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语学院成功举办“我的考研梦”考研经验交流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，外国语学院党员服务站于</w:t>
      </w:r>
      <w:r>
        <w:rPr>
          <w:rFonts w:eastAsia="仿宋_GB2312" w:ascii="仿宋_GB2312" w:hAnsi="仿宋_GB2312"/>
          <w:sz w:val="32"/>
          <w:szCs w:val="32"/>
        </w:rPr>
        <w:t>W7101</w:t>
      </w:r>
      <w:r>
        <w:rPr>
          <w:rFonts w:ascii="仿宋_GB2312" w:hAnsi="仿宋_GB2312" w:eastAsia="仿宋_GB2312"/>
          <w:sz w:val="32"/>
          <w:szCs w:val="32"/>
        </w:rPr>
        <w:t>举办了“我的考研梦”考研经验交流会。考上湖南师范大学的胡颖、华中师范大学的王飞、四川外国语大学的易西、西安交通大学的赵亚琦、中山大学的陈之涵等作为本次活动嘉宾出席活动，并为大家讲解考研知识，传授考研经验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活动中，受邀嘉宾们结合自身经验，毫不保留的将考研知识传授给在场同学，并且细心解答在场观众所提出来的问题。</w:t>
      </w:r>
      <w:r>
        <w:rPr>
          <w:rFonts w:ascii="仿宋_GB2312" w:hAnsi="仿宋_GB2312" w:eastAsia="仿宋_GB2312"/>
          <w:sz w:val="32"/>
        </w:rPr>
        <w:t>嘉宾们针对不同科目和考试形式发表了看法，并且特别推介了考研的优秀书籍，回答了考研学校和专业的选择问题，并指出合理计划与坚定信心重要性。此外，嘉宾们还强调应注重保持稳定平和的心态，保持高效率的学习进度。再者，学会分享，考研不要孤军奋战，与同学、老师多交流，注意不要与外界信息隔离。在嘉宾演讲中，王飞的回答细致而清晰，易西的演讲幽默而风趣，赢得了在场听众的热烈掌声！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外国语学院党员服务站“我的考研梦”考研交流会</w:t>
      </w:r>
      <w:r>
        <w:rPr>
          <w:rFonts w:ascii="仿宋_GB2312" w:hAnsi="仿宋_GB2312" w:eastAsia="仿宋_GB2312"/>
          <w:sz w:val="32"/>
        </w:rPr>
        <w:t>为广大考研预备生指点了迷津，引导其树立考研方向，拓宽了考研信息渠道，获得了圆满成功！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50520</wp:posOffset>
                </wp:positionV>
                <wp:extent cx="2628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文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外国语学院团委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27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文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外国语学院团委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1:00Z</dcterms:created>
  <dc:creator>微软用户</dc:creator>
  <dc:description/>
  <cp:keywords/>
  <dc:language>en-US</dc:language>
  <cp:lastModifiedBy>User</cp:lastModifiedBy>
  <dcterms:modified xsi:type="dcterms:W3CDTF">2014-05-16T07:03:00Z</dcterms:modified>
  <cp:revision>10</cp:revision>
  <dc:subject/>
  <dc:title>外国语学院“党员义务服务日-失物招领”活动圆满落幕</dc:title>
</cp:coreProperties>
</file>