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FF000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工字〔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4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〕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3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napToGrid w:val="false"/>
        <w:spacing w:lineRule="auto" w:line="360"/>
        <w:ind w:right="-512" w:hanging="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  <w:u w:val="thick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  <w:u w:val="thick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关于举办《我心目中的社会主义核心价值观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公益漫画、公益海报类作品征集活动的通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各学院：</w:t>
      </w:r>
    </w:p>
    <w:p>
      <w:pPr>
        <w:pStyle w:val="Normal"/>
        <w:autoSpaceDE w:val="false"/>
        <w:ind w:firstLine="640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为深入贯彻落实党的十八大和十八届二中、三中全会精神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切实加强社会主义核心价值观的宣传教育，使广大学生深刻理解和准确把握社会主义核心价值观的基本内容，增强广大学生对社会主主核心价值观的感知和认同，引导学生讲道德、尊道德、守道德，追求崇高的理想，展示广大学生积极健康向上的精神风貌，根据《</w:t>
      </w:r>
      <w:r>
        <w:rPr>
          <w:rFonts w:ascii="仿宋_GB2312;微软雅黑" w:hAnsi="仿宋_GB2312;微软雅黑" w:cs="AdobeHeitiStd-Regular;黑体" w:eastAsia="仿宋_GB2312;微软雅黑"/>
          <w:color w:val="000000"/>
          <w:kern w:val="0"/>
          <w:sz w:val="30"/>
          <w:szCs w:val="30"/>
        </w:rPr>
        <w:t>关于培育和践行社会主义核心价值观的实施意见》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校党字〔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0"/>
          <w:szCs w:val="30"/>
        </w:rPr>
        <w:t xml:space="preserve">24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0"/>
          <w:szCs w:val="30"/>
        </w:rPr>
        <w:t>号</w:t>
      </w:r>
      <w:r>
        <w:rPr>
          <w:rFonts w:ascii="仿宋_GB2312;微软雅黑" w:hAnsi="仿宋_GB2312;微软雅黑" w:cs="AdobeHeitiStd-Regular;黑体" w:eastAsia="仿宋_GB2312;微软雅黑"/>
          <w:color w:val="000000"/>
          <w:kern w:val="0"/>
          <w:sz w:val="30"/>
          <w:szCs w:val="30"/>
        </w:rPr>
        <w:t>）文件精神，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经研究，决定在全校学生中举办《我心目中的社会主义核心价值观》公益漫画、公益海报类作品有奖征集活动，现将有关事项通知如下：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一、作品主题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作品主题必须围绕着社会主义核心价值观基本内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词中的某一个词进行创作：即国家层面价值目标的“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富强、民主、文明、和谐”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词）；社会层面价值取向的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“自由、平等、公正、法治”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词）；公民个人层面价值准则的</w:t>
      </w: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“爱国、敬业、诚信、友善”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词）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二、作品类型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次征集的作品为两类：一是漫画类作品，二是海报类作品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三、作品要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每幅作品的内涵和创意主题需围绕社会主义核心价值观基本内容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个词中的某一个词进行创作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作品应反映社会主义核心价值观，内容积极健康，创意独特、通俗易懂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海报、漫画作品均为电子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TIFF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格式，作品尺寸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1cm×28.5cm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，分辨率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00 dpi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每幅作品须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5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字左右的创意说明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投稿者应为作品创作者本人，并对该作品拥有独立、完整的著作权；投稿者还应保证其所投送的作品不侵犯包括著作权、肖像权、名誉权、隐私权等在内的第三人合法权益。违反征稿规则者，特别是冒名顶替者，主办方将取消其入选资格，并予以公布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四、投稿途径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本次征集的作品只需提交电子稿，不接受纸质稿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五、作品评选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由美术学院专家组成评委会，本着“公开、公平、公正”的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原则，对征集的作品进行筛选、评定。对于征集的作品，按照漫画和海报分两类，每类各评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件作品，总共评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件作品（即每个词评漫画类、海报类各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件）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入选作品每件给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的物质奖励，并颁发荣誉证书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 xml:space="preserve">六、截稿时间、投稿方式 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截稿时间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014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年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5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投稿方式：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30"/>
            <w:szCs w:val="30"/>
          </w:rPr>
          <w:t>请将稿件发送至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sz w:val="30"/>
            <w:szCs w:val="30"/>
          </w:rPr>
          <w:t>122099839@qq.com</w:t>
        </w:r>
      </w:hyperlink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邮箱，联系人：方老师，联系电话：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812062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sz w:val="30"/>
          <w:szCs w:val="30"/>
        </w:rPr>
        <w:t>七、有关说明</w:t>
      </w:r>
    </w:p>
    <w:p>
      <w:pPr>
        <w:pStyle w:val="Normal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、本活动由江西师范大学党委宣传部、党委学工部、美术学院主办。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、应征作品的著作权归主办方所有（作者享有署名权）。 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主办方有权决定作品的修改方式和使用方式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学工部   宣传部  美术学院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月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学工委成员单位。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20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>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  <w:t>1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日印发                </w:t>
      </w:r>
    </w:p>
    <w:p>
      <w:pPr>
        <w:pStyle w:val="Normal"/>
        <w:ind w:firstLine="42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1295;&#20214;&#21457;&#36865;&#33267;12209983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30:00Z</dcterms:created>
  <dc:creator>User</dc:creator>
  <dc:description/>
  <cp:keywords/>
  <dc:language>en-US</dc:language>
  <cp:lastModifiedBy>bh</cp:lastModifiedBy>
  <dcterms:modified xsi:type="dcterms:W3CDTF">2014-04-14T02:43:00Z</dcterms:modified>
  <cp:revision>16</cp:revision>
  <dc:subject/>
  <dc:title>关于《我心目中的社会主义核心价值观》漫画海报的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