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02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我校第五届辅导员职业能力大赛复赛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具体事宜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根据《关于举行江西师范大学第五届辅导员职业能力大赛的通知》的精神，为做好我校大赛复赛工作，现将具体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深入贯彻落实党的十八大和十八届三中、四中、五中全会精神，努力提升学生管理和服务工作水平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进入复赛的选手（见附件）。</w:t>
      </w:r>
    </w:p>
    <w:p>
      <w:pPr>
        <w:pStyle w:val="Normal"/>
        <w:widowControl/>
        <w:spacing w:lineRule="exact" w:line="560"/>
        <w:ind w:left="639" w:hanging="1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三、比赛事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一）复赛内容：主题班会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PPT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案例分析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（周三）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4:00-17: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地点：先</w:t>
      </w:r>
      <w:r>
        <w:rPr>
          <w:rFonts w:ascii="方正仿宋简体" w:hAnsi="方正仿宋简体" w:cs="宋体;SimSun" w:eastAsia="仿宋_GB2312;微软雅黑"/>
          <w:color w:val="000000"/>
          <w:kern w:val="0"/>
          <w:sz w:val="32"/>
          <w:szCs w:val="32"/>
        </w:rPr>
        <w:t>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楼一楼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二）复赛内容：主题演讲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谈心谈话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（周四）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4:00-17: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地点：先</w:t>
      </w:r>
      <w:r>
        <w:rPr>
          <w:rFonts w:ascii="方正仿宋简体" w:hAnsi="方正仿宋简体" w:cs="宋体;SimSun" w:eastAsia="仿宋_GB2312;微软雅黑"/>
          <w:color w:val="000000"/>
          <w:kern w:val="0"/>
          <w:sz w:val="32"/>
          <w:szCs w:val="32"/>
        </w:rPr>
        <w:t>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楼一楼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请相关学院通知参赛辅导员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（周三）上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: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到先</w:t>
      </w:r>
      <w:r>
        <w:rPr>
          <w:rFonts w:ascii="方正仿宋简体" w:hAnsi="方正仿宋简体" w:cs="宋体;SimSun" w:eastAsia="仿宋_GB2312;微软雅黑"/>
          <w:color w:val="000000"/>
          <w:kern w:val="0"/>
          <w:sz w:val="32"/>
          <w:szCs w:val="32"/>
        </w:rPr>
        <w:t>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楼一楼学生事务服务大厅抽签，同时拷贝主题班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ppt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电子版。届时欢迎其他老师到现场观摩比赛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辅导员职业能力大赛是为辅导员搭建展示才能的舞台。请各学院充分重视，做好大赛的指导工作，促进辅导员工作水平的提高，从而全面推进我校大学生思想教育和管理服务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：江西师范大学第五届辅导员职业能力大赛复赛名单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120"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560"/>
        <w:ind w:right="450" w:firstLine="64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江西师范大学第五届辅导员职业能力大赛复赛名单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（以学院排序）</w:t>
      </w:r>
    </w:p>
    <w:p>
      <w:pPr>
        <w:pStyle w:val="Normal"/>
        <w:spacing w:lineRule="exact" w:line="560"/>
        <w:ind w:left="624" w:hanging="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徐为结   历史文化与旅游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汤美丽   商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付妍妍   商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韩再超   生命科学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徐  安   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彭巧巧   城建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王  琴   城建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金  懿   国际教育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张  云   软件学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王  静   免费师范生院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生处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日印制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3:00Z</dcterms:created>
  <dc:creator>Lenovo</dc:creator>
  <dc:description/>
  <cp:keywords/>
  <dc:language>en-US</dc:language>
  <cp:lastModifiedBy>bh</cp:lastModifiedBy>
  <cp:lastPrinted>2015-03-13T16:20:00Z</cp:lastPrinted>
  <dcterms:modified xsi:type="dcterms:W3CDTF">2016-03-03T02:00:00Z</dcterms:modified>
  <cp:revision>207</cp:revision>
  <dc:subject/>
  <dc:title>关于举行江西师范大学第一届辅导员</dc:title>
</cp:coreProperties>
</file>