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Times New Roma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Times New Roma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楷体_GB2312;楷体" w:hAnsi="楷体_GB2312;楷体" w:cs="宋体;SimSun" w:eastAsia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组织学生听取《解密海昏侯》学术讲座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widowControl/>
        <w:spacing w:lineRule="exact" w:line="600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为了让广大高校学子深入了解南昌西汉海昏侯墓考古发掘价值，省委宣传部副部长、《千古悲摧帝王侯—海昏侯刘贺的前世今生》作者黎隆武主讲的“讲好海昏侯故事——走进高校系列讲座活动”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在我校举行。现将讲座活动的有关安排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周二）下午</w:t>
      </w:r>
      <w:r>
        <w:rPr>
          <w:rFonts w:eastAsia="仿宋" w:cs="仿宋" w:ascii="仿宋" w:hAnsi="仿宋"/>
          <w:sz w:val="32"/>
          <w:szCs w:val="32"/>
        </w:rPr>
        <w:t>14:15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点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瑶湖校区音乐艺术广场报告厅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密海昏侯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人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部、学生处、校团委相关负责人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代表：历史文化与旅游学院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、文学院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，初等教育学院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生命科学学院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并由一名辅导员带队。欢迎其他学院学生前往聆听讲座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五、要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请相关学院组织学生代表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入场，按现场指定的座位就坐，带队老师到陶肃琴老师处签到。请与会代表遵守会场纪律，中途不得离场，保持良好形象。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6:00Z</dcterms:created>
  <dc:creator>sdf</dc:creator>
  <dc:description/>
  <cp:keywords/>
  <dc:language>en-US</dc:language>
  <cp:lastModifiedBy>BH</cp:lastModifiedBy>
  <cp:lastPrinted>2016-06-06T10:48:00Z</cp:lastPrinted>
  <dcterms:modified xsi:type="dcterms:W3CDTF">2016-06-06T07:43:00Z</dcterms:modified>
  <cp:revision>12</cp:revision>
  <dc:subject/>
  <dc:title/>
</cp:coreProperties>
</file>