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65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b/>
          <w:sz w:val="36"/>
          <w:szCs w:val="36"/>
        </w:rPr>
        <w:t>关于做好期末考试考风考纪教育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期末考试临近，为严肃考风考纪，创造公平的竞争环境，教育学生遵守学校的考试制度和考试纪律，减少考试违纪行为发生，现就加强学生考风考纪教育的有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加强教育。各学院要通过主题班会等形式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认真组织学生学习学校的考试管理制度及学生考试违纪处分文件，强调考试纪律和考场秩序，提醒学生尽量不要携带手机、复习资料等进入考场，提高学生的诚信意识和规则意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加强防范。各学院要重点关注平时旷课多、学习效果不佳的学生群体，加强正面引导，加强学习帮扶等，帮助学生积极应对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加强巡查。各学院要掌握学生的考试安排情况，考试期间组织学工干部深入班级和考场，加强巡视检查，协助监考老师做好教育和防范等工作，坚决杜绝考试违纪现象的发生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ind w:right="640" w:hanging="0"/>
        <w:jc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8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tl00maintreeview10ctl00maintreeview11ctl00maintreeview13">
    <w:name w:val="ctl00_main_treeview1_0 ctl00_main_treeview1_1 ctl00_main_treeview1_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50:00Z</dcterms:created>
  <dc:creator>微软用户</dc:creator>
  <dc:description/>
  <cp:keywords/>
  <dc:language>en-US</dc:language>
  <cp:lastModifiedBy>bh</cp:lastModifiedBy>
  <cp:lastPrinted>2012-06-12T08:58:00Z</cp:lastPrinted>
  <dcterms:modified xsi:type="dcterms:W3CDTF">2015-12-28T09:14:00Z</dcterms:modified>
  <cp:revision>123</cp:revision>
  <dc:subject/>
  <dc:title>关于组织召开学生安全稳定宣传教育主题班会的通知</dc:title>
</cp:coreProperties>
</file>