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江西师范大学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“张瑞华教授奖助学金”候选人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江西师范大学“张瑞华教授奖助学金”评选和表彰办法》和《关于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”张瑞华教授奖助学金”评选工作的通知》（学工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精神，经学院组织申报推荐、学校审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妤婕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同学拟获评江西师范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“张瑞华教授奖助学金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予以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异议，请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实名向学生处（学生资助管理中心）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81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jxnuzzglzx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江西师范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“张瑞华教授奖助学金”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学生处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张瑞华教授奖助学金”候选人名单</w:t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2"/>
        <w:gridCol w:w="542"/>
        <w:gridCol w:w="1100"/>
        <w:gridCol w:w="1132"/>
        <w:gridCol w:w="840"/>
        <w:gridCol w:w="8089"/>
        <w:gridCol w:w="771"/>
      </w:tblGrid>
      <w:tr>
        <w:trPr>
          <w:trHeight w:val="155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年级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综合考评排名（名次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班级人数）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主要获奖情况、发表论文、完成课题、发明创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194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妤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应用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高校心理学专业本科生创新创业论坛全国三等奖（国家级，教育部专业指导委员会颁，署名第一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“红色走读”大赛省级奖（省级，江西省教育厅颁，署名第一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心理科普短视频创作大赛二等奖（省级，江西省心理学会颁，署名第七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高校创新设计大赛江西赛区二等奖（省级，全国高校创新设计大赛组委会颁，署名第三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大学生创新创业大赛省级铜奖（省级，江西省大创组委会，署名第五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大学生文学作品大赛二等奖（国家级，中国闻一多研究会颁，署名第一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奖学金</w:t>
            </w:r>
          </w:p>
        </w:tc>
      </w:tr>
      <w:tr>
        <w:trPr>
          <w:trHeight w:val="11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化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师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3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获得企业竞争模拟国家级二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获得全国大学生信息安全与对抗技术国家级二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获得计算机设计大赛国家级三等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奖学金</w:t>
            </w:r>
          </w:p>
        </w:tc>
      </w:tr>
      <w:tr>
        <w:trPr>
          <w:trHeight w:val="241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生物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3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获中国国际大学生创新大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全国铜奖（排名第三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获中国国际大学生创新大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江西省银奖（排名第一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获第十四届挑战杯江西省大学生创业计划竞赛银奖（排名第一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获第八届“米兰设计周—中国高校设计学科师生优秀作品展”全国二等奖（排名第二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获全国大学生统计建模大赛江西赛区赛区本科生组三等奖（排名第二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获第十二届“华文杯”全国师范院校师范生教学技能大赛一等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第五作者发表北核论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奖学金</w:t>
            </w:r>
          </w:p>
        </w:tc>
      </w:tr>
      <w:tr>
        <w:trPr>
          <w:trHeight w:val="346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希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软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5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第十七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A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新创业大赛省级三等奖（排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第十一届全国大学生数字媒体科技作品及创意竞赛省级三等奖（排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大唐杯全国大学生新一代信息通信技术大赛省级二等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蓝桥杯全国软件和信息技术专业人才大赛省级二等奖（个人赛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中国大学生计算机设计大赛省级二等奖（排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第十一届“学创杯”全国大学生创业综合模拟大赛省级一等奖（排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睿抗机器人开发者大赛全国二等奖（排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中国好创意暨全国数字艺术设计大赛全国二等奖（排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完成省级大学生创新创业训练计划课题《食安护航—区块链助推高校食品安全立体化监管》（排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授权实用新型专利《一种计算机图形处理装置》（排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软件著作权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收》（排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软件著作权《科临》（排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奖学金</w:t>
            </w:r>
          </w:p>
        </w:tc>
      </w:tr>
      <w:tr>
        <w:trPr>
          <w:trHeight w:val="163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数学与应用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88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教社杯全国大学生数学建模竞赛国家级二等奖；正大杯第十四届全国大学生市场调查与分析大赛国家级三等奖；美国大学生数学建模竞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；第十八届中国好创意暨全国数字艺术设计大赛国家级三等奖；全国大学生英语竞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省级二等奖；第九届中国国际“互联网＋”大学生创新创业大赛校内选拔赛铜奖；江西师范大学“优秀共青团员”称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学金</w:t>
            </w:r>
          </w:p>
        </w:tc>
      </w:tr>
      <w:tr>
        <w:trPr>
          <w:trHeight w:val="2638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与通信电子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通信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7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十八届全国大学生智能汽车竞赛中省级三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I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全国大学生电子设计竞赛江西赛区一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国际大学生创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铜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十一届大唐杯全国大学生新一代信息通信技术大赛省级一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大学生计算机设计大赛省级二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高校计算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网络技术挑战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二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十四届“挑战杯”江西省大学生创业计划竞赛省级银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十二届全国大学生光电设计竞赛省级二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二十六届中国机器人及人工智能大赛国家级二等奖；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未来设计师全国高校数艺术设计大赛省级二等奖；中国国际大学生创新大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金奖；发明专利：《信号激励和识别方法、系统及计算机设备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学金</w:t>
            </w:r>
          </w:p>
        </w:tc>
      </w:tr>
      <w:tr>
        <w:trPr>
          <w:trHeight w:val="1478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琬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化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师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3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综合素质奖学金三等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学金</w:t>
            </w:r>
          </w:p>
        </w:tc>
      </w:tr>
      <w:tr>
        <w:trPr>
          <w:trHeight w:val="1891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3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高校商业精英挑战赛品牌策划竞赛全国总决赛全国一等奖；第五届全球校园人工智能算法精英大赛全国总决赛国家级二等奖；第十四届蓝桥杯全国软件和信息技术专业人才大赛省级一等奖；美国大学生数学建模大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。除此意外积极参与科研竞赛，目前以第一作者身份投稿两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F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推荐会议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V E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索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F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推荐会议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 Asia E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索均已中稿，并且作为核心成员完成国家级全国大学生创新创业训练计划项目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学金</w:t>
            </w:r>
          </w:p>
        </w:tc>
      </w:tr>
      <w:tr>
        <w:trPr>
          <w:trHeight w:val="124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嘉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研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究生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无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期刊两篇，省级课题主持人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好研究生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好研究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奖学金</w:t>
            </w:r>
          </w:p>
        </w:tc>
      </w:tr>
      <w:tr>
        <w:trPr>
          <w:trHeight w:val="128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王约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研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究生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级材料与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届研究生学术科技月活动之“问道学术 求知探索”研究生文献综述大赛二等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三好研究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研究生创新基金省级立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学金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020" w:footer="0" w:bottom="10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sz w:val="18"/>
      <w:szCs w:val="18"/>
      <w:u w:val="single"/>
    </w:rPr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3:00Z</dcterms:created>
  <dc:creator>admin</dc:creator>
  <dc:description/>
  <dc:language>en-US</dc:language>
  <cp:lastModifiedBy>yr</cp:lastModifiedBy>
  <cp:lastPrinted>2023-12-15T11:01:00Z</cp:lastPrinted>
  <dcterms:modified xsi:type="dcterms:W3CDTF">2024-12-30T03:36:3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C0ED9D5DB46DF97BB1FF74A2CD95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hNDcyNjU5YTk5ODNjYzZjYzBjYmRiYjhhNzFlMzYiLCJ1c2VySWQiOiI2NTA2MTYwMDkifQ==</vt:lpwstr>
  </property>
</Properties>
</file>