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KaiTi_GB2312" w:hAnsi="KaiTi_GB2312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KaiTi_GB2312" w:hAnsi="KaiTi_GB2312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KaiTi_GB2312" w:hAnsi="KaiTi_GB2312" w:cs="宋体;SimSun" w:eastAsia="Times New Roman"/>
          <w:sz w:val="32"/>
          <w:szCs w:val="32"/>
        </w:rPr>
        <w:t>学工字〔</w:t>
      </w:r>
      <w:r>
        <w:rPr>
          <w:rFonts w:eastAsia="Times New Roman" w:cs="宋体;SimSun" w:ascii="KaiTi_GB2312" w:hAnsi="KaiTi_GB2312"/>
          <w:sz w:val="32"/>
          <w:szCs w:val="32"/>
        </w:rPr>
        <w:t>2016</w:t>
      </w:r>
      <w:r>
        <w:rPr>
          <w:rFonts w:ascii="KaiTi_GB2312" w:hAnsi="KaiTi_GB2312" w:cs="宋体;SimSun" w:eastAsia="Times New Roma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KaiTi_GB2312" w:hAnsi="KaiTi_GB2312" w:cs="宋体;SimSun" w:eastAsia="Times New Roma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FF0000"/>
          <w:sz w:val="36"/>
          <w:u w:val="thick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学生外住申报工作的通知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根据《江西师范大学学生宿舍管理规定》第八条外住管理的规定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生外住手续开始办理，现将有关事项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一、办理程序及有关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加强对学生的安全管理，原则上不允许学生自行在校外租房居住。符合外住管理规定确需办理外住的学生本人填写《学生外住申请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需家长签字同意，经辅导员核实签字同意后交学院初审。请学院严格按照规定审批，同意其外住的由学院党委副书记签字认可，并加盖学院党委印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学院初审同意外住的学生签订《江西师范大学学生校外住宿管理协议书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院将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各一式四份统一收齐交学生处宿舍管理科金晓华处。并填写学生外住信息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交纸质稿一份（加盖学院公章），同时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电子稿到宿舍管理科金晓华邮箱，电话：</w:t>
      </w:r>
      <w:r>
        <w:rPr>
          <w:rFonts w:eastAsia="仿宋" w:cs="仿宋" w:ascii="仿宋" w:hAnsi="仿宋"/>
          <w:sz w:val="32"/>
          <w:szCs w:val="32"/>
        </w:rPr>
        <w:t>881201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处宿舍管理科对各学院上交的外住申报材料进行汇总初审，交学生处处务会研究审批，并将同意外住的学生材料反馈给学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学期放假前，经审批同意外住的学生必须携带《学生外住申请登记表》和《江西师范大学学生校外住宿管理协议书》各一份到后勤物业宿管中心（学生公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架空层北面，电话：</w:t>
      </w:r>
      <w:r>
        <w:rPr>
          <w:rFonts w:eastAsia="仿宋" w:cs="仿宋" w:ascii="仿宋" w:hAnsi="仿宋"/>
          <w:sz w:val="32"/>
          <w:szCs w:val="32"/>
        </w:rPr>
        <w:t>88120712</w:t>
      </w:r>
      <w:r>
        <w:rPr>
          <w:rFonts w:ascii="仿宋" w:hAnsi="仿宋" w:cs="仿宋" w:eastAsia="仿宋"/>
          <w:sz w:val="32"/>
          <w:szCs w:val="32"/>
        </w:rPr>
        <w:t>）办理下学年退宿手续。本学期放假前，未办理退宿手续的视为放弃外住申请，继续在校住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去年已经办理外住，需继续外住的必须照此程序重新办理外住审批手续，并请在《学生外住申请登记表》的“申请理由”一栏中写上“去年已办理外住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二、办理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学生申请，学院初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学生处审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请各学院务必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将本学院学生外住申报材料集中收交学生处宿管科，并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将学生外住信息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发送给宿舍管理科金晓华，以便统一办理，过期不予受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外住管理规定（《江西师范大学学生宿舍管理规定》第八条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江西师范大学学生外住申请登记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江西师大学生校外住宿管理协议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外住信息汇总表</w:t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color w:val="FF0000"/>
          <w:sz w:val="32"/>
          <w:szCs w:val="32"/>
          <w:u w:val="thick"/>
        </w:rPr>
      </w:pPr>
      <w:r>
        <w:rPr>
          <w:rFonts w:eastAsia="仿宋" w:cs="仿宋" w:ascii="仿宋" w:hAnsi="仿宋"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right="600"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生处</w:t>
      </w:r>
    </w:p>
    <w:p>
      <w:pPr>
        <w:pStyle w:val="Normal"/>
        <w:spacing w:lineRule="exact" w:line="520"/>
        <w:ind w:right="600" w:firstLine="400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外住管理规定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《江西师范大学学生宿舍管理规定》第八条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第八条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外住管理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一）原则上不允许学生在外租房居住，确因特殊情况需在外住宿，由所在学院严格按以下条件审批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因病不适合集体居住（应出具县级以上医院证明）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家在南昌市区可随父母居住（须出具家庭户口复印件和父母身份证复印件）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其它特殊情况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二）符合上述条件，需申请外住的学生，按以下程序办理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每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6 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提出书面申请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填写《学生外住申请登记表》，经家长签字同意，学院审核，报学生处审批后，签订《江西师范大学学生校外住宿管理协议书》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经审批同意后，携带《学生外住申请登记表》和《江西师范大学学生校外住宿管理协议书》各一份到学校学生宿舍管理部门办理退宿手续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未办理退宿手续的学生必须按规定在校住宿。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（三）外住学生应自觉遵守国家法律、法规和学校各项规章制度；各学院应加强外住学生的教育管理，经常主动了解外住学生的学习生活情况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Indent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师范大学学生外住申请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0"/>
        <w:gridCol w:w="1722"/>
        <w:gridCol w:w="1321"/>
        <w:gridCol w:w="645"/>
        <w:gridCol w:w="900"/>
        <w:gridCol w:w="2174"/>
      </w:tblGrid>
      <w:tr>
        <w:trPr>
          <w:trHeight w:val="7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宿寝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住时段（以学年计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17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家长意见并签字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意见并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批同意（学生处盖章后）外住的学生请在本学期放假前务必到后勤物业宿管中心（学生公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架空层北面）办理退宿手续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Indent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表一式四份，学生处、学院、后勤宿管、学生本人各执一份。</w:t>
      </w:r>
    </w:p>
    <w:p>
      <w:pPr>
        <w:pStyle w:val="TextBodyIndent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西师范大学学生校外住宿管理协议书</w:t>
      </w:r>
    </w:p>
    <w:p>
      <w:pPr>
        <w:pStyle w:val="TextBodyIndent"/>
        <w:spacing w:lineRule="exact" w:line="60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为规范学生校外住宿的管理，保护学生、学校的合法利益，明确双方的权利和义务，经过平等协商，由学生（甲方）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院（乙方）签订本协议：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甲方申请校外住宿系本人自愿，乙方按规定批准。乙方应该对甲方的情况进行备案，掌握详细情况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乙方应当加强对甲方的法制与纪律教育，加强对甲方的人身、财产和饮食卫生等安全教育，甲方必须积极配合。人身和财产安全由本人负责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甲方所填申请审批表的内容全部属实，如有隐瞒或欺骗，甲方承担一切后果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甲方必须自觉提高法纪意识和安全意识，遵守国家的法律法规和政策，遵守学校的校规校纪，维护学校的声誉。如有违反，乙方将依据具体情况，按照《江西师大学生手册》有关规定对违反者进行教育或处分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甲方必须遵守学校的作息制度，保证自身正常的学习与生活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甲方自行外出或擅自离校期间发生了事故，造成了本人、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协议自双方签字后生效，有效期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 xml:space="preserve">月   — </w:t>
      </w:r>
      <w:r>
        <w:rPr>
          <w:rFonts w:eastAsia="仿宋" w:cs="仿宋" w:ascii="仿宋" w:hAnsi="仿宋"/>
          <w:sz w:val="32"/>
          <w:szCs w:val="32"/>
        </w:rPr>
        <w:t xml:space="preserve">2017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月  。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书一式四份，学校、学院、后勤物业管理部门、学生各一份。未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的，由其监护人同意并签字。</w:t>
      </w:r>
    </w:p>
    <w:p>
      <w:pPr>
        <w:pStyle w:val="TextBodyIndent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本协议由学院代表学校审查和签订。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甲方（学生签字）：         乙方（盖章）：</w:t>
      </w:r>
    </w:p>
    <w:p>
      <w:pPr>
        <w:pStyle w:val="TextBodyIndent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护人（签字）：           学院负责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：  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center"/>
        <w:rPr/>
      </w:pPr>
      <w:r>
        <w:rPr/>
        <w:t>学生外住信息汇总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08"/>
        <w:gridCol w:w="1124"/>
        <w:gridCol w:w="887"/>
        <w:gridCol w:w="1253"/>
        <w:gridCol w:w="963"/>
        <w:gridCol w:w="1202"/>
        <w:gridCol w:w="1889"/>
        <w:gridCol w:w="78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住理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外住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核意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该表格请用</w:t>
      </w:r>
      <w:r>
        <w:rPr>
          <w:rFonts w:cs="宋体;SimSun" w:ascii="宋体;SimSun" w:hAnsi="宋体;SimSun"/>
          <w:b/>
        </w:rPr>
        <w:t>EXCEL</w:t>
      </w:r>
      <w:r>
        <w:rPr>
          <w:rFonts w:ascii="宋体;SimSun" w:hAnsi="宋体;SimSun" w:cs="宋体;SimSun"/>
          <w:b/>
        </w:rPr>
        <w:t>进行制作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4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7:00Z</dcterms:created>
  <dc:creator>User</dc:creator>
  <dc:description/>
  <cp:keywords/>
  <dc:language>en-US</dc:language>
  <cp:lastModifiedBy>BH</cp:lastModifiedBy>
  <dcterms:modified xsi:type="dcterms:W3CDTF">2016-05-25T02:04:00Z</dcterms:modified>
  <cp:revision>22</cp:revision>
  <dc:subject/>
  <dc:title>关于做好2015年学生外住申报工作的通知</dc:title>
</cp:coreProperties>
</file>