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20"/>
          <w:sz w:val="36"/>
          <w:szCs w:val="36"/>
        </w:rPr>
        <w:t>江西师范大学</w:t>
      </w:r>
      <w:r>
        <w:rPr>
          <w:rFonts w:cs="宋体;SimSun" w:ascii="宋体;SimSun" w:hAnsi="宋体;SimSun"/>
          <w:b/>
          <w:bCs/>
          <w:color w:val="000000"/>
          <w:spacing w:val="2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spacing w:val="20"/>
          <w:sz w:val="36"/>
          <w:szCs w:val="36"/>
        </w:rPr>
        <w:t>年度优秀学生干部、文明大学生申报情况公示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2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bCs/>
          <w:color w:val="000000"/>
          <w:spacing w:val="2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bCs/>
          <w:color w:val="000000"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pacing w:val="20"/>
          <w:sz w:val="32"/>
          <w:szCs w:val="32"/>
        </w:rPr>
        <w:t>各学院：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近期，学校组织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的优秀学生干部和文明大学生评选工作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江西师范大学优秀学生干部评选和表彰办法（修订）》、《江西师范大学文明大学生评选和表彰办法（修订）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规定，获评优秀学生干部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业排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班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且无重修补考课程，文明大学生的学业排名应在全班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且无重修补考课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根据以上条件，我们对各学院上报的候选人进行了严格的审核，现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学院申报情况和学生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审核情况公示如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欢迎广大师生监督。如对公示内容有异议，请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将意见反馈至学生处管理科，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812014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优秀学生干部申报情况汇总表</w:t>
      </w:r>
    </w:p>
    <w:p>
      <w:pPr>
        <w:pStyle w:val="Normal"/>
        <w:spacing w:lineRule="atLeast" w:line="240"/>
        <w:ind w:firstLine="160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文明大学生申报情况汇总表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121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生处</w:t>
      </w:r>
    </w:p>
    <w:p>
      <w:pPr>
        <w:pStyle w:val="Normal"/>
        <w:spacing w:lineRule="atLeast" w:line="240"/>
        <w:ind w:firstLine="640"/>
        <w:jc w:val="right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“优秀学生干部”申报情况汇总表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/>
          <w:b/>
          <w:bCs/>
          <w:color w:val="000000"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4"/>
          <w:szCs w:val="36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spacing w:lineRule="exact" w:line="300"/>
        <w:rPr/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总人数：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21643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人               申报人数：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780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人               通过人数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:759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2"/>
        </w:rPr>
        <w:t xml:space="preserve">人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制表时间：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20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29</w:t>
      </w:r>
      <w:r>
        <w:rPr/>
        <w:t>日</w:t>
      </w:r>
    </w:p>
    <w:tbl>
      <w:tblPr>
        <w:tblW w:w="32393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4"/>
        <w:gridCol w:w="10"/>
        <w:gridCol w:w="6"/>
        <w:gridCol w:w="13"/>
        <w:gridCol w:w="1295"/>
        <w:gridCol w:w="7"/>
        <w:gridCol w:w="50"/>
        <w:gridCol w:w="478"/>
        <w:gridCol w:w="8"/>
        <w:gridCol w:w="59"/>
        <w:gridCol w:w="2763"/>
        <w:gridCol w:w="14"/>
        <w:gridCol w:w="81"/>
        <w:gridCol w:w="14"/>
        <w:gridCol w:w="13"/>
        <w:gridCol w:w="14"/>
        <w:gridCol w:w="1464"/>
        <w:gridCol w:w="14"/>
        <w:gridCol w:w="13"/>
        <w:gridCol w:w="14"/>
        <w:gridCol w:w="118"/>
        <w:gridCol w:w="14"/>
        <w:gridCol w:w="1839"/>
        <w:gridCol w:w="14"/>
        <w:gridCol w:w="27"/>
        <w:gridCol w:w="13"/>
        <w:gridCol w:w="14"/>
        <w:gridCol w:w="192"/>
        <w:gridCol w:w="14"/>
        <w:gridCol w:w="730"/>
        <w:gridCol w:w="13"/>
        <w:gridCol w:w="14"/>
        <w:gridCol w:w="170"/>
        <w:gridCol w:w="14"/>
        <w:gridCol w:w="14"/>
        <w:gridCol w:w="13"/>
        <w:gridCol w:w="631"/>
        <w:gridCol w:w="14"/>
        <w:gridCol w:w="13"/>
        <w:gridCol w:w="229"/>
        <w:gridCol w:w="13"/>
        <w:gridCol w:w="3614"/>
        <w:gridCol w:w="14"/>
        <w:gridCol w:w="341"/>
        <w:gridCol w:w="780"/>
        <w:gridCol w:w="236"/>
        <w:gridCol w:w="129"/>
        <w:gridCol w:w="236"/>
        <w:gridCol w:w="440"/>
        <w:gridCol w:w="10"/>
        <w:gridCol w:w="23"/>
        <w:gridCol w:w="165"/>
        <w:gridCol w:w="250"/>
        <w:gridCol w:w="15"/>
        <w:gridCol w:w="409"/>
        <w:gridCol w:w="461"/>
        <w:gridCol w:w="376"/>
        <w:gridCol w:w="205"/>
        <w:gridCol w:w="12"/>
        <w:gridCol w:w="291"/>
        <w:gridCol w:w="25"/>
        <w:gridCol w:w="177"/>
        <w:gridCol w:w="128"/>
        <w:gridCol w:w="557"/>
        <w:gridCol w:w="282"/>
        <w:gridCol w:w="446"/>
        <w:gridCol w:w="12"/>
        <w:gridCol w:w="147"/>
        <w:gridCol w:w="232"/>
        <w:gridCol w:w="59"/>
        <w:gridCol w:w="98"/>
        <w:gridCol w:w="495"/>
        <w:gridCol w:w="187"/>
        <w:gridCol w:w="683"/>
        <w:gridCol w:w="11"/>
        <w:gridCol w:w="5"/>
        <w:gridCol w:w="391"/>
        <w:gridCol w:w="150"/>
        <w:gridCol w:w="36"/>
        <w:gridCol w:w="308"/>
        <w:gridCol w:w="980"/>
        <w:gridCol w:w="12"/>
        <w:gridCol w:w="634"/>
        <w:gridCol w:w="33"/>
        <w:gridCol w:w="1201"/>
        <w:gridCol w:w="13"/>
        <w:gridCol w:w="687"/>
        <w:gridCol w:w="105"/>
        <w:gridCol w:w="1075"/>
        <w:gridCol w:w="14"/>
        <w:gridCol w:w="740"/>
        <w:gridCol w:w="962"/>
        <w:gridCol w:w="948"/>
        <w:gridCol w:w="25"/>
        <w:gridCol w:w="811"/>
        <w:gridCol w:w="713"/>
      </w:tblGrid>
      <w:tr>
        <w:trPr>
          <w:trHeight w:val="707" w:hRule="atLeast"/>
        </w:trPr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年级专业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任职时间</w:t>
            </w:r>
          </w:p>
        </w:tc>
        <w:tc>
          <w:tcPr>
            <w:tcW w:w="1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学生评价名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（排名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人数）</w:t>
            </w:r>
          </w:p>
        </w:tc>
        <w:tc>
          <w:tcPr>
            <w:tcW w:w="3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工   作   表   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学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操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3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75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660" w:leader="none"/>
              </w:tabs>
              <w:spacing w:lineRule="exact" w:line="300"/>
              <w:ind w:right="-3076" w:firstLine="4368"/>
              <w:rPr/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教育学院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院总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64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、申报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、通过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马冬林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小学教育综合方向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4.9-2018.6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/59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热情、追求完美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江涛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共事业管理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4.9-2018.6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/2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情工作、积极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德华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小学教育综合方向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副班长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4.9-2018.6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/57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情工作、积极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罗沛姿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小学教育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综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纪检委员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66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热情、追求完美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金星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学前一班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/49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情工作、积极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正波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学前教育二班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/41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情工作、积极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海燕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公共事业管理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/27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有较高的事业心与责任感，工作负责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徐佳丽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特殊教育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17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情工作、积极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小学教育（综合）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/66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情工作、积极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旭媛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小学教育（综合）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育委员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/66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热情、追求完美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洪观明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小学教育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综合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纪律委员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/58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情工作、积极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穆广雨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特殊教育班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副班长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/4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情工作、积极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婷婷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学前教育一班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院会长助理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/43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热情、追求完美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黄春燕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学前教育一班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/43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情工作、积极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嘉慧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学前教育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心理委员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43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有较高的事业心与责任感，工作认真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魏心悦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特殊教育专业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/4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热情、追求完美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倩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公事业管理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党站学干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9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/38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情工作、积极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郑柯岩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公共事业管理班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院学生会主席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27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情工作、积极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霍然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小学教育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院会副书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/58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热情、追求完美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575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心理学院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学院总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36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、申报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名、通过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名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)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邓青婧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应用心理学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生会学干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9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/44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热情、追求完美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钰琼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心理班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9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/4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情工作、积极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毛梦琪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心理班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宣传委员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9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/4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情工作、积极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颜玉枝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心理学（计量方向）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践部学干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6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/44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热情、追求完美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芦婷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心理学班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院学生会部长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/4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情工作、积极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书婷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计量心理学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/29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情工作、积极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乐清新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应用心理学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副班长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—2017.9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/55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有较高责任感，工作认真负责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邹择鹏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心理学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—2017.9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/65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情工作、积极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熊思雅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心理学班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院会副书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/65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情工作、积极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尹菲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心理学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组织委员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4.10-2017.12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/65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热情、追求完美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古利丹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心理学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活委员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4.10-2017.12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/65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情工作、积极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75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文学院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学院总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938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人、申报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名、通过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27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名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晓娜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汉语言文学一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—2018.6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/58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认真负责，积极工作并组织活动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滕沛堃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汉语言文学一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心理委员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—2018.6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/58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认真负责，待人诚恳，态度良好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秦耀国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汉语言文学二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—2018.6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/6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情工作、积极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小清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汉语言文学二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心理委员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-2017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/6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情工作、积极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鄢春梅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汉语言文学二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党站站长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/6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热情、追求完美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廖轻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汉语言文学三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副班长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—2018.6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/64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情工作、积极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欣怡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汉语言文学三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活委员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—2018.6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/64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情工作、积极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严淑洁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汉语言文学三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党站副站长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/64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情工作、积极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何玲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汉语言文学三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党站副站长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/64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热情、追求完美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小燕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汉语言文学四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—2018.6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/63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情工作、积极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徐路璐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汉语国际教育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宣传委员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—2018.6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/32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情工作、积极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彭淼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卓越语文教师培养计划实验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—2018.6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/3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情工作、积极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葛婧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汉语言文学一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化部部长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—2018.6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/6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热情、追求完美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1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张靖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级汉语言文学一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组织部部长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2017.9—2018.6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46/6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热情工作、积极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不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芦程丹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汉语言文学一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纪检委员 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—2018.6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/6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情工作、积极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田迅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汉语言文学一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部书记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—2018.6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/6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情工作、积极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曾雨娴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汉语言文学二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育部副部长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—2018.6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/66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热情、追求完美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梦霞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汉语言文学二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宣传部部长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—2018.6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/64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情工作、积极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干夏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汉语言文学二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—2018.6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/6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情工作、积极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梦婷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汉语言文学二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—2018.6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6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情工作、积极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欧阳田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汉语言文学三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办公室主任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—2018.6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/6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热情、追求完美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邝文慧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汉语言文学三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—2018.6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/6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情工作、积极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何丽莎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汉语言文学三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—2018.6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7/6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情工作、积极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杨佳俐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汉语言文学四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—2018.6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/6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情工作、积极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和瑛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汉语言文学四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委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—2018.6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/6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热情、追求完美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余安然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汉语言文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—2018.6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/6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情工作、积极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廖海斌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汉语国际教育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副部长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—2018.6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/42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情工作、积极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黄卿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汉语国际教育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—2018.6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/42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严谨踏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575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文旅学院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学院总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59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人、申报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名、通过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名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林秀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历史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党站副部长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/23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尽职尽责、起了模范带头作用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杨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历史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党站副部长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/21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努力，认真负责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戴李佳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博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素拓部副部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31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严谨高效完成班上事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肖泽伟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旅游管理一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院会执行主席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/38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认真负责任地工作，获得一致好评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欣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文化产业管理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外宣部部长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/3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，积极主动，获得一致好评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蕾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历史学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委副书记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23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模范带头，认真学习，努力工作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唐秀兰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历史一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管主席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/28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受到一致好评，做出较大贡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黄文祥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历史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/23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工作一致好评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欣怡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历史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/21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积极组织班上活动，有效处理好同学关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黄艳敏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文物与博物馆学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纪检委员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/31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积极组织班级活动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艾慧莹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文化产业管理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/3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能力强，有奉献精神，工作业绩突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涂方桂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旅游管理一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/38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有较高的责任感，团结同学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于浩岩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旅游管理二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/38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有较高的责任感，团结同学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汪熙琮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旅游管理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3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积极协助班级各项工作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黄安琪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旅游管理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素拓委员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/3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主动，认真负责，热情为同学服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桂何孜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旅游管理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部书记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/3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积极协助班级各项工作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朱紫玲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文化产业管理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活委员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/28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积极，认真负责，热情为同学服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林逸蔷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历史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/4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按时按质按量完成工作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焱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历史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/3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按时按质按量完成工作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宁玉梅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历史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组织委员 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/3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积极协助班级各项工作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安晴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文物与博物馆学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活心理委员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/2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积极，认真负责，热情为同学服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赵宇涵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文物与博物馆学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/2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积极协助班级各项工作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潘昭逸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金牌讲解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纪检委员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/1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主动，认真负责，热情为同学服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575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政法学院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学院总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808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、申报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27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、通过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27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名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)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范二变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行政管理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4.9—2017.9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/43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工作一致好评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许潇晴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行政管理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党站副站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3—2017.5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43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积极组织班上活动，有效处理好同学关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俊华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法学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法学社社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—2017.6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/54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积极组织班级活动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董  祺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法学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生会主席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/54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能力强，有奉献精神，工作业绩突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嘉陵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法学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管主席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/54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有较高的责任感，团结同学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曹  灵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法学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党站副站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30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有较高的责任感，团结同学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贾海玲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法学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活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—2017.9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/52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积极协助班级各项工作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  峥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法学（正大学子）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/30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主动，认真负责，热情为同学服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何靖雯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劳动与社会保障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/41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积极协助班级各项工作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文静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社会工作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宣传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—2017.9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/26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积极，认真负责，热情为同学服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  微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哲学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/15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按时按质按量完成工作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姚梦旋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哲学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体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/15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按时按质按量完成工作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晶莹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行政管理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—2017.11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/51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积极协助班级各项工作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鉴萱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行政管理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委副书记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/51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积极，认真负责，热情为同学服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钟远波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行政管理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副班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11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/51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积极协助班级各项工作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伏昫泽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法学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/59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主动，认真负责，热情为同学服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戴青萍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法学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心理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46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积极协助各项工作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杨桂坤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法学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自律副部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/46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积极，认真负责，热情为同学服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谢佳乐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法学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纪检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—2017.9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/44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有较高的责任感，团结同学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占昌报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法学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体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—2017.9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/46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有较高的责任感，团结同学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涂玉婷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劳动与社会保障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/69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按时按质按量完成工作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黄思琴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社会工作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活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/47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按时按质按量完成工作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寅熊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哲学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—2017.9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29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工作一致好评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罗  欢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行政管理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69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积极组织班上活动，有效处理好同学关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熊若兰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法学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—2017.9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52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积极组织班级活动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姚彦歆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行政管理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理事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/69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能力强，有奉献精神，工作业绩突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7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伟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行政管理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自律部部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/69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有较高的责任感，团结同学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575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马克思主义学院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学院总人数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6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人、申报人数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名、通过人数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名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崔瑞雪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思想政治教育班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素拓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大二学年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/35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按时按质按量完成工作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孙志颖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思想政治教育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生活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6-201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年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/85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工作一致好评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奚  岩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思想政治教育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文宣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6-201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年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7/85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积极组织班上活动，有效处理好同学关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宇婷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思想政治教育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青年信息部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6-201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年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/30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积极组织班级活动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吴波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思想政治教育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管主席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6-201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年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/30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能力强，有奉献精神，工作业绩突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杨莉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思想政治教育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委副书记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6-201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年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/30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有较高的责任感，团结同学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575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外国语学院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学院总人数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28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人、申报人数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8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名、通过人数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8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名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3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3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3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944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蔡倩倩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英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4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/36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有较高的责任感，团结同学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黎雨婷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英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/35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积极组织班级活动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茅金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英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副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4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/35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能力强，有奉献精神，工作业绩突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棋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英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组织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4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/34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有较高的责任感，团结同学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剑翰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英语专业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副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4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33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有较高的责任感，团结同学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笑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英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副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4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/32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积极协助班级各项工作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龙迟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翻译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组宣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/33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主动，认真负责，热情为同学服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雅雯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翻译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心理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4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/33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积极协助班级各项工作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嘉利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活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/23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积极，认真负责，热情为同学服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袁倩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20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按时按质按量完成工作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徐铭阳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英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部书记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/32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按时按质按量完成工作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邓依敏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英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32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积极协助班级各项工作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艾宁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英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／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2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积极，认真负责，热情为同学服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诗芳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英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/32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积极协助班级各项工作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泽凤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英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组宣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/31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主动，认真负责，热情为同学服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罗一丹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英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部书记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/30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积极协助各项工作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喻倩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英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/39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积极组织班上活动，有效处理好同学关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占丹丹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翻译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/37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积极组织班级活动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瑶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翻译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37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能力强，有奉献精神，工作业绩突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安娜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日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25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有较高的责任感，团结同学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彭丽华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日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心理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/26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有较高的责任感，团结同学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胡浩东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英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/32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积极协助班级各项工作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余梦缘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日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活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9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/33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主动，认真负责，热情为同学服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曾泽健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日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组织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9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/32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积极协助班级各项工作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龚远冬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翻译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9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/32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积极，认真负责，热情为同学服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付瑶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翻译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9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32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按时按质按量完成工作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锦亮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英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9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/41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按时按质按量完成工作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谢倩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英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9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/42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积极协助班级各项工作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胡陈书涵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英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纪律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9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/42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积极，认真负责，热情为同学服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卢佳伟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英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9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/42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积极协助班级各项工作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菁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英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9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41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主动，认真负责，热情为同学服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崔小曼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英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9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/46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积极协助各项工作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丁紫封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英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9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/42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积极组织班上活动，有效处理好同学关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谢倩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英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9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/42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积极组织班级活动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叶新川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英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9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41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能力强，有奉献精神，工作业绩突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卓丽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英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9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/41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有较高的责任感，团结同学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姜莹辉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英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9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40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有较高的责任感，团结同学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黄月艳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英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9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/40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积极协助班级各项工作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575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音乐学院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学院总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67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、申报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、通过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）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谢旖旎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舞蹈学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44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认真努力，为同学们做了很多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宋阳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音乐学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4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42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能力较强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邓理凡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播音与主持艺术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34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积极组织活动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鑫章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播音与主持艺术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席团成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/34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积极协助班级各项工作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曾瑞豪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音乐表演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活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/28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积极主动，热情为同学服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钟家成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音乐表演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/31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团结同学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支卓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音乐表演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拓展分会会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/31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踏实细致，团结同学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艺凡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音乐表演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体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/31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认真负责，集体荣誉感和责任心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兰颐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音乐学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素拓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/34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积极参活动，责任心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巢慧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音乐学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部部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/34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学习，办事精干，对待工作一丝不苟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杨康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表演（戏剧影视方向）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活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/11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能与同学友好相处并积极参加活动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杜宇鹏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播音与主持艺术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/31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遵守规章制度，专业学习勤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昃晨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播音与主持艺术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委副书记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/31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认真负责，积极主动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徐嘉伟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音乐表演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办公室主任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/29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积极带头学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赵斌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音乐表演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/29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学习成绩好，积极参与活动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曹轩雨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音乐表演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/29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认真负责，热爱班集体，责任心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元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音乐学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组织部部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35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尽心尽责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紫荆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音乐学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/34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责任感强，能力较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闯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音乐学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/35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责任感强，能力较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建朴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音乐学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宣传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/34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表现积极，态度友好，办事效率高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575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美术学院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学院总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94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名、申报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、通过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）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婷婷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国画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4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31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认真努力，为同学们做了很多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孝俊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环境设计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/58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能力较强，有奉献精神，工作突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兰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服饰设计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体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4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/23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积极组织活动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悦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动画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4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27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积极协助班级各项工作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董帅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雕塑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4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20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积极主动，热情为同学服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焦洁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视传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委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4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29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团结同学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马浩哲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视觉传达设计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执行主席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49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踏实细致，团结同学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吕海成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视觉传达设计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副书记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/49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认真负责，集体荣誉感和责任心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戴子函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视觉传达设计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管主席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/49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积极参活动，责任心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崔楠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油画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工委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/46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学习，办事精干，对待工作一丝不苟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柳晓菊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服饰设计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工委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/21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能与同学友好相处并积极参加活动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朱智超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环境艺术设计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党站站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/45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遵守规章制度，专业学习勤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雨祯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动漫插画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党站副站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/19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积极主动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益盛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服饰设计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党站副站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/21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积极带头学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孟忆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雕塑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/17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学习成绩好，积极参与活动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余兰兰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环境设计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/45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认真负责，热爱班集体，责任心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蓓蓓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视觉传达设计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副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/49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尽心尽责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邱莹睿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国画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体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/40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责任感强，能力较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黄远兴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服装设与服饰设计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/21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责任感强，能力较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马海军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油画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体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/45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表现积极，态度友好，办事效率高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姝芹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环境设计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艺部部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48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生干部期间积极主动，表现优异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韩子娟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国画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编辑部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/42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认真负责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远达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国画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42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表现积极，办事效率高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佳玮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美教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活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/27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态度良好，做事认真负责、踏实肯干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宁湘怡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环艺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活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/48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认真努力，为同学们做了很多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韦志贤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环艺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/48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能力较强，工作业绩突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7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赵世玉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插画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22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积极组织活动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庞亚婕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美教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/27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积极协助班级各项工作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75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商学院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学院总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1158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、申报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、通过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）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廖  想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国际经济与贸易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/53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任劳任怨，积极组织活动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韩晓菁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国际经济与贸易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/48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积极主动性强热情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秀媚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国际经济与贸易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活委员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/48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组织开展活动，热情主动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游  城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工商管理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/88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积极向上，服务同学，努力树立榜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徐  梅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工商管理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活委员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/88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乐于奉献，工作认真负责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文琪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工商管理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2015.9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/88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较刻苦，工作认真严谨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小杰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工商管理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院党站站长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7/88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关心同学集体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美璇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电子商务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执行主席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/42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任劳任怨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毛小欣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电子商务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/42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积极、认真、负责、创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唐神保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电子商务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/42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细心、创新、负责、认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幸鹏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人力资源管理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/49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态度端正，尽职尽责，团结同学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赣萍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人力资源管理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/49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学生工作，有较强的事业心和责任心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姝姝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人力资源管理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管主席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/49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学生干部工作，有较高的事业心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江闽皖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人力资源管理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管主席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/49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责任心较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罗梦秋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市场营销班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体委员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/45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积极认真、富有责任感与进取心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蒲佳颖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市场营销班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党站副站长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45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责任心较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蒋煜洁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国际经济与贸易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院会部长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/54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责任心较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赖志亮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国际经济与贸易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活委员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/54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积极参与和组织活动，责任心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郑晓丽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国际经济与贸易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/53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认真负责，工作能力很强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罗秋菊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国际经济与贸易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组织委员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/53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细心负责，有很强的带动力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赖  霞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国际经济与贸易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院党部长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/54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能与同学融为一体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田珈铭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工商管理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活委员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/61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积极负责、认真仔细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曹伟彬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工商管理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副班长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/6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踏实，负责，积极参加活动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蕴琦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工商管理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活委员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/6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，积极负责，表现突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佳林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工商管理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编辑部部长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61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团结同学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贾子威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电子商务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66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积极协助班级各项工作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庆洁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电子商务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/66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积极主动，认真负责，服务热情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晓柔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电子商务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/65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对工作严谨、负责、认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雷伟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电子商务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校党站学干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/60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有较强的组织能力，对工作尽心尽责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曹梦斐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人力资源管理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副部长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47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乐于帮助同学，成绩良好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黄欣欣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人力资源管理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素拓部部长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/47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在职期间认真负责，全心全意为同学服务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依然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人力资源管理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/47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，成绩优异，关心同学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詹佳瑶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人力资源管理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体委员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/47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学习，有良好的集体主义荣誉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倪楠楠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市场营销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艺部部长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/39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思想先进，工作能力突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  伟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市场营销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39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、积极、负责，学习刻苦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575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数信学院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学院总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203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、申报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、通过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熊玲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学与应用数学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活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/57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心工作，团结同学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余丽伶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学一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纪检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/57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心工作，团结同学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雷恬静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学二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/58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努力认真工作，积级参加活动，有责任心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董文婉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学三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活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/58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带头努力学习，吃苦认真有责任心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欧阳玉婧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学三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/58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工作能力较强，业绩突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任琳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信管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/4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工作能力较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业绩突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黄奇林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信计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/41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表现良好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汪楚玥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统计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素拓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/48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任劳任怨，勤勤恳恳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虹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经统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5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任劳任怨，勤勤恳恳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龚雨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经统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/5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积极主动，团结同学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丽媛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女 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学一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/78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结同学，工作能力强，有责任感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汪宏宇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学一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/78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努力学习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徐佳喆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学一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/78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学习，工作能力强，有责任感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徐子怡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学二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副班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/77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集体荣誉感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清漪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学二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纪检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7/77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集体荣誉感强，工作认真负责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彭子昆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学二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副团支书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/77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能力强，认真负责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徐艳霞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数学与应用数学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副团支书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—2018.7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/82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能力强，认真负责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胡紫微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数学与应用数学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活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—2018.7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/82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努力，团结同学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谢志斌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学三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副班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6/82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努力，团结同学，学业出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庄煜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信管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/31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、勤奋，有很强的责任感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姚健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信计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/5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、勤奋，有很强的责任感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许俊豪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信计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/5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、勤奋，热爱学生干部工作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范宏达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统计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zh-TW" w:eastAsia="zh-TW"/>
              </w:rPr>
              <w:t>院学生会社会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/4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积极向上。关心同学。乐于助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玉冲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经统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/58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认真负责，创新意识强，有想法，有行动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莹莹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经统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/58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积极向上，关心同学，乐于助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2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刘怀秀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数学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院站学干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态度认真，工作负责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不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杨梦欢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学三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院站副主任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/81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态度认真，工作负责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饶宗微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统计学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院站部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/4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认真负责、富有激情、工作表现突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慧婷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学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活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2-2017.12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/48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情工作、积极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杨欢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学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纪检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/4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热情、追求完美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志鹏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信管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活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/43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情工作、积极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巩芳兵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经统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院会副部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/58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积极向上。关心同学。乐于助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柔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信计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院会副书记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/41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认真负责，创新意识强，有想法，有行动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魏志明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信计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院会执行主席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/41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积极向上，关心同学，乐于助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颜泳清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信计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院会部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/5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态度认真，工作负责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75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理电学院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学院总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667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、申报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、通过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）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黄慧东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电子信息工程专业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宣传部部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7.5.1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/3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工作能力较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业绩突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夏超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通信工程专业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组织部部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7.5.1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/28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认真履行自己的职责，完成班级各项工作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学斌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物理学应用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体育部副部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7.5.1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/28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爱国守法，明理诚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嘉伟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级物理学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部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6.9-2017.9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/3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爱国守法，团结友善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许霞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子信息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团委副书记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6.9-2017.9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/28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结友善，勤俭自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储大鹏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男        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级通信一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副班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7.6-2017.9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/27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勤俭自强，热心公益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朱小红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级电子信息工程二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组织部部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7.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4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结友善，乐于助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琳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级通信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管主席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6.9-2017.9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/47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爱国守法，乐于助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余梦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子信息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协会会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6.9-2017.9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/34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思想上进，热心公益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玉婷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级物理学学术型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7.9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/3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思想上进，生活自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肖芷芃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级通信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/52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结友善，乐于助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余晋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级电子信息工程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6.9-2017.9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/3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态度认真、工作负责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赖舒霞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三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5-2018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/38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时工作认真负责，主动帮助同学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风香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级电子二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组织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/27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勤俭自强，热心工作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孙秀秀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级通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组织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/47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表现积极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黄宇彬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级物理学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/37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表现积极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卢文慧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级通信工程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/27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表现积极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姜子薇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级电子信息工程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/34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积极向上。关心同学。乐于助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星仪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级光电信息科学与工程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/3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认真负责，创新意识强，有想法，有行动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575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化工学院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学院总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709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、申报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22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、通过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2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金欢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化学工程与工艺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组织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3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热情、追求完美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丽梅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化学工程与工艺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素拓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/3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情工作、积极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何苗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材料化学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常任代表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11—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/4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情工作、积极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叶翠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应用化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院会执行主席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6-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3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热情、追求完美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乐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应用化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级纪检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-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/3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热情工作、积极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钰哲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应用化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院会分管主席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-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/34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情工作、积极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祎昀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化学一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宣传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-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/5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有较高的事业心与责任感，工作认真负责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赵俊虹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5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化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党站站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-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/5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情工作、积极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诗琪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化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09-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/5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情工作、积极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雷淑桃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化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副班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3-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／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热情、追求完美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徐心怡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化学一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组织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/5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情工作、积极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邱静茹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化学一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12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5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情工作、积极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郑腮燕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化学工程与工艺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艺部部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-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/43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热情、追求完美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茹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材料化学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认证中心主任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-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/3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热情工作、积极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文斌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材料化学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宣传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/3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有较高的事业心与责任感，工作认真负责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彭霞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化学二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09—2017.12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/3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热情、追求完美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袁枫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化学二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院会干事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09—2017.12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/3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情工作、积极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温慧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化学二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活部部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7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/3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情工作、积极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悦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化学二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素拓部副部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3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热情、追求完美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兰雨欣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应用化学一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组织生活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/33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情工作、积极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孟芹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应用化学二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6-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/33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情工作、积极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雅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应用化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业部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-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/33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热情、追求完美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575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生命学院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学院总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580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、申报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、通过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105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91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9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91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8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积极认真负责，学习成绩优秀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罗娟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生物工程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部部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/3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有较高的事业心和责任感，工作能力较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赵云飞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生物科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班  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微信组组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/32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遵守学校各项规章制度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储榕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生物科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/32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合作，组织能力较好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梦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技术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宣传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4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/28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善于帮助同学，责任心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廖卉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工程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心理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/3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做事认真负责，积极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邹婷婷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科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活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6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/44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态度认真，积极，负责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琼金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科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党站部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/44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对待工作勤勤勉勉，认认真真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凡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物科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管主席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/74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对工作认真负责，勤奋刻苦，有责任心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曹珊珊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生物科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院会分管主席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/74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在平时工作中认真负责、一丝不苟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鑫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生物科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副班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/62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态度端正，做事认真负责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孔令陶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生物科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/62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能力强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於淼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生物技术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副班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2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业绩突出，有较高的事业心和责任感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丁静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生物工程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副班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/32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团结同学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范俊彦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生物科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党站副站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/74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做事积极主动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尹明悦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生物科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党站站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/74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踏实肯干，做事负责，有责任心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危慧敏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生物科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74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积极主动，认真负责，处事严谨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玉杰 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生物科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副班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/74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团结同学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肖力婷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生物技术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党站服务部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/28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做事积极主动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575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体育学院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学院总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021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、申报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4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、通过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105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91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9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91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8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学习与工作较为突出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慕朝阳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运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组织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4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/37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学习与工作较为突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芷莹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运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心理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4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/5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学习与工作较为突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陆俊堂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运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副班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4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/5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学习与工作较为突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敖文清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教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活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4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/4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学习与工作较为突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邹兴涛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教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育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4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/4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学习与工作较为突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谢园园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教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活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4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/4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学习与工作较为突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谢舒馨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教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素拓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4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/4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学习与工作较为突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邓明明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社体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活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4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/3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学习与工作较为突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汤梦雨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表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艺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4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/48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学习与工作较为突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赵振强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民传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纪检班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4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/32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学习与工作较为突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养才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社体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/4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认真负责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踏实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为同学服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芳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表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/53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学习与工作较为突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黄泽远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民传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组织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/27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学习与工作较为突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凌冬梅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教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/36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学习与工作较为突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朱文苏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教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34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认真负责、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壮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教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/34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仔细认真负责表现优秀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潘隆坤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教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/38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仔细认真负责表现优秀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钟可昕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运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3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积极认真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郑剑霞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运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/31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责任心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乐于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传宝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民传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4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学习与工作较为突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曾健桃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社体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4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勤奋刻苦，学习成绩优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晏波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表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/4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有较强主观能动性，学习与工作较为突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顺兰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6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教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纪检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/5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有较强主观能动性，学习与工作较为突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钟才艺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6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教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5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有较强主观能动性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不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锦玫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6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教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副班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/5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团结同学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章灵敏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6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教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5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态度热忱、思维敏捷、进取向上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邹斌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6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教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副班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/5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有较强主观能动性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林宝铭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6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教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/5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积极主动帮助同学，是老师的得力助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艺莹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6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教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/4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，乐于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昌中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6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教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育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/4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有较强主观能动性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廖宇翔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6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教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/4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积极主动帮助同学，是老师的得力助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3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朱笑骞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运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副班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21/3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工作认真，乐于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不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曼婷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运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/22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有较强主观能动性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3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朱笑骞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运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副班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21/3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工作认真负责，有较强主观能动性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不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575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计算机学院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学院总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837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、申报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、通过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）</w:t>
            </w:r>
          </w:p>
        </w:tc>
        <w:tc>
          <w:tcPr>
            <w:tcW w:w="105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91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9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91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8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效果良好，获得同学和老师的一致好评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戴非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科学与技术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师范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院会职协副部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26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热爱班集体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彭博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网络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/34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积极地服务他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甘海林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计算机科学与技术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/26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认真努力，工作兢兢业业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邹昊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计算机科学与技术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院会副主席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24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带领班集体积极上进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宿振宇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计算机与科学技术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/26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积极策划组织班级活动，做事认真仔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媛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计算机科学与技术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体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/22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表现突出，学习上乐意帮助其他同学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叶羽霏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计算机科学与技术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6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/22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参加各类活动表现积极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涂雪薇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网络工程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党站副站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/3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期间表现优秀，积极主动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雨洁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网络工程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宣传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6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/4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期间任劳任怨，富有责任心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潘乐荣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网络工程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/3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热心，积极向上，学习勤奋刻苦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1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彭怡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级网络工程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辅导员助理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21/3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具有事业心和责任感，工作勤恳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不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邵历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物联网工程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6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/27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对待工作有耐心，积极肯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易侨斯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物联网工程一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心理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2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具有事业心和责任感，工作勤恳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何贤敏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计科一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/3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期间任劳任怨，富有责任心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彭梦真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网络工程一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活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6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/46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学习勤奋、刻苦钻研、成绩良好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敏 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网络工程二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/42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具有事业心和责任感，工作勤恳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於洋波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物联网二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5/30 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具有事业心和责任感，工作勤恳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邢文鹏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计科师范二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/2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学生干部工作，工作能力较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宇婷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计算机科学与技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纪律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6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/4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成绩好，能团结广大同学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洋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计算机科学与技术师范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党站副站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/2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认真刻苦，团结广大同学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唐丹玲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计算机科学与技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党站副部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/4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认真刻苦，团结广大同学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胡强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计算机科学与技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6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/4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学习与工作较为突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开荣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计算机科学与技术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副主席助理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/3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认真负责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踏实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为同学服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戴祺惠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物联网工程一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院会部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/2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学习与工作较为突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龚著建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计算机科学与技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办公室主任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/3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学习与工作较为突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段燃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计算机科学与技术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师范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党站部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/2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学习与工作较为突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575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地理学院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学院总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520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、申报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、通过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浩然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级地理科学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eastAsia="仿宋_GB2312;仿宋" w:ascii="仿宋_GB2312;仿宋" w:hAnsi="仿宋_GB2312;仿宋"/>
                <w:szCs w:val="21"/>
              </w:rPr>
              <w:t>.9</w:t>
            </w:r>
            <w:r>
              <w:rPr>
                <w:rFonts w:ascii="仿宋_GB2312;仿宋" w:hAnsi="仿宋_GB2312;仿宋" w:eastAsia="仿宋_GB2312;仿宋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/53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认真负责每星期的查寝工作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文霞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级地理科学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纪律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.3</w:t>
            </w:r>
            <w:r>
              <w:rPr>
                <w:rFonts w:ascii="仿宋_GB2312;仿宋" w:hAnsi="仿宋_GB2312;仿宋" w:eastAsia="仿宋_GB2312;仿宋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szCs w:val="21"/>
              </w:rPr>
              <w:t>/51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积极负责 态度认真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宝同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级地理信息科学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党站站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.6-2017.6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/3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踏实肯干，认真负责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瑾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级自然地理与资源环境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.4</w:t>
            </w:r>
            <w:r>
              <w:rPr>
                <w:rFonts w:ascii="仿宋_GB2312;仿宋" w:hAnsi="仿宋_GB2312;仿宋" w:eastAsia="仿宋_GB2312;仿宋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/2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任职期间，恪尽职守．热情服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泰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级自然地理与资源环境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会分管主席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16</w:t>
            </w:r>
            <w:r>
              <w:rPr>
                <w:rFonts w:eastAsia="仿宋_GB2312;仿宋" w:ascii="仿宋_GB2312;仿宋" w:hAnsi="仿宋_GB2312;仿宋"/>
                <w:szCs w:val="21"/>
              </w:rPr>
              <w:t>.6</w:t>
            </w:r>
            <w:r>
              <w:rPr>
                <w:rFonts w:eastAsia="仿宋_GB2312;仿宋" w:ascii="仿宋_GB2312;仿宋" w:hAnsi="仿宋_GB2312;仿宋"/>
                <w:szCs w:val="21"/>
              </w:rPr>
              <w:t>-2017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/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认真，工作负责、严谨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牛文瑜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地理科学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纪检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.1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3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、勇于创新、组织出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祁亚杰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地理信息科学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.9</w:t>
            </w:r>
            <w:r>
              <w:rPr>
                <w:rFonts w:ascii="仿宋_GB2312;仿宋" w:hAnsi="仿宋_GB2312;仿宋" w:eastAsia="仿宋_GB2312;仿宋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/3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任职期间，恪尽职守．热情服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余林兰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自然地理与资源环境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.9</w:t>
            </w:r>
            <w:r>
              <w:rPr>
                <w:rFonts w:ascii="仿宋_GB2312;仿宋" w:hAnsi="仿宋_GB2312;仿宋" w:eastAsia="仿宋_GB2312;仿宋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/1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认真，工作负责、严谨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蒋文波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地理科学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15</w:t>
            </w:r>
            <w:r>
              <w:rPr>
                <w:rFonts w:eastAsia="仿宋_GB2312;仿宋" w:ascii="仿宋_GB2312;仿宋" w:hAnsi="仿宋_GB2312;仿宋"/>
                <w:szCs w:val="21"/>
              </w:rPr>
              <w:t>.9</w:t>
            </w:r>
            <w:r>
              <w:rPr>
                <w:rFonts w:ascii="仿宋_GB2312;仿宋" w:hAnsi="仿宋_GB2312;仿宋" w:eastAsia="仿宋_GB2312;仿宋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/51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任职期间，恪尽职守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叶秀玲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地理科学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支书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.9</w:t>
            </w:r>
            <w:r>
              <w:rPr>
                <w:rFonts w:ascii="仿宋_GB2312;仿宋" w:hAnsi="仿宋_GB2312;仿宋" w:eastAsia="仿宋_GB2312;仿宋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/51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任职期间，恪尽职守．热情服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肖开心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地理科学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活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/32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认真，工作负责、严谨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曾小妮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地理科学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术部副部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eastAsia="仿宋_GB2312;仿宋" w:ascii="仿宋_GB2312;仿宋" w:hAnsi="仿宋_GB2312;仿宋"/>
                <w:szCs w:val="21"/>
              </w:rPr>
              <w:t>.9</w:t>
            </w:r>
            <w:r>
              <w:rPr>
                <w:rFonts w:ascii="仿宋_GB2312;仿宋" w:hAnsi="仿宋_GB2312;仿宋" w:eastAsia="仿宋_GB2312;仿宋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eastAsia="仿宋_GB2312;仿宋" w:ascii="仿宋_GB2312;仿宋" w:hAnsi="仿宋_GB2312;仿宋"/>
                <w:szCs w:val="21"/>
              </w:rPr>
              <w:t>/2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任职期间，恪尽职守．踏实工作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江家宁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地理信息科学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长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.9-2017.1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/11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认真，工作负责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蒋繁荣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地理信息科学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娱委员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/11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认真负责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踏实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为同学服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鑫梅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自然地理与资源环境专业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支书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szCs w:val="21"/>
              </w:rPr>
              <w:t>至今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/3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学习与工作较为突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康颖欣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地理信息科学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院职协学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.10—2017.6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/11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学习与工作较为突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75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城建学院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学院总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548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、申报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、通过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105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91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9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91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8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能力强，有责任心，能起模范带头作用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赛君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房地产开发与管理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纪检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6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/4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认真负责每星期的查寝工作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赖彬彬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房地产开发与管理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艺部学干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6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/4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积极负责 态度认真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赖子凌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建筑学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艺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6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12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踏实肯干，认真负责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钟鹏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工程管理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6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4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任职期间，恪尽职守．热情服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曹佳梅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工程管理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6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/4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认真，工作负责、严谨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江传吉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城乡规划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6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/6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、勇于创新、组织出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林楚云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城乡规划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素拓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6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6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任职期间，踏实工作．热情服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昕彗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城乡规划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6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7/6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认真，工作负责、严谨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冯丽萍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工程管理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勤工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6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/6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任职期间，恪尽职守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帅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工程管理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6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/6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积极，态度良好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碧菲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城乡规划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6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/2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思想上进，工作积极，热爱公益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江文华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建筑学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纪律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6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/22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尊敬师长，团结同学，思想进步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定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房地产开发与管理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级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6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/27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尊敬师长，团结同学，思想进步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珣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城乡规划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6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/28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尊敬师长，思想进步，工作积极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肖涵月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建筑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6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/37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尊敬师长，工作积极，乐于助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婷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城乡规划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6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/34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成绩良好，能团结同学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赵子亿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工程管理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艺部部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6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/6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能力强，能起模范带头作用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龙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房地产开发与管理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社团支书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-2018.6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27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有责任心，能起模范带头作用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志强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工程管理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社监察部部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-2018.6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/4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认真负责每星期的查寝工作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575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传播学院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学院总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760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、申报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、通过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1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044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4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0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工作认真负责，团结同学</w:t>
            </w:r>
          </w:p>
        </w:tc>
        <w:tc>
          <w:tcPr>
            <w:tcW w:w="2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珠伟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4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闻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-2017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/36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有较强主观能动性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罗楠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金牌评论记者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副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-2017.9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/22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团结同学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应炳业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4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金牌评论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-2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/22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态度热忱、思维敏捷、进取向上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晓红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4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技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级负责人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/31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有较强主观能动性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熊芷嫣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4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广编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4—2017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/5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积极主动帮助同学，是老师的得力助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朱凤华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5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广编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/44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，乐于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赵晨馨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5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广编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．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44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有较强主观能动性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余姗姗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5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广电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2016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/47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积极主动帮助同学，是老师的得力助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贺玮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5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技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24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，乐于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菲菲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6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闻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/43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有较强主观能动性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婷嫱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6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广告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宣传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44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有较强主观能动性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希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6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技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/38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积极主动帮助同学，是老师的得力助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世鑫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6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广编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5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态度热忱、思维敏捷、进取向上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管金粤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6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技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院会主任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/3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态度热忱、思维敏捷、进取向上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丁彤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6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闻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院会部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/43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仔细认真负责表现优秀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段任聪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6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广电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院会部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/43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有较强主观能动性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雪梅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5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闻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院会执行主席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/62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团结同学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唐齐沛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6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闻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党站主任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/4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态度热忱、思维敏捷、进取向上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铭铭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6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广告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党站部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/43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有较强主观能动性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詹艳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6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广编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党站主任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/5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积极主动帮助同学，是老师的得力助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晨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5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闻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党站站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/62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，乐于奉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建熊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6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闻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传播人干事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/43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有较强主观能动性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朱永乐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16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广电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院会副部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/43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积极主动帮助同学，是老师的得力助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575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软件学院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学院总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709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、申报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5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、通过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5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12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044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4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0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踏实，组织协调能力强</w:t>
            </w:r>
          </w:p>
        </w:tc>
        <w:tc>
          <w:tcPr>
            <w:tcW w:w="2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丁思阳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测试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心理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4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5/54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积极负责，有较强的责任心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何芳毅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技术</w:t>
            </w: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4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9/63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3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积极主动、认真负责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李如璋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技术</w:t>
            </w: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生活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4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1/5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积极负责，有较强的责任心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姚雪静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技术</w:t>
            </w: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副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4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7/64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做事积极认真，细心负责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柳媛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嵌入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3/52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积极负责、做事严谨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王睿祺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商务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素拓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4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4/8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锐意进取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魏妍雯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商务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4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4/8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做事积极认真，细心负责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裘珊珊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虚拟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纪检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6/9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锐意进取，乐于助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闵师鹃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虚拟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组织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7/9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做事积极，能认真负责地完成任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魏勤伟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移动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4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/77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积极负责、做事严谨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李冰荣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移动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纪检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4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/77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认真，负责，耐心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孙溪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测试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素拓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6/58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积极负责、做事严谨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李颖霞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测试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体育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/58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学习勤奋、刻苦钻研、成绩良好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付昱承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技术</w:t>
            </w: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9/6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认真、负责、积极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张雨柯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技术</w:t>
            </w: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纪检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6/6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积极负责，有较强的责任心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曲彩芹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技术</w:t>
            </w: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/6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积极负责，责任心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17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i/>
                <w:iCs/>
                <w:color w:val="FF0000"/>
                <w:szCs w:val="21"/>
              </w:rPr>
              <w:t>谢德明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i/>
                <w:iCs/>
                <w:color w:val="FF0000"/>
                <w:szCs w:val="21"/>
              </w:rPr>
              <w:t>男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15</w:t>
            </w:r>
            <w:r>
              <w:rPr>
                <w:rFonts w:ascii="仿宋_GB2312;仿宋" w:hAnsi="仿宋_GB2312;仿宋" w:cs="等线" w:eastAsia="仿宋_GB2312;仿宋"/>
                <w:b/>
                <w:bCs/>
                <w:i/>
                <w:iCs/>
                <w:color w:val="FF0000"/>
                <w:szCs w:val="21"/>
              </w:rPr>
              <w:t>级技术</w:t>
            </w:r>
            <w:r>
              <w:rPr>
                <w:rFonts w:eastAsia="仿宋_GB2312;仿宋" w:cs="等线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2</w:t>
            </w:r>
            <w:r>
              <w:rPr>
                <w:rFonts w:ascii="仿宋_GB2312;仿宋" w:hAnsi="仿宋_GB2312;仿宋" w:cs="等线" w:eastAsia="仿宋_GB2312;仿宋"/>
                <w:b/>
                <w:bCs/>
                <w:i/>
                <w:iCs/>
                <w:color w:val="FF0000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i/>
                <w:iCs/>
                <w:color w:val="FF0000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2015.9</w:t>
            </w:r>
            <w:r>
              <w:rPr>
                <w:rFonts w:ascii="仿宋_GB2312;仿宋" w:hAnsi="仿宋_GB2312;仿宋" w:cs="等线" w:eastAsia="仿宋_GB2312;仿宋"/>
                <w:b/>
                <w:bCs/>
                <w:i/>
                <w:iCs/>
                <w:color w:val="FF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48/58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工作积极，负责肯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不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曹俊杰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技术</w:t>
            </w: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纪检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2/58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学习勤奋、刻苦钻研、成绩良好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罗超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技术</w:t>
            </w: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副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0/63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仔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成绩优秀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轩婉茹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技术</w:t>
            </w: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8/63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仔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成绩优秀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晏夏伟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嵌入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6/61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学习勤奋、刻苦钻研、成绩良好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蔡云戈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嵌入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4/61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态度端正，认真负责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陈雅婷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商务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5/98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仔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成绩优秀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冷晶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商务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助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8/98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组织能力较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陈楣金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商务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心理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7/98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按时按量完成班级素拓工作的活动开展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刘程安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虚拟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纪检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6/74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吃苦耐劳，有责任心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7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徐敏慈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虚拟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心理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8/74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干任职期间认真负责，勤勤恳恳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张青云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移动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6/94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态度端正，认真负责，团结同学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9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肖文致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移动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纪检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45/94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努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廖翔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移动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7/94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仔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成绩优秀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1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刘赢翔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移动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心理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41/94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能力较强，有奉献精神，工作突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2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郑娟娟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移动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副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4/94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作认真负责，积极主动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3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罗郁茹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测试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4/4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态度端正，认真负责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4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裴洋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技术</w:t>
            </w: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/82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认真仔细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学习成绩优秀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张洋洋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技术</w:t>
            </w: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组织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4/82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学习勤奋、刻苦钻研、成绩良好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6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曾逸杰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技术</w:t>
            </w: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副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1/7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学习勤奋、刻苦钻研、成绩良好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7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余天怡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商务</w:t>
            </w: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4/5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积极负责，有较强组织能力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8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刘冲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商务</w:t>
            </w: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3/57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积极认真，逻辑思维缜密，执行力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9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万鑫昊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虚拟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39/81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积极负责，有较强组织能力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陈筱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虚拟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1/81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积极负责，有较强组织能力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1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李浩轩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移动</w:t>
            </w: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/6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积极负责，有较强组织能力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2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钱辉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移动</w:t>
            </w: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9/61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积极负责，有较强组织能力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陈志伟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移动</w:t>
            </w: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7/61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积极负责，有较强组织能力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李林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技术</w:t>
            </w: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认证中心主任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3/7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积极负责，有较强组织能力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5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徐展鹏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商务</w:t>
            </w: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监察部部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4/57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积极负责，有较强组织能力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6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胡玉娇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技术</w:t>
            </w: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编辑部部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/78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积极负责，有较强组织能力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7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彭灏思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测试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院会素质拓展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4/58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积极负责、做事严谨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8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李菲红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测试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服务中心分管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/5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学习勤奋、刻苦钻研、成绩良好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9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幸家辉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虚拟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委员会分管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2/74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认真、负责、积极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李天龙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技术</w:t>
            </w: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办公室主任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9/7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积极负责，有较强的责任心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1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杨琳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技术</w:t>
            </w: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青协部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5/82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积极，责任心强，有较强组织能力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2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孙煜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商务</w:t>
            </w: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院会勤工部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5/6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积极，负责肯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3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夏玉香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虚拟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文艺部副部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8/7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学习勤奋、刻苦钻研、成绩良好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4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方芳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移动</w:t>
            </w: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院职协会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/61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仔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成绩优秀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刘希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移动</w:t>
            </w: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办公室副主任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17.9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30/6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积极负责、做事严谨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575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国教学院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学院总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196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人、申报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6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人、通过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6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人）</w:t>
            </w:r>
          </w:p>
        </w:tc>
        <w:tc>
          <w:tcPr>
            <w:tcW w:w="104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914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91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913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工作认真负责，有奉献精神</w:t>
            </w:r>
          </w:p>
        </w:tc>
        <w:tc>
          <w:tcPr>
            <w:tcW w:w="1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吴欣娴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商英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6.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/4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工作认真负责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妮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卓越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6.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/21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工作认真负责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欢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国金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6.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/2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工作认真负责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曾雯婕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商英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6.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/4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工作认真负责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智文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创新创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辅导员助理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6.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/3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工作认真负责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唐琪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创新创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6.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/31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工作认真负责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程祎绛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国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6.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/44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工作认真负责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曼琳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国传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4.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／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工作认真负责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丽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跨文化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支书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/28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工作认真负责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阮新蕾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工商管理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心理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6.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/42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工作认真负责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孙平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涉外旅游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委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5.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/2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工作认真负责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付晚秋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市场营销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委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5.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/36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工作认真负责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文卿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经济法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6.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/2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工作认真负责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黄继初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国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5.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/3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工作认真负责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栾成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国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6-2017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/3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工作认真负责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易恬恬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国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支书等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6-2017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/33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工作认真负责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7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万璞胤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 ACCA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支书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6-2017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/5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工作认真负责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8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蔡艳云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商英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支书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四年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7/224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工作认真负责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9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丽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商英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5-2017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2/224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工作认真负责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刘颖慧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商英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生活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5.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7/224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工作认真负责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1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涂怡宁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商英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四年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6/224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热爱工作，工作认真负责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徐诗弯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商英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6-2017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7/224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工作认真负责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卓璐瑛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商英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纪检素拓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4.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/224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工作认真负责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4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林宇岚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商英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纪检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5.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/3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工作认真负责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5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黄琪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商英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5.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/3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工作认真负责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6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刘康敏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商英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支书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5.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/32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工作认真负责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7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钟绮艳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商英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纪检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5.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/33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热爱工作，工作认真负责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8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佳珍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商英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6.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/33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热爱工作，工作认真负责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9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FF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蒋思梦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市场营销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支书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5.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/38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工作认真负责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FF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毛芷茗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国金融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组织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5.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/54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工作认真负责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1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FF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舫萍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涉外旅游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5.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/24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工作认真负责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FF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于泽中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工商管理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5.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/6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工作认真负责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FF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琼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跨文化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7.9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/36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工作认真负责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4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罗琴琴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国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5.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/3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工作认真负责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5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义林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国金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4.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/42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工作认真负责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6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罗斯芬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国金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4.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/42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工作认真负责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7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邓慧婷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国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5-2017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/4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工作认真负责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8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景源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国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4-2017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/41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工作认真负责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9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魏秋雨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商务日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6.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/23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工作认真负责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0</w:t>
            </w:r>
          </w:p>
        </w:tc>
        <w:tc>
          <w:tcPr>
            <w:tcW w:w="13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陶颖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商务日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素拓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5.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/21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热爱工作，工作认真负责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1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媛晶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商英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辅导员助理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6.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/37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工作认真负责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肖丽雯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商英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6.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/33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工作认真负责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田恬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朝鲜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支书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6.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/39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热爱工作，工作认真负责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4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廖松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商英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6.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/42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认真负责，成绩优秀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5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春燕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涉外旅游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6-2017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/36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6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周智隽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商英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班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6.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/43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7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钟美娟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国会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素拓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4.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2/177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8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马梦昕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国会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6.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/177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9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范非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国会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支书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4.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/177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夏童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国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素拓委员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4.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0/177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1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吴  玮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商英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实践部部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7.5-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/42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刘毅敏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商英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宣传部部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7.9-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/4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谢心玥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商英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党站学术部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7.9-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/42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4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朱惠榕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商英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团委副书记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7.9-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/36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5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沈婷芝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国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团委副书记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7.9-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/3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工作，工作认真负责，成绩优秀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6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杨紫薇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商英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委副书记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7.9-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/3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认真负责，成绩优秀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7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黎紫源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工商管理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会执行主席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7.9-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6/6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认真负责，成绩优秀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8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杨诗洁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商英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会分管主席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7.9-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/32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认真负责，成绩优秀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9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程晏如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国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会分管主席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7.9-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/33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认真负责，成绩优秀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胡婷玉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商英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办公室主任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7.9-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/42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认真负责，成绩优秀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1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金青青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商英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文艺部部长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7.9-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/43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郑  灏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商英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青信主任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7.9-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/36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  婧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商英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青信副主任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7.9-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/32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4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万悦馨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商英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青信副主任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7.9-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/3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5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钟雅茹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商英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执行主席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7.9-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/3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64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161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财政经融学院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学院总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178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、申报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5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、通过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5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88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8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8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8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8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积极认真</w:t>
            </w:r>
          </w:p>
        </w:tc>
        <w:tc>
          <w:tcPr>
            <w:tcW w:w="8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通过</w:t>
            </w:r>
          </w:p>
        </w:tc>
        <w:tc>
          <w:tcPr>
            <w:tcW w:w="89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马鑫华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经济学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部书记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10—2017.1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/55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徐勇辉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金融一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纪检委员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/74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钟莉洪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金融一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宣传委员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/74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shd w:fill="FFFFFF" w:val="clear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丁娜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二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副班长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/97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可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二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宣传委员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7/97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漆晓雨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二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活委员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/97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袁欢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二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/97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江韵格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二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素拓委员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/97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昭君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经济学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/31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金梅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经济学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-2017.9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/39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徐振宇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金融学三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组织委员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10—2017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/74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慎敏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金融学三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10—2017.1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/74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江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金融学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/66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赵雅婷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金融学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/66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付敏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金融学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2/65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静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金融学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/65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斌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金融学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/66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罗沛奕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金融学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/66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心怡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金融四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宣传委员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/65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杨伊凡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金融四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纪检委员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9/65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杨铭敏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金融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委副书记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/74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亚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会计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组织部副部长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/60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薇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会计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院会执行主席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/98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邱国忠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金融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管主席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/65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表现优秀，积极完成工作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雪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金融学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心副主任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/66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能力强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颜雅桢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金融学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办公室主任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/66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能力强，团结同学，有较高的责任心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朱梦琪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会计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党站部长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/60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担任班委，认真完成自己的本职工作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童锶颖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会计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院站部长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/60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对待工作任劳任怨，有思想待人热诚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国健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务管理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-2017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/51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该同学工作能力强，团结同学，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黄蓉兰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会计学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6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/98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维洋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会计学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育委员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17.6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7/98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任锦秀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会计学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-2017.9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/98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雷淇麟 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金融二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17.6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/74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所学专业，学习成绩优秀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熊艳艳  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金融二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组织委员  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17.6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/74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能力强，有奉献精神，工作表现突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35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刘烈海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男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级金融一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素拓委员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2016.9-2017.6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61/73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/>
                <w:iCs/>
                <w:color w:val="FF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有较高的责任感，成绩良好，团结同学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胡明珠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金融一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艺委员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6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/73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汪伟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会计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纪律委员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6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/59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8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丁萍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会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/60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江洁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会计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-2017.6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/62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彭智双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会计二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/61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玄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会计学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部书记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/60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邓永明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会计学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/68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佳雯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会计学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宣传委员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/68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罗希慧羚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会计学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纪律委员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/69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5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罗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会计学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4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3/69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锦燕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会计学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/68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所学专业，学习成绩优秀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杨晶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会计学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/68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能力强，有奉献精神，工作表现突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8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郑光华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会计四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-2017.6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/66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有较高的责任感，成绩良好，团结同学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利钧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务管理一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活委员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4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/59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努力刻苦，认真负责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晏强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务管理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活委员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4.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/60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所学专业，学习成绩优秀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梦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金融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活委员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4.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/73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能力强，有奉献精神，工作表现突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廖之南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金融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/73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有较高的责任感，成绩良好，团结同学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161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初教学院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学院总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818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、申报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27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、通过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27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）</w:t>
            </w:r>
          </w:p>
        </w:tc>
        <w:tc>
          <w:tcPr>
            <w:tcW w:w="11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6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3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3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3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集体，工作上积极</w:t>
            </w:r>
          </w:p>
        </w:tc>
        <w:tc>
          <w:tcPr>
            <w:tcW w:w="1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飞燕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数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—2017.6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/65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、具有高度的责任感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闽环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数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组织委员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/65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态度认真诚恳，与班上同学相处融洽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李君铭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小数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院会执行主席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2016.9—2017.9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34/65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i/>
                <w:iCs/>
                <w:color w:val="FF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有很强的工作能力和突出的工作成绩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不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蕾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数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院会副书记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—2017.9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/65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兢兢业业，工作负责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海燕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寝室长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4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/64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能力强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芷佑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纪检委员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4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/64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能力强，团结同学，有较高的责任心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郭雯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英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纪检委员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5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/68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担任班委，认真完成自己的本职工作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婕妤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英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.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/68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对待工作任劳任怨，有思想待人热诚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彭丽丽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数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/78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该同学工作能力强，团结同学，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文璐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数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—2017.9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7/78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阮玉婷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数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副理事长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—2017.9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/78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小英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—2017.9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71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学习勤奋、刻苦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何婷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心理委员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—2017.9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/71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所学专业，学习成绩优秀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雷雨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院会部长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—2017.9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/71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能力强，有奉献精神，工作表现突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雅倩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英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协会部长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—2017.9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/78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有较高的责任感，成绩良好，团结同学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魏静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英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院会主席助理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—2017.9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/78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占玉婷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英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/78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铖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英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/78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佳祎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英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纪检委员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/78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钟乐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英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活委员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/78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文萱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数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院会学干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2016.9—2017.9 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/71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邬琰璋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男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数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级心理委员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3/71                          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钟月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团支书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—2017.12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/45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能力强，团结同学，有较高的责任心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冯艳丹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艺中心部长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/49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担任班委，认真完成自己的本职工作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游姿睿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委员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—2017.9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/46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对待工作任劳任怨，有思想待人热诚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严玉环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英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长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/48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该同学工作能力强，团结同学，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蓓蓓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英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心理委员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6.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/45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61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免费师范生院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学院总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81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、申报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、通过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）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艾青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汉语言文学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纪检委员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/43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态度认真诚恳，与班上同学相处融洽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通过 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徐瑶金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数学与应用数学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生活委员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5.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/65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有很强的工作能力和突出的工作成绩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朱慧敏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英语一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班长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5.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/37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兢兢业业，工作负责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格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英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委员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5.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/34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能力强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杨伊凡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化学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素拓委员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5.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/58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能力强，团结同学，有较高的责任心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周慧娟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汉语言文学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班长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6.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/47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担任班委，认真完成自己的本职工作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叶兴平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汉语言文学专业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认证部副部长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7.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/47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对待工作任劳任怨，有思想待人热诚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丽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汉语言文学专业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组织部部长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7.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/47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该同学工作能力强，团结同学，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黄怡静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汉语言文学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辩论团副团长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7.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/47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媛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数学与应用数学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生活委员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6.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／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4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万泓麟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英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班长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6.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/32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学习勤奋、刻苦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谢杨澜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英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文艺部部长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7.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/32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爱所学专业，学习成绩优秀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熊艳婷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英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宣传委员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6.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/34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能力强，有奉献精神，工作表现突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钟海容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英语二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室部长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7.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/34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有较高的责任感，成绩良好，团结同学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赵丽芳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思想政治教育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协会副会长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7.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/52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叶怡涵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化学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委员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6.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4/51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旭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英语专业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宣传委员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4.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/50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刘杰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男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汉语言文学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班级纪检委员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4.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/49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梁方瑶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地理科学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生活委员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4.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/48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瑶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汉语言文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心理委员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4.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/48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胡兆丹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物理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班长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4.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/32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金培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数学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班长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6.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/41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能力强，团结同学，有较高的责任心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龚凤兰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化学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委员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5.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/36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担任班委，认真完成自己的本职工作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朱鹏炜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男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数学与应用数学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委员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5.0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/40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对待工作任劳任怨，有思想待人热诚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1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党委组织部、新闻信息中心（宣传部）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申报人数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名、通过人数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名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)</w:t>
            </w:r>
          </w:p>
        </w:tc>
        <w:tc>
          <w:tcPr>
            <w:tcW w:w="11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5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6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5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3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3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3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积极配合总站工作，为总站工作建言献策</w:t>
            </w:r>
          </w:p>
        </w:tc>
        <w:tc>
          <w:tcPr>
            <w:tcW w:w="15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通过</w:t>
            </w:r>
          </w:p>
        </w:tc>
      </w:tr>
      <w:tr>
        <w:trPr>
          <w:trHeight w:val="3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杜宇鹏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男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</w:rPr>
              <w:t>播音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副台长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6.10</w:t>
            </w:r>
            <w:r>
              <w:rPr>
                <w:rFonts w:ascii="仿宋_GB2312;仿宋" w:hAnsi="仿宋_GB2312;仿宋" w:cs="仿宋_GB2312;仿宋" w:eastAsia="仿宋_GB2312;仿宋"/>
              </w:rPr>
              <w:t>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/32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/3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态度积极认真，做事仔细严谨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自汝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女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</w:rPr>
              <w:t>播音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台长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6.10</w:t>
            </w:r>
            <w:r>
              <w:rPr>
                <w:rFonts w:ascii="仿宋_GB2312;仿宋" w:hAnsi="仿宋_GB2312;仿宋" w:cs="仿宋_GB2312;仿宋" w:eastAsia="仿宋_GB2312;仿宋"/>
              </w:rPr>
              <w:t>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/32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/3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仔细认真，创新能力高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沁格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女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</w:rPr>
              <w:t>播音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副台长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6.10</w:t>
            </w:r>
            <w:r>
              <w:rPr>
                <w:rFonts w:ascii="仿宋_GB2312;仿宋" w:hAnsi="仿宋_GB2312;仿宋" w:cs="仿宋_GB2312;仿宋" w:eastAsia="仿宋_GB2312;仿宋"/>
              </w:rPr>
              <w:t>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/32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/3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严谨，细致入微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郭俊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女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</w:rPr>
              <w:t>金牌讲解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播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5.10</w:t>
            </w:r>
            <w:r>
              <w:rPr>
                <w:rFonts w:ascii="仿宋_GB2312;仿宋" w:hAnsi="仿宋_GB2312;仿宋" w:cs="仿宋_GB2312;仿宋" w:eastAsia="仿宋_GB2312;仿宋"/>
              </w:rPr>
              <w:t>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/19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/1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组织能力强，分工明细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吴航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女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</w:rPr>
              <w:t>劳动与社会保障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播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6.10</w:t>
            </w:r>
            <w:r>
              <w:rPr>
                <w:rFonts w:ascii="仿宋_GB2312;仿宋" w:hAnsi="仿宋_GB2312;仿宋" w:cs="仿宋_GB2312;仿宋" w:eastAsia="仿宋_GB2312;仿宋"/>
              </w:rPr>
              <w:t>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/59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/5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个人才艺突出，工作表现优异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钟志敏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男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</w:rPr>
              <w:t>播音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播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5.10</w:t>
            </w:r>
            <w:r>
              <w:rPr>
                <w:rFonts w:ascii="仿宋_GB2312;仿宋" w:hAnsi="仿宋_GB2312;仿宋" w:cs="仿宋_GB2312;仿宋" w:eastAsia="仿宋_GB2312;仿宋"/>
              </w:rPr>
              <w:t>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/34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/3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积极主动，实践能力突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一凡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女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</w:rPr>
              <w:t>历史学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策划组组长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5.10</w:t>
            </w:r>
            <w:r>
              <w:rPr>
                <w:rFonts w:ascii="仿宋_GB2312;仿宋" w:hAnsi="仿宋_GB2312;仿宋" w:cs="仿宋_GB2312;仿宋" w:eastAsia="仿宋_GB2312;仿宋"/>
              </w:rPr>
              <w:t>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/39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/3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术工作踏实进取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蔡钰嵘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女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</w:rPr>
              <w:t>广播电视学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生编辑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6.10</w:t>
            </w:r>
            <w:r>
              <w:rPr>
                <w:rFonts w:ascii="仿宋_GB2312;仿宋" w:hAnsi="仿宋_GB2312;仿宋" w:cs="仿宋_GB2312;仿宋" w:eastAsia="仿宋_GB2312;仿宋"/>
              </w:rPr>
              <w:t>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/42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/4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宣传材料、博客管理认真负责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梅雅洁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女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</w:rPr>
              <w:t>小教英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生编辑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6.10</w:t>
            </w:r>
            <w:r>
              <w:rPr>
                <w:rFonts w:ascii="仿宋_GB2312;仿宋" w:hAnsi="仿宋_GB2312;仿宋" w:cs="仿宋_GB2312;仿宋" w:eastAsia="仿宋_GB2312;仿宋"/>
              </w:rPr>
              <w:t>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/40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/4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积极配合总站工作，成绩优秀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成雨夕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女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</w:rPr>
              <w:t>会计学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设计组副组长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6.10</w:t>
            </w:r>
            <w:r>
              <w:rPr>
                <w:rFonts w:ascii="仿宋_GB2312;仿宋" w:hAnsi="仿宋_GB2312;仿宋" w:cs="仿宋_GB2312;仿宋" w:eastAsia="仿宋_GB2312;仿宋"/>
              </w:rPr>
              <w:t>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/60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6/6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内部监督监察细致公正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黄卿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女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</w:rPr>
              <w:t>汉语国际教育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生编辑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6.10</w:t>
            </w:r>
            <w:r>
              <w:rPr>
                <w:rFonts w:ascii="仿宋_GB2312;仿宋" w:hAnsi="仿宋_GB2312;仿宋" w:cs="仿宋_GB2312;仿宋" w:eastAsia="仿宋_GB2312;仿宋"/>
              </w:rPr>
              <w:t>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/42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/4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组织协调能力突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巫中平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男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</w:rPr>
              <w:t>移动终端软件开发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摄影组副组长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6.10</w:t>
            </w:r>
            <w:r>
              <w:rPr>
                <w:rFonts w:ascii="仿宋_GB2312;仿宋" w:hAnsi="仿宋_GB2312;仿宋" w:cs="仿宋_GB2312;仿宋" w:eastAsia="仿宋_GB2312;仿宋"/>
              </w:rPr>
              <w:t>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/60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8/6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积极认真负责，文笔好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胡文果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数学与应用数学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记者团副团长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6.10</w:t>
            </w:r>
            <w:r>
              <w:rPr>
                <w:rFonts w:ascii="仿宋_GB2312;仿宋" w:hAnsi="仿宋_GB2312;仿宋" w:cs="仿宋_GB2312;仿宋" w:eastAsia="仿宋_GB2312;仿宋"/>
              </w:rPr>
              <w:t>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1/66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/6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自编自导，编辑能力突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娅丽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学前教育（现汉语言文学）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摄影部部长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6.10</w:t>
            </w:r>
            <w:r>
              <w:rPr>
                <w:rFonts w:ascii="仿宋_GB2312;仿宋" w:hAnsi="仿宋_GB2312;仿宋" w:cs="仿宋_GB2312;仿宋" w:eastAsia="仿宋_GB2312;仿宋"/>
              </w:rPr>
              <w:t>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/43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/4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公文写作能力好，工作认真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郭敏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男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金融学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闻部组长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5.10</w:t>
            </w:r>
            <w:r>
              <w:rPr>
                <w:rFonts w:ascii="仿宋_GB2312;仿宋" w:hAnsi="仿宋_GB2312;仿宋" w:cs="仿宋_GB2312;仿宋" w:eastAsia="仿宋_GB2312;仿宋"/>
              </w:rPr>
              <w:t>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/74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/7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积极配合总站工作，成绩优秀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雪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新闻学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闻部组长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6.10</w:t>
            </w:r>
            <w:r>
              <w:rPr>
                <w:rFonts w:ascii="仿宋_GB2312;仿宋" w:hAnsi="仿宋_GB2312;仿宋" w:cs="仿宋_GB2312;仿宋" w:eastAsia="仿宋_GB2312;仿宋"/>
              </w:rPr>
              <w:t>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/43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/4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负责，为新媒体做出过突出贡献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沁轩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汉语言文学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闻部部长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6.10</w:t>
            </w:r>
            <w:r>
              <w:rPr>
                <w:rFonts w:ascii="仿宋_GB2312;仿宋" w:hAnsi="仿宋_GB2312;仿宋" w:cs="仿宋_GB2312;仿宋" w:eastAsia="仿宋_GB2312;仿宋"/>
              </w:rPr>
              <w:t>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/47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/4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负责，为新媒体做出过突出贡献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徐欢腾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男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统计学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摄影部副部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6.10</w:t>
            </w:r>
            <w:r>
              <w:rPr>
                <w:rFonts w:ascii="仿宋_GB2312;仿宋" w:hAnsi="仿宋_GB2312;仿宋" w:cs="仿宋_GB2312;仿宋" w:eastAsia="仿宋_GB2312;仿宋"/>
              </w:rPr>
              <w:t>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/49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/4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认真负责，积极参与记者团工作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林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汉语言文学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设计部副部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6.10</w:t>
            </w:r>
            <w:r>
              <w:rPr>
                <w:rFonts w:ascii="仿宋_GB2312;仿宋" w:hAnsi="仿宋_GB2312;仿宋" w:cs="仿宋_GB2312;仿宋" w:eastAsia="仿宋_GB2312;仿宋"/>
              </w:rPr>
              <w:t>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/64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/6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认真负责，积极参与记者团工作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吴丽苹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广告学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设计部学干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5.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/52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/5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认真负责，积极参与记者团工作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1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校团委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申报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、通过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）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博瀛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经济统计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织部部长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/54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表现优秀，写稿积极，考勤优秀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汇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法学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织部副部长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/45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表现优秀，写稿积极，考勤优秀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3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刘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璐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社会工作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术实践副部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/47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积极，写稿积极，考勤优秀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洪紫祺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级法学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宣传部副部长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1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1/45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积极，表现优秀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吃苦耐劳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钟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芳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汉语言文学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年观察副部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/65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表现优秀，工作积极，组织能力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尚晨昊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</w:t>
            </w:r>
            <w:r>
              <w:rPr>
                <w:rFonts w:ascii="仿宋_GB2312;仿宋" w:hAnsi="仿宋_GB2312;仿宋" w:eastAsia="仿宋_GB2312;仿宋"/>
                <w:szCs w:val="21"/>
              </w:rPr>
              <w:t>环境设计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宣传部副部长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/48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表现优秀，工作积极，吃苦耐劳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张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玉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汉语言文学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艺术团副团长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/39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表现优秀，工作积极，吃苦耐劳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媛媛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广播电视学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媒体副主任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/47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彭翊华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工商管理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媒体部长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/49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孙丹阳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汉语言文学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公室部长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/43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怡欣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会计学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年之声副部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/60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婷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汉语言文学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记</w:t>
            </w:r>
            <w:r>
              <w:rPr>
                <w:rFonts w:ascii="仿宋_GB2312;仿宋" w:hAnsi="仿宋_GB2312;仿宋" w:eastAsia="仿宋_GB2312;仿宋"/>
                <w:szCs w:val="21"/>
              </w:rPr>
              <w:t>者团副</w:t>
            </w:r>
            <w:r>
              <w:rPr>
                <w:rFonts w:ascii="仿宋_GB2312;仿宋" w:hAnsi="仿宋_GB2312;仿宋" w:eastAsia="仿宋_GB2312;仿宋"/>
                <w:szCs w:val="21"/>
              </w:rPr>
              <w:t>团长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/44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佩珊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小学教育（语文方向）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春师大部长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/45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积极，表现优秀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吃苦耐劳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斯琦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级软件开发移动终端方向 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会主任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/59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表现优秀，工作积极，组织能力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宋奕淳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物理学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会副主任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/51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表现优秀，工作积极，吃苦耐劳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小芳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广告学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会副主任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/53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表现优秀，工作积极，吃苦耐劳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潘港晨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商务英语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会副主任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/43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表现优秀，写稿积极，考勤优秀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颜吴方莹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金融学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会副主任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/65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表现优秀，写稿积极，考勤优秀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丁依琳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新闻学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学生会部长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/43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表现优秀，写稿积极，考勤优秀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林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银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会计学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会主任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60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表现优秀，写稿积极，考勤优秀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郑伊柔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房地产开发与管理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学生会部长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40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表现优秀，写稿积极，考勤优秀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段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丹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日语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会副主任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31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表现优秀，写稿积极，考勤优秀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孔令阳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经济统计学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会副主任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/69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积极，写稿积极，考勤优秀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徐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佳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小学教育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学生会主任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/49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积极，表现优秀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吃苦耐劳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夏汇洋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法学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会副主任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/66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表现优秀，工作积极，组织能力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谭梦君  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女  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汉语言文学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校学生会主任  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/64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表现优秀，工作积极，吃苦耐劳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彭家欢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地理科学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学生会主任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/39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表现优秀，工作积极，吃苦耐劳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云菲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数学与应用数学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会副部长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/81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表现优秀，写稿积极，考勤优秀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紫凡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会计学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学生会主任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/62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表现优秀，写稿积极，考勤优秀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罗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明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应用化学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区服务 队长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/32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表现优秀，写稿积极，考勤优秀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1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生处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申报人数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名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 xml:space="preserve">、通过人数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 xml:space="preserve">20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）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杨莉莉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女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地理信息科学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纪检部副部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6-2017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2/115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努力刻苦，认真负责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/>
                <w:iCs/>
                <w:color w:val="FF0000"/>
              </w:rPr>
              <w:t>李毓璇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/>
                <w:iCs/>
                <w:color w:val="FF0000"/>
              </w:rPr>
              <w:t>女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/>
                <w:iCs/>
                <w:color w:val="FF0000"/>
              </w:rPr>
              <w:t>会计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/>
                <w:iCs/>
                <w:color w:val="FF0000"/>
              </w:rPr>
              <w:t>生活部部长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/>
                <w:iCs/>
                <w:color w:val="FF0000"/>
              </w:rPr>
              <w:t>2016-2017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/>
                <w:iCs/>
                <w:color w:val="FF0000"/>
              </w:rPr>
              <w:t>32/61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积极主动，认真负责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不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/>
                <w:iCs/>
                <w:color w:val="FF0000"/>
              </w:rPr>
              <w:t>陆锦光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/>
                <w:iCs/>
                <w:color w:val="FF0000"/>
              </w:rPr>
              <w:t>男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/>
                <w:iCs/>
                <w:color w:val="FF0000"/>
              </w:rPr>
              <w:t>法学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/>
                <w:iCs/>
                <w:color w:val="FF0000"/>
              </w:rPr>
              <w:t>纪检部部长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/>
                <w:iCs/>
                <w:color w:val="FF0000"/>
              </w:rPr>
              <w:t>2016-2017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/>
                <w:iCs/>
                <w:color w:val="FF0000"/>
              </w:rPr>
              <w:t>52/54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不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/>
                <w:iCs/>
                <w:color w:val="FF0000"/>
              </w:rPr>
              <w:t>张  晨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/>
                <w:iCs/>
                <w:color w:val="FF0000"/>
              </w:rPr>
              <w:t>男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/>
                <w:iCs/>
                <w:color w:val="FF0000"/>
              </w:rPr>
              <w:t>法学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/>
                <w:iCs/>
                <w:color w:val="FF0000"/>
              </w:rPr>
              <w:t>主席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/>
                <w:iCs/>
                <w:color w:val="FF0000"/>
              </w:rPr>
              <w:t>2016-2017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/>
                <w:iCs/>
                <w:color w:val="FF0000"/>
              </w:rPr>
              <w:t>51/54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不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5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颜蔚然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女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英语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宣传部副部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2016-2017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30/46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不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陶  杰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男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软件工程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干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6-2017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/45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皮思晨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女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数学与应用数学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干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6-2017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/82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能力强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余文文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女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数学与应用数学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干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6-2017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7/82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能力强，团结同学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谢新婷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女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英语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外联部长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6-2017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2/46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担任班委，认真完成自己的本职工作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邱毅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广播电视学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编辑部部长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6-2017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/43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担任班委，认真完成自己的本职工作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许茜琳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播音与主持艺术班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播音部副部长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6-2017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/31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担任班委，认真完成自己的本职工作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1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张贤昭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男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级广播电视编导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新闻部部长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2016-2017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47/59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工作能力强，团结同学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不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1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林敬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女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级广播电视编导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综合部部长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2016-2017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55/59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工作能力强，团结同学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不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沛东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地理信息科学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宣传部副部长 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6-2017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7/115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能力强，团结同学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楠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播音主持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题部部长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6-2017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/32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文强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市场营销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辩论团团长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6-2017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/45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朱顺雨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国教商务英语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团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6-2017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/33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自强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计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6-2017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</w:t>
            </w:r>
            <w:r>
              <w:rPr>
                <w:rFonts w:eastAsia="仿宋_GB2312;仿宋" w:ascii="仿宋_GB2312;仿宋" w:hAnsi="仿宋_GB2312;仿宋"/>
                <w:szCs w:val="21"/>
              </w:rPr>
              <w:t>/98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余前昱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化学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干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6-2017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/52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思瑜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历史二班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干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6-2017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39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61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招生就业处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申报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、通过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）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智豪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男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金融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理事长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7.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/74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崔改娟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工商管理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副理事长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7.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6/88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蒋瑜玮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商务英语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宣传部部长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7.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/30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郭津津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法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理事长助理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7.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/45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谢雨柔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商务英语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市场部副部长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7.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/43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黄好美子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小学教育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导部部长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7.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/45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郭建军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男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金融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组织部部长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7.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/65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舒婉琴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金融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网络部副部长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7.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/67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谢德洋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男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软件应用与开发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网络部副部长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7.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5/59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彭颖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国际经济与贸易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宣传部副部长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7.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今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/54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1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军事教研部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申报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、通过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）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罗子祎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商务英语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纪检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/35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甘雨秀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英语卓越班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次中音部部长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/39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35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彦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指挥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/58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雨晨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广播电视编导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宣传部部长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/46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艾紫微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大号声部部长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/37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周瑾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汉语国际教育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长号声部部长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/32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表现优秀，工作积极，吃苦耐劳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莎莎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应用化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宣传副部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/34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表现优秀，工作积极，吃苦耐劳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徐凯莉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指挥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/36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吴朱林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圆号声部部长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/39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蓝水锋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国画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纪检部副部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/40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植静雯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宣传部副部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/74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旻旻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汉语言文学（免师）班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中队长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4/43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超然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级产品设计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宣传部长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积极，表现优秀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吃苦耐劳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刘蓝飞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汉语言文学一班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纪检部长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1/58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表现优秀，工作积极，组织能力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杨藤星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级电子信息工程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内务部长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表现优秀，工作积极，吃苦耐劳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刘粤华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级网络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纪检部长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/35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卢家希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广播电视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排长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/47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婧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级体育教育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排长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/36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潘恩源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级历史学一班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排长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/40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家利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级美术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班长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/21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1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心理教育中心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申报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、通过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）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佳音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级计量心理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学生副主编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.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/29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刘冰倩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级应用心理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责任编辑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6.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/56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5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黄慧琴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级商务英语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责任编辑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6.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/30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卓坤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级应用心理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新媒体部部长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6.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4/56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樊晏辰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级计量心理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责任编辑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6.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占珍妮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级应用心理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责任编辑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6.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/44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表现优秀，工作积极，吃苦耐劳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吴权弟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级法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协会理事长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6.9-2017.7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/54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表现优秀，工作积极，吃苦耐劳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胡蓉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级应用心理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素拓协会会长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6.9-2017.7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/44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桐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级汉语言文学三班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发展部副部长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6.6-2017.6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7/64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陈紫嫣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级英语卓越教师班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素拓协会会长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17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至今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/39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认真负责，成绩优秀，有奉献精神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  <w:tc>
          <w:tcPr>
            <w:tcW w:w="16275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“文明大学生”申报情况汇总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300"/>
        <w:ind w:firstLine="472"/>
        <w:rPr/>
      </w:pPr>
      <w:r>
        <w:rPr>
          <w:rFonts w:ascii="仿宋_GB2312;仿宋" w:hAnsi="仿宋_GB2312;仿宋" w:eastAsia="仿宋_GB2312;仿宋"/>
          <w:b/>
          <w:bCs/>
          <w:sz w:val="24"/>
        </w:rPr>
        <w:t>总人数</w:t>
      </w:r>
      <w:r>
        <w:rPr>
          <w:rFonts w:eastAsia="仿宋_GB2312;仿宋" w:ascii="仿宋_GB2312;仿宋" w:hAnsi="仿宋_GB2312;仿宋"/>
          <w:b/>
          <w:bCs/>
          <w:sz w:val="24"/>
        </w:rPr>
        <w:t>:21508</w:t>
      </w:r>
      <w:r>
        <w:rPr>
          <w:rFonts w:ascii="仿宋_GB2312;仿宋" w:hAnsi="仿宋_GB2312;仿宋" w:eastAsia="仿宋_GB2312;仿宋"/>
          <w:b/>
          <w:bCs/>
          <w:sz w:val="24"/>
        </w:rPr>
        <w:t>人              申报人</w:t>
      </w:r>
      <w:r>
        <w:rPr>
          <w:rFonts w:eastAsia="仿宋_GB2312;仿宋" w:ascii="仿宋_GB2312;仿宋" w:hAnsi="仿宋_GB2312;仿宋"/>
          <w:b/>
          <w:bCs/>
          <w:sz w:val="24"/>
        </w:rPr>
        <w:t>:645</w:t>
      </w:r>
      <w:r>
        <w:rPr>
          <w:rFonts w:ascii="仿宋_GB2312;仿宋" w:hAnsi="仿宋_GB2312;仿宋" w:eastAsia="仿宋_GB2312;仿宋"/>
          <w:b/>
          <w:bCs/>
          <w:sz w:val="24"/>
        </w:rPr>
        <w:t>人            通过人数</w:t>
      </w:r>
      <w:r>
        <w:rPr>
          <w:rFonts w:eastAsia="仿宋_GB2312;仿宋" w:ascii="仿宋_GB2312;仿宋" w:hAnsi="仿宋_GB2312;仿宋"/>
          <w:b/>
          <w:bCs/>
          <w:sz w:val="24"/>
        </w:rPr>
        <w:t>:639</w:t>
      </w:r>
      <w:r>
        <w:rPr>
          <w:rFonts w:ascii="仿宋_GB2312;仿宋" w:hAnsi="仿宋_GB2312;仿宋" w:eastAsia="仿宋_GB2312;仿宋"/>
          <w:b/>
          <w:bCs/>
          <w:sz w:val="24"/>
        </w:rPr>
        <w:t>人                 制表时间：</w:t>
      </w:r>
      <w:r>
        <w:rPr>
          <w:rFonts w:eastAsia="仿宋_GB2312;仿宋" w:ascii="仿宋_GB2312;仿宋" w:hAnsi="仿宋_GB2312;仿宋"/>
          <w:b/>
          <w:bCs/>
          <w:sz w:val="24"/>
        </w:rPr>
        <w:t>2018</w:t>
      </w:r>
      <w:r>
        <w:rPr>
          <w:rFonts w:ascii="仿宋_GB2312;仿宋" w:hAnsi="仿宋_GB2312;仿宋" w:eastAsia="仿宋_GB2312;仿宋"/>
          <w:b/>
          <w:bCs/>
          <w:sz w:val="24"/>
        </w:rPr>
        <w:t>年</w:t>
      </w:r>
      <w:r>
        <w:rPr>
          <w:rFonts w:eastAsia="仿宋_GB2312;仿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eastAsia="仿宋_GB2312;仿宋"/>
          <w:b/>
          <w:bCs/>
          <w:sz w:val="24"/>
        </w:rPr>
        <w:t>月</w:t>
      </w:r>
      <w:r>
        <w:rPr>
          <w:rFonts w:eastAsia="仿宋_GB2312;仿宋" w:ascii="仿宋_GB2312;仿宋" w:hAnsi="仿宋_GB2312;仿宋"/>
          <w:b/>
          <w:bCs/>
          <w:sz w:val="24"/>
        </w:rPr>
        <w:t>29</w:t>
      </w:r>
      <w:r>
        <w:rPr/>
        <w:t>日</w:t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76"/>
        <w:gridCol w:w="3015"/>
        <w:gridCol w:w="14"/>
        <w:gridCol w:w="7"/>
        <w:gridCol w:w="1547"/>
        <w:gridCol w:w="21"/>
        <w:gridCol w:w="1370"/>
        <w:gridCol w:w="14"/>
        <w:gridCol w:w="7"/>
        <w:gridCol w:w="1438"/>
        <w:gridCol w:w="7"/>
        <w:gridCol w:w="7"/>
        <w:gridCol w:w="13"/>
        <w:gridCol w:w="4821"/>
        <w:gridCol w:w="7"/>
        <w:gridCol w:w="7"/>
        <w:gridCol w:w="6"/>
        <w:gridCol w:w="1379"/>
      </w:tblGrid>
      <w:tr>
        <w:trPr>
          <w:trHeight w:val="759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级班级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上学年学生评价排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（名次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人数）</w:t>
            </w:r>
          </w:p>
        </w:tc>
        <w:tc>
          <w:tcPr>
            <w:tcW w:w="4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主  要  事  迹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初审意见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业排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操行排名</w:t>
            </w:r>
          </w:p>
        </w:tc>
        <w:tc>
          <w:tcPr>
            <w:tcW w:w="4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育学院（学院总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64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、申报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、通过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）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乔宇超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小学教育综合方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预备党员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/5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吴育羽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学前教育一班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/49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0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鑫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公共事业管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/2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范文英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学前教育二班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/4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范维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公共事业管理班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共预备党员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/2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朱虹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特殊教育班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预备党员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/1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28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唐亚甜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小学教育（综合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/6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吴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小学教育（综合）二班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/6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20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敬霞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小学教育（综合）二班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/5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鑫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学前教育一班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7/4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刻苦，专业成绩优异，积极参加活动。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2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嘉慧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学前教育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/4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成绩优异，积极参加体育锻炼。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2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雨菲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学前教育一班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/4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成绩优秀，积极参加活动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29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熊昌敏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学前教育一班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/4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成绩优秀，积极参加活动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2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胡云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特殊教育班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/4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成绩优秀，积极参加活动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2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冯晴晴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公共事业管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/3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积极参加活动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2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徐海英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学前教育一班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/4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2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黄娟娟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学前教育一班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/4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2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丽瑛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学前教育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/4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2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谭芳芳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学前教育一班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/4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802" w:hRule="atLeast"/>
          <w:cantSplit w:val="true"/>
        </w:trPr>
        <w:tc>
          <w:tcPr>
            <w:tcW w:w="15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1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心理学院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院总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6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、申报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、通过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庆园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应用心理学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44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29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怡婷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心理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4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26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紫菲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心理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/4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曾春雲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心理学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/4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3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胡蓉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应用心理学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/44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惠琴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心理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共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/6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小雨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计量心理学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/2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欧艳丽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应用心理学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/5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亚捷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级应用心理学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63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26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宝铃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级应用心理学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/63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刻苦，专业成绩优异，积极参加活动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26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亚捷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级应用心理学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63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成绩优异，积极参加体育锻炼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657" w:hRule="atLeast"/>
          <w:cantSplit w:val="true"/>
        </w:trPr>
        <w:tc>
          <w:tcPr>
            <w:tcW w:w="15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文学院（学院总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938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、申报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7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、通过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）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吴沅浍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卓越语文教师培养计划实验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/6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0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毅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汉语言文学一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/58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26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钟艺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汉语言文学二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/6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谈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汉语言文学三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/64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刘洋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汉语言文学四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/63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28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胡程玉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汉语言文学四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/63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/>
                <w:iCs/>
                <w:color w:val="FF0000"/>
                <w:szCs w:val="21"/>
              </w:rPr>
              <w:t>杜涛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/>
                <w:iCs/>
                <w:color w:val="FF0000"/>
                <w:szCs w:val="21"/>
              </w:rPr>
              <w:t>级汉语国际教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/>
                <w:iCs/>
                <w:color w:val="FF000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15/3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/>
                <w:iCs/>
                <w:color w:val="FF0000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/>
                <w:iCs/>
                <w:color w:val="FF0000"/>
                <w:szCs w:val="21"/>
              </w:rPr>
              <w:t>不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谢镛昊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汉语国际教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/3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邓钥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汉语国际教育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/3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梁熙媚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汉语国际教育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/3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刻苦，专业成绩优异，积极参加活动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6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/>
                <w:iCs/>
                <w:color w:val="FF0000"/>
                <w:szCs w:val="21"/>
              </w:rPr>
              <w:t>龚志坚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/>
                <w:iCs/>
                <w:color w:val="FF0000"/>
                <w:szCs w:val="21"/>
              </w:rPr>
              <w:t>级汉语国际教育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/>
                <w:iCs/>
                <w:color w:val="FF000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18/3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/>
                <w:iCs/>
                <w:color w:val="FF0000"/>
                <w:szCs w:val="21"/>
              </w:rPr>
              <w:t>学习成绩优异，积极参加体育锻炼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/>
                <w:iCs/>
                <w:color w:val="FF0000"/>
                <w:szCs w:val="21"/>
              </w:rPr>
              <w:t>不通过</w:t>
            </w:r>
          </w:p>
        </w:tc>
      </w:tr>
      <w:tr>
        <w:trPr>
          <w:trHeight w:val="33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赖欢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卓越语文教师培养计划实验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共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/3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成绩优秀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28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徐茜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卓越语文教师培养计划实验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/3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成绩优秀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肖伶伶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汉语言文学一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入党积极分子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/6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成绩优秀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田迅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汉语言文学一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/6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詹媛琪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汉语言文学一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2/58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26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章倩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汉语言文学二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/6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干夏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汉语言文学二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/6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刘涵妮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汉语言文学二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/64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黄春春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汉语言文学三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/6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周亭亭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汉语言文学三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/6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钟溪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汉语言文学四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/6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赖雯雯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汉语言文学四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5/6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淑芳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汉语国际教育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/4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杜悦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级汉语言文学二班  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/6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邵恋莲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汉语言文学二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/6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桐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汉语言文学三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/64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592" w:hRule="atLeast"/>
          <w:cantSplit w:val="true"/>
        </w:trPr>
        <w:tc>
          <w:tcPr>
            <w:tcW w:w="15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文旅学院（学院总人数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59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人、申报人数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名、通过人数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名）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皮礼萌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旅游管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/3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刻苦，成绩良好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罗良英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旅游管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/3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刻苦，成绩良好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周紫荆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旅游管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/3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遵守校纪校规，成绩优秀，积极参加校院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万嘉慧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文化产业管理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/28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遵守校纪校规，成绩良好，积极参加校院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高凯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历史学一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共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/4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认真刻苦，积极参加各种课外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9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潘恩源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历史学一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/4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遵守校、院各项规章制度，学习认真刻苦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朱琳婕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历史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/3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遵守校纪校规，学习认真刻苦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郑莉莹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历史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/3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遵守校纪校规，学习认真刻苦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思瑜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历史二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/43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遵守校纪校规，学习认真，服务同学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钟舒蕾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文物与博物馆学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/2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遵守校纪校规，积极参加各项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徐钦蒙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文物与博物馆学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入党积极分子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/2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遵守校纪校规，学习认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唐秀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历史一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/28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遵守校纪校规，学习认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冯颖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历史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/2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刻苦、认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戴李佳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文物与博物馆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/3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遵守校纪校规，学习认真刻苦，积极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兰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文物与博物馆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/3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遵守校园各项规章制度，学习刻苦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吴雨馨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文化产业管理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／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遵守基本道德规范，表现突出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吕志芳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旅管一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/38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遵守基本道德规范，表现突出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肖泽伟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旅管一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/38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遵守校纪校规，学习勤奋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刘贤明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旅游管理二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/38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校努力遵守校、院各项规章制度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561" w:hRule="atLeast"/>
          <w:cantSplit w:val="true"/>
        </w:trPr>
        <w:tc>
          <w:tcPr>
            <w:tcW w:w="15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法学院（学院总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808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、申报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7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、通过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7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）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肖  诚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劳动与社会保障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/4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刻苦，成绩良好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崔素平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劳动与社会保障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/4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刻苦，成绩良好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章铭钧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行政管理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/5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遵守校纪校规，成绩优秀，积极参加校院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吟晖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行政管理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/5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遵守校纪校规，成绩良好，积极参加校院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曹  灵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法学（正大学子）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/3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认真刻苦，积极参加各种课外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罗东阳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哲学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/1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遵守校、院各项规章制度，学习认真刻苦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欧  琦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社会工作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群众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/2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遵守校纪校规，学习认真刻苦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29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  慧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劳动与社会保障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/4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遵守校纪校规，学习认真刻苦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肖  婷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法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/5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遵守校纪校规，学习认真，服务同学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郑诗镕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法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/54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遵守校纪校规，积极参加各项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曾虹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法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/4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遵守校纪校规，学习认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钟珍珠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法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/4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遵守校纪校规，学习认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彭思涵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法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/4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刻苦、认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  鑫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法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/4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遵守校纪校规，学习认真刻苦，积极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燕斌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法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/4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遵守校园各项规章制度，学习刻苦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危淑琴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法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/4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遵守基本道德规范，表现突出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熊娅楠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法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/4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遵守基本道德规范，表现突出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4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茹玥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法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/4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遵守校纪校规，学习勤奋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9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肖  瑛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法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/4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校努力遵守校、院各项规章制度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乔瑞雪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社会工作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/47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遵守学校和学院的各种规章制度，热爱学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树明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行政管理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/6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遵守学校和学院的各种规章制度，热爱学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彭雲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劳动与社会保障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/6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遵守学校和学院的各种规章制度，学习认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邓文莉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哲学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7/2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认真刻苦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戈立梦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哲学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/2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遵守校纪校规，学习认真刻苦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罗  婷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劳动与社会保障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/6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遵守校纪校规，学习认真刻苦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  琴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法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/4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遵守学校和学院的各种规章制度，热爱学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吴文平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法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/4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遵守学校和学院的各种规章制度，热爱学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801" w:hRule="atLeast"/>
          <w:cantSplit w:val="true"/>
        </w:trPr>
        <w:tc>
          <w:tcPr>
            <w:tcW w:w="15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马克思主义学院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学院总人数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6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人、申报人数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名、通过人数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名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欧阳琪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思想政治教育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/3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遵守校园各项规章制度，学习刻苦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刘洋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思想政治教育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共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/3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遵守基本道德规范，表现突出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秦颖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思想政治教育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/3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遵守基本道德规范，表现突出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唐诗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思想政治教育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/3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遵守校纪校规，学习勤奋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罗素媚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思想政治教育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7/8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校努力遵守校、院各项规章制度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白蝶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思想政治教育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/8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遵守学校和学院的各种规章制度，热爱学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693" w:hRule="atLeast"/>
          <w:cantSplit w:val="true"/>
        </w:trPr>
        <w:tc>
          <w:tcPr>
            <w:tcW w:w="15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外国语学院（学院总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28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、申报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8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、通过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8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）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盈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级英语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3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刻苦，成绩良好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黎雨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级英语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/3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刻苦，成绩良好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马洪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级英语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共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/3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守校纪校规，成绩优秀，积极参加校院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怡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级英语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/34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守校纪校规，成绩良好，积极参加校院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林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级英语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共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33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认真刻苦，积极参加各种课外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级英语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/3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守校、院各项规章制度，学习认真刻苦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余馨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级翻译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/33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守校纪校规，学习认真刻苦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廖招娣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级翻译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党积极分子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33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守校纪校规，学习认真刻苦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胡显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级日语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党积极分子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/23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守校纪校规，学习认真，服务同学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邹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级日语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/2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守校纪校规，积极参加各项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黎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英语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/3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守校纪校规，学习认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孟笑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英语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3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守校纪校规，学习认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英语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/3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刻苦、认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晓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英语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/3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守校纪校规，学习认真刻苦，积极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英语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/3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守校园各项规章制度，学习刻苦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邹芳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英语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3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守基本道德规范，表现突出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雨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英语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党积极分子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/3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守基本道德规范，表现突出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姚晨欣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英语卓越教师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3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守校纪校规，学习勤奋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思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翻译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37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校努力遵守校、院各项规章制度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祯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翻译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/37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守学校和学院的各种规章制度，热爱学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日语１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2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守学校和学院的各种规章制度，热爱学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3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海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日语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/2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守学校和学院的各种规章制度，学习认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紫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日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33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认真刻苦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鑫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日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/3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守校纪校规，学习认真刻苦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玉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翻译一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3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守校纪校规，学习认真刻苦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紫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翻译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3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守学校和学院的各种规章制度，热爱学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29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邓碧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英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4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守学校和学院的各种规章制度，热爱学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26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鄢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英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/4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刻苦，成绩良好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廖文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英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4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刻苦，成绩良好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志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英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党积极分子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4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守校纪校规，成绩优秀，积极参加校院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9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英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4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守校纪校规，成绩良好，积极参加校院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小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英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4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认真刻苦，积极参加各种课外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馨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英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4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守校、院各项规章制度，学习认真刻苦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魏希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英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4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守校纪校规，学习认真刻苦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林雨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英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4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守校纪校规，学习认真刻苦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晓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英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/4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守校纪校规，学习认真，服务同学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侯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英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党积极分子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/4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守校纪校规，积极参加各项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聂锦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英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/4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守校纪校规，学习认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760" w:hRule="atLeast"/>
          <w:cantSplit w:val="true"/>
        </w:trPr>
        <w:tc>
          <w:tcPr>
            <w:tcW w:w="15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音乐学院（学院总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67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、申报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、通过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）</w:t>
            </w:r>
          </w:p>
        </w:tc>
      </w:tr>
      <w:tr>
        <w:trPr>
          <w:trHeight w:val="26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文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音乐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共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/4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模范遵守校、院规章制度；专业学习勤奋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熊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音乐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/4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模范遵守校、院规章制度；专业学习勤奋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柯寒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播音与主持艺术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/34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模范遵守校、院规章制度；专业学习勤奋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黄晨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播音与主持艺术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共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/34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模范遵守校、院规章制度；专业学习勤奋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柳婧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舞蹈学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共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/34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热心社会工作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钟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舞蹈学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/34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模范遵守校、院规章制度；专业学习勤奋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罗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舞蹈学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共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/34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热心社会工作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朱凯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音乐表演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/3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热心社会工作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江子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音乐表演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/3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热心社会工作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杜婷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音乐表演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共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/28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热心社会工作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通过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张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音乐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共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/34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热心社会工作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通过</w:t>
            </w:r>
          </w:p>
        </w:tc>
      </w:tr>
      <w:tr>
        <w:trPr>
          <w:trHeight w:val="26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曾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音乐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共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/34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热心社会工作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王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音乐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/33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热心社会工作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通过</w:t>
            </w:r>
          </w:p>
        </w:tc>
      </w:tr>
      <w:tr>
        <w:trPr>
          <w:trHeight w:val="33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李光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表演（戏剧影视方向）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/1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模范遵守校、院各项规章制度；专业学习勤奋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通过</w:t>
            </w:r>
          </w:p>
        </w:tc>
      </w:tr>
      <w:tr>
        <w:trPr>
          <w:trHeight w:val="28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杨嘉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播音与主持艺术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/3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热心社会工作，积极参加校、院开展的各项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熊嘉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舞蹈学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/43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热心社会工作，积极参加校、院开展的各项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闫思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音乐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/3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热心社会工作，积极参加校、院开展的各项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胡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音乐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/34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热心社会工作，积极参加校、院开展的各项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茹毅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音乐学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/34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热心社会工作，积极参加校、院开展的各项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马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音乐表演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/3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热心社会工作，积极参加校、院开展的各项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通过</w:t>
            </w:r>
          </w:p>
        </w:tc>
      </w:tr>
      <w:tr>
        <w:trPr>
          <w:trHeight w:val="659" w:hRule="atLeast"/>
          <w:cantSplit w:val="true"/>
        </w:trPr>
        <w:tc>
          <w:tcPr>
            <w:tcW w:w="15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美术学院（学院总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945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、申报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、通过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）</w:t>
            </w:r>
          </w:p>
        </w:tc>
      </w:tr>
      <w:tr>
        <w:trPr>
          <w:trHeight w:val="33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张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国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入党积极分子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/3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钻研刻苦、成绩突出，认真努力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高靖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国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群众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/3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成绩突出，钻研刻苦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24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赵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油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/4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认真刻苦，专业成绩突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杨玉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师范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共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/14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钻研刻苦、认真努力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徐建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环设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共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/58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认真刻苦，专业成绩突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吴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服装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/23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认真刻苦，专业成绩突出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聂婧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产设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共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/2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认真刻苦，专业成绩突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夏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动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/27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认真刻苦，专业成绩突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李志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插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/28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认真刻苦，专业成绩突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李江钬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插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/28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钻研刻苦、成绩突出，认真努力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李璐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产品设计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/2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认真刻苦，专业成绩突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邓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雕塑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/17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校学习认真守纪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成绩突出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陆荣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环境设计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/4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认真刻苦，专业成绩突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赵徜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动画艺术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/2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认真刻苦，专业成绩突出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19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韩司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视觉传达设计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/4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认真刻苦，专业成绩突出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温彬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综合绘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/2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成绩优异，群众基础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刘冀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插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/1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认真刻苦，专业成绩突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丁婉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国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/4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认真刻苦，专业成绩突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李家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服装与服饰设计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/2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认真刻苦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陈佳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油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/4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认真刻苦，专业成绩突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张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服装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/28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认真刻苦，专业成绩突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张慧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国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/4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校表现良好，学习成绩优异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尚晨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环艺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/48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、成绩良好，积极参加校、院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孙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油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/4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勤奋，成绩优异，积极参加学校各项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张晓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美教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/27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勤奋，成绩优异，积极参加学校各项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吴聿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美教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/27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勤奋、刻苦钻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积极参加校、院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卜应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环艺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/48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成绩优异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杜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插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/2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勤奋，成绩优异，积极参加学校各项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李青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动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/2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勤奋，成绩优异，积极参加学校各项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潘凤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动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/2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勤奋、刻苦，成绩优异积极参加各项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639" w:hRule="atLeast"/>
          <w:cantSplit w:val="true"/>
        </w:trPr>
        <w:tc>
          <w:tcPr>
            <w:tcW w:w="15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商学院（学院总人数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1158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、申报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、通过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）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邹俊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级工商管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/8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担任班长，热心服务同学，责任感强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3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  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国际经济与贸易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／</w:t>
            </w:r>
            <w:r>
              <w:rPr>
                <w:rFonts w:eastAsia="仿宋_GB2312;仿宋" w:ascii="仿宋_GB2312;仿宋" w:hAnsi="仿宋_GB2312;仿宋"/>
                <w:szCs w:val="21"/>
              </w:rPr>
              <w:t>53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刻苦、成绩良好、积极参加院校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0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彭程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国际经济与贸易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/53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刻苦、成绩良好、积极参加院校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谢秋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国际经济与贸易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/48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刻苦、积极参加院校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巫南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国际经济与贸易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53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校期间遵守校规校纪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宋婕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工商管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/88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各种活动，成绩良好，发挥模范带头作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江  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工商管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/88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积极参加各种活动，成绩良好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崔改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工商管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/88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各种活动，成绩良好，发挥模范带头作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雷梦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电子商务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/4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积极参加各种活动，成绩良好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罗  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电子商务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/4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积极参加各种活动，成绩良好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阴  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电子商务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4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、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胡俊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电子商务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/4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班级组织的社会公益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肖  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人力资源管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4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积极参加各种活动，成绩良好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程雅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人力资源管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/4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且乐于助人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邵程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市场营销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/4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且乐于助人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慧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市场营销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4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刻苦，积极参加学校各项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月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国际经济与贸易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53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积极参加学校的各项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28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魏子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国际经济与贸易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/53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廖梦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国际经济与贸易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/54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且乐于助人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林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国际经济与贸易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eastAsia="仿宋_GB2312;仿宋" w:ascii="仿宋_GB2312;仿宋" w:hAnsi="仿宋_GB2312;仿宋"/>
                <w:szCs w:val="21"/>
              </w:rPr>
              <w:t>/53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积极参加锻炼，热心社会工作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正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国际经济与贸易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eastAsia="仿宋_GB2312;仿宋" w:ascii="仿宋_GB2312;仿宋" w:hAnsi="仿宋_GB2312;仿宋"/>
                <w:szCs w:val="21"/>
              </w:rPr>
              <w:t>/53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、刻苦专研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熊剑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工商管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/6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多次优秀共青团员，成绩优异，热心助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钟  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工商管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6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积极参加活动，为人热情开朗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姜德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工商管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/6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帮助班委做好班级工作，认真参加各种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鸿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工商管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/6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年综合考评全班第二，获奖军训先进个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朱引娣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电子商务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/6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积极参加活动，成绩良好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童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电子商务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／</w:t>
            </w:r>
            <w:r>
              <w:rPr>
                <w:rFonts w:eastAsia="仿宋_GB2312;仿宋" w:ascii="仿宋_GB2312;仿宋" w:hAnsi="仿宋_GB2312;仿宋"/>
                <w:szCs w:val="21"/>
              </w:rPr>
              <w:t>6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积极参加活动，成绩优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  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电子商务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/6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积极参加活动，成绩优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嘉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电子商务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/6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积极参加活动，成绩良好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丽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电子商务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6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积极参加活动，成绩优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婉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电子商务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/6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积极参加活动，成绩优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小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电子商务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/6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积极参加活动，成绩优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马玲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人力资源管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/47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积极参加活动，成绩优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谭金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市场营销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/3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、刻苦专研、成绩良好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宇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市场营销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/3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三等奖和运动会体操团体二等奖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775" w:hRule="atLeast"/>
          <w:cantSplit w:val="true"/>
        </w:trPr>
        <w:tc>
          <w:tcPr>
            <w:tcW w:w="15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数信学院（学院总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203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、申报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、通过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）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熊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数学一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/57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纪守法，学习勤奋，身心健康，热心工作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余丽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数学一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/57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纪守法，学习勤奋，身心健康，热心工作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乐爱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数学二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/58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纪守法，学习勤奋，身心健康，热心工作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朱丽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数学二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/58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作为班长努力负责，起了带头作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余星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数学三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58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纪守法，学习勤奋，身心健康，热心工作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程倩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数学二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58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纪守法，学习勤奋，身心健康，热心工作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秋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信管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4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刻苦钻研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赣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信计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/4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丝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统计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/48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宋晓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经统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5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温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经统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/5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邹文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数学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/78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朱佳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数学二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/77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梦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数学二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77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勤奋刻苦，成绩优秀，积极参加校园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毛嘉欣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数学二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77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勤奋刻苦，参加学院渡口小学代理家长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叶子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数学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/8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邹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数学三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/8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积极参加校园活动，学习勤奋，成绩优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章慧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数学三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/8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认真刻苦，成绩优秀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梁恺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信管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/3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纪守法，学习勤奋，身心健康，热心工作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吁孟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信计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5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纪守法，学习勤奋，身心健康，热心工作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建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信计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5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纪守法，学习勤奋，身心健康，热心工作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熊梦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统计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/4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纪守法，学习勤奋，身心健康，热心工作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章耀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济统计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/58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纪守法，学习勤奋，身心健康，热心工作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婉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经统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/58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纪守法，学习勤奋，身心健康，热心工作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柔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信计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/4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纪守法，学习勤奋，身心健康，热心工作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魏志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信计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/4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纪守法，学习勤奋，身心健康，热心工作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殷梓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信计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/4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纪守法，学习勤奋，身心健康，热心工作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程心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经统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/5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纪守法，学习勤奋，身心健康，热心工作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费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统计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/48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纪守法，学习勤奋，身心健康，热心工作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思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经统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/5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纪守法，学习勤奋，身心健康，热心工作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饶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数学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/48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纪守法，学习勤奋，身心健康，热心工作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678" w:hRule="atLeast"/>
          <w:cantSplit w:val="true"/>
        </w:trPr>
        <w:tc>
          <w:tcPr>
            <w:tcW w:w="15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理电学院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院总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667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、申报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、通过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）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徐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物理学学术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/3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结友善，思想上进，乐于助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何秋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物理学学术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共青团员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/1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勤奋、思想上进、勤俭自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唐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电子信息工程一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/3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爱国守法，乐于助人，热心公益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钟金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通信工程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/47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认真刻苦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段印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电子信息工程二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/34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认真刻苦、积极向上、勤俭自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周子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电子信息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/27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认真刻苦、积极向上、勤俭自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黄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通信工程一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/27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勤奋、刻苦钻研、成绩良好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甄丽颖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级电子信息工程二班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/34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爱国守法，乐于助人，热心公益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黄晓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电子信息工程二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/33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勤俭自强、热心公益、积极向上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刘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通信一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/27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爱国守法，乐于助人，热心公益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董志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电子卓越一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/3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爱国守法，乐于助人，热心公益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叶家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物理一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/3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勤奋、刻苦钻研、成绩良好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通信工程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/5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爱国守法，乐于助人，热心公益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/47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爱国守法，乐于助人，热心公益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颖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/27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爱国守法，乐于助人，热心公益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海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/38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勤奋、思想上进、勤俭自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梦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物理学学术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/3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结友善，思想上进，乐于助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尤诗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通信工程二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/28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勤俭自强、热心公益、积极向上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黄慧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信息工程一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/3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爱国守法，乐于助人，热心公益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钟子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光电信息科学与工程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/3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爱国守法，乐于助人，热心公益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748" w:hRule="atLeast"/>
          <w:cantSplit w:val="true"/>
        </w:trPr>
        <w:tc>
          <w:tcPr>
            <w:tcW w:w="15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生命学院（学院总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8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、申报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、通过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）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生物科学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/44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多次获得各类奖学金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童羽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生物科学一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/44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热心社会工作，积极参加校院开展的各项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晓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生物科学一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/44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雷艳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生物科学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/3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房振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生物科学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3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青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生物科学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/3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霍峥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生物工程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/3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红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生物工程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3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琳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生物工程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/3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生物技术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28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林青青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生物科学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/74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亚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生物科学一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/74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宋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生物科学二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/6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罗亚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生物科学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/6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夏婷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生物工程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/3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该生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颖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生物科学二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6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生物工程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/3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生物技术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/2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、刻苦钻研、成绩良好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602" w:hRule="atLeast"/>
          <w:cantSplit w:val="true"/>
        </w:trPr>
        <w:tc>
          <w:tcPr>
            <w:tcW w:w="15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化工学院（学院总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709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、申报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、通过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）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佳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级化学工程与工艺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eastAsia="仿宋_GB2312;仿宋" w:ascii="仿宋_GB2312;仿宋" w:hAnsi="仿宋_GB2312;仿宋"/>
                <w:szCs w:val="21"/>
              </w:rPr>
              <w:t>/3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军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应用化学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/3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一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应用化学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/34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程宏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应用化学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/34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材料化学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4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晶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化学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/5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黎金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化学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/5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鹿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化学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/5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谌海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化学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/5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心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化学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5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刻苦，专业成绩优异，积极参加活动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邱静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化学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5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成绩优异，积极参加体育锻炼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化学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/3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优秀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丁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化学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/3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优秀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化学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3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优秀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温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化学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党积极分子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3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闵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化学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/3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钟志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应用化学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/3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盈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应用化学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3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认真，能积极参加班集体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陆怡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应用化学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党积极分子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33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结同学，积极参加各项活动和社会工作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钟茂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材料化学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党积极分子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2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热爱社会工作，积极参加体育锻炼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彩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化学工程与工艺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/38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热爱社会工作，积极参加体育锻炼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659" w:hRule="atLeast"/>
          <w:cantSplit w:val="true"/>
        </w:trPr>
        <w:tc>
          <w:tcPr>
            <w:tcW w:w="15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体育学院（学院总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02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、申报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3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、通过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）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梁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运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/37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运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/5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丽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运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/5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曹琪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体教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/4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邓剑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体教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/4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鞠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体教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/4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尹文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体教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/4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小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社体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/3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谢佳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体表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/48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熙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民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/3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刻苦，专业成绩优异，积极参加活动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星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社体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/4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成绩优异，积极参加体育锻炼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席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体表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/53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优秀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廉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民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27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优秀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林丽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体教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/3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优秀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邹立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体教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/3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体教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/38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肖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体教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/38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胡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运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/3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认真，能积极参加班集体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加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运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3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结同学，积极参加各项活动和社会工作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民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4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热爱社会工作，积极参加体育锻炼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肖爱娣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社体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4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热爱社会工作，积极参加体育锻炼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丽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社体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/4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康诗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体表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4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潘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体教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/5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热爱社会工作，积极参加体育锻炼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严文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体教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22/5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不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宝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体教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/5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体教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/5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啟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体教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/5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热爱社会工作，积极参加体育锻炼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肖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体教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/4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钟林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体教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/4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体教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4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钰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运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/3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志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运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2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659" w:hRule="atLeast"/>
          <w:cantSplit w:val="true"/>
        </w:trPr>
        <w:tc>
          <w:tcPr>
            <w:tcW w:w="15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计算机学院（学院总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837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、申报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6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、通过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6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）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侯凌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计算机科学与技术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/4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计算机科学与技术（师范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发展对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/2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叶加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计算机科学与技术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/2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谢若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计算机科学与技术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群众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/2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8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侯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计算机科学与技术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/2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艺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计算机科学与技术（师范类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/2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邢瑞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计算机科学与技术（师范类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/2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罗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计算机科学与技术（师范类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/2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朱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计算机科学与技术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师范类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)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/2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杨思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物联网工程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共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/27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刻苦，专业成绩优异，积极参加活动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诗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物联网工程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/27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成绩优异，积极参加体育锻炼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梦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物联网工程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/1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成绩优秀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陆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计科师范二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/2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成绩优秀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黄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网络工程一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/43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成绩优秀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罗明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计科师范一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/2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孔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网络工程二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/4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瑜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计算机科学与技术一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/3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吴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计算机科学与技术二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/4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认真，能积极参加班集体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吴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计科师范二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/2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结同学，积极参加各项活动和社会工作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肖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物联网二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/3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热爱社会工作，积极参加体育锻炼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董家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物联网工程二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/27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热爱社会工作，积极参加体育锻炼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周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计算机科学与技术（师范）二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共青团员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/28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斯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计算机科学与技术（师范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/2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杨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级物联网工程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/27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汪勇圣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网络工程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入党积极分子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/43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胡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网工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入党积极分子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/4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学习勤奋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过</w:t>
            </w:r>
          </w:p>
        </w:tc>
      </w:tr>
      <w:tr>
        <w:trPr>
          <w:trHeight w:val="639" w:hRule="atLeast"/>
          <w:cantSplit w:val="true"/>
        </w:trPr>
        <w:tc>
          <w:tcPr>
            <w:tcW w:w="15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城建学院（学院总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48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、申报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通过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）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郑港鑫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房地产开发与管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4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郑伊柔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级房地产开发与管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</w:t>
            </w: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刻苦、积极参加体育锻炼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焕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建筑学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1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认真刻苦，积极参加体育锻炼，身心健康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江传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城乡规划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/6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、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素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城乡规划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/6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刻苦、积极参加体育锻炼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20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海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城乡规划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/6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认真刻苦，积极参加体育锻炼，身心健康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雪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工程管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党积极分子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/4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、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朱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工程管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党积极分子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/4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认真刻苦，积极参加体育锻炼，身心健康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蒋砺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工程管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党积极分子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6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、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工程管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党积极分子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/6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、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邓彩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工程管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党积极分子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/6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乐于奉献，表现突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叶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城乡规划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/2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星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建筑学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党积极分子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2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优秀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房地产开发与管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27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邵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级城乡规划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共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28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邓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级建筑学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37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胡紫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级建筑学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/38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热心社会工作，积极参加活动；专业学习勤奋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717" w:hRule="atLeast"/>
          <w:cantSplit w:val="true"/>
        </w:trPr>
        <w:tc>
          <w:tcPr>
            <w:tcW w:w="15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地理学院（学院总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2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、申报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、通过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）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潘金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级地理科学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/53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优秀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兆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级地理科学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/53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孝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级地理科学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共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/5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肖祖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级地理信息科学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共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3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丹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级自然地理与资源环境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/2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热心社会工作，积极参加活动；专业学习勤奋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林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地理科学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/3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积极参加院开展的各项活动，表现突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哲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地理信息科学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/3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、刻苦专研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文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</w:t>
            </w:r>
            <w:r>
              <w:rPr>
                <w:rFonts w:ascii="仿宋_GB2312;仿宋" w:hAnsi="仿宋_GB2312;仿宋" w:eastAsia="仿宋_GB2312;仿宋"/>
                <w:szCs w:val="21"/>
              </w:rPr>
              <w:t>自然地理与资源环境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1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、刻苦专研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9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地科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5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爱国守法、团结同学、诚信待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21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地理科学一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/5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热爱集体、团结友善、遵守纪律、热心社会工作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22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捷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地科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3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积极参与院级活动，配合学院和班级工作安排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18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邵海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地理科学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2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13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地理信息科学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11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积极参加校、院开展的各项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19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文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地理信息科学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/11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爱国守法、团结同学、诚信待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9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胡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自然地理与资源环境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/3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地理信息科学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/11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659" w:hRule="atLeast"/>
          <w:cantSplit w:val="true"/>
        </w:trPr>
        <w:tc>
          <w:tcPr>
            <w:tcW w:w="15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传播学院（学院总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76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、申报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、通过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）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谢海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14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广电班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/36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余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14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技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/31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文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14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传播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/27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学习勤奋，成绩良好，积极参加活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通过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谢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14 </w:t>
            </w:r>
            <w:r>
              <w:rPr>
                <w:rFonts w:ascii="仿宋_GB2312;仿宋" w:hAnsi="仿宋_GB2312;仿宋" w:eastAsia="仿宋_GB2312;仿宋"/>
                <w:szCs w:val="21"/>
              </w:rPr>
              <w:t>广编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备党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/59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昂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15 </w:t>
            </w:r>
            <w:r>
              <w:rPr>
                <w:rFonts w:ascii="仿宋_GB2312;仿宋" w:hAnsi="仿宋_GB2312;仿宋" w:eastAsia="仿宋_GB2312;仿宋"/>
                <w:szCs w:val="21"/>
              </w:rPr>
              <w:t>广编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 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45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罗邮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15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广电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/47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佳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15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闻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/62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刻苦成绩优秀，能起到良好的带头作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恬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15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广告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/52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刻苦成绩良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29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蔡钰嵘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16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广电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／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2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刻苦成绩优秀，在同学中能起到带头作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罗雅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16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技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/39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9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16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广编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/59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良好，积极参加活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胡丽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15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广编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2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/45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刻苦成绩良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赖雯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16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闻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/44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积极参加社会活动，刻苦学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16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闻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/44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刻苦成绩优秀，在同学中能起到带头作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袁声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15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技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/24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优秀，积极参加活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雅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16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广编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/59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优秀，积极参加活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婉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16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广编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/59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优秀，积极参加活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15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闻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/62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优秀，积极参加活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卢楠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16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广告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/43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优秀，积极参加活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16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闻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/43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优秀，积极参加活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21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佳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15 </w:t>
            </w:r>
            <w:r>
              <w:rPr>
                <w:rFonts w:ascii="仿宋_GB2312;仿宋" w:hAnsi="仿宋_GB2312;仿宋" w:eastAsia="仿宋_GB2312;仿宋"/>
                <w:szCs w:val="21"/>
              </w:rPr>
              <w:t>新闻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/62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优秀，积极参加活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16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广编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/59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优秀，积极参加活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敖雨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16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闻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/44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优秀，积极参加活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659" w:hRule="atLeast"/>
          <w:cantSplit w:val="true"/>
        </w:trPr>
        <w:tc>
          <w:tcPr>
            <w:tcW w:w="15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教学院（学院总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96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、申报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7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、通过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7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）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姜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商英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4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赛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国会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44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钟咏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卓越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2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佳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国金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党积极分子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29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伍莹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创新创业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/3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曼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商英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39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钟筱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创新创业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3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倞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国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备党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／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跨文化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备党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28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工商管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备党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42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娅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日语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42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13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赖姝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涉外旅游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25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34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雷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市场营销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/36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19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盛雪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经济法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备党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/29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熊昕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国会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/35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程海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国会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/37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韩燕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国会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/33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 ACCA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备党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59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莎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 ACCA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/59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查纹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商英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备党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/224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商英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/224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肖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商英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7/224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商英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/224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商英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/224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商英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/224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丁佩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商英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35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乔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商英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展对象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/36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商英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备党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35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雅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商英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/3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毛萌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商英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/32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谷慧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商英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/33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孙志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市场营销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/38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钟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跨文化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/36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工商管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65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工商管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备党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65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涉外旅游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/24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谢于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国金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备党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54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玉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国金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/54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林颖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国会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/4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付一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国金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43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夏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国金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4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予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国金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备党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/4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袁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国金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群众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/4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商日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/23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商日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/2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袁梦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商英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/37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肖丽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商英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/33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朝鲜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39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童梨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商英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42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欣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涉外旅游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/36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冰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涉外旅游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/36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子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商英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43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国会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/177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国会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6/177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雪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国会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/177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16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邓文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国会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eastAsia="仿宋_GB2312;仿宋" w:ascii="仿宋_GB2312;仿宋" w:hAnsi="仿宋_GB2312;仿宋"/>
                <w:szCs w:val="21"/>
              </w:rPr>
              <w:t>/44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2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涂婉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国会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</w:t>
            </w:r>
            <w:r>
              <w:rPr>
                <w:rFonts w:eastAsia="仿宋_GB2312;仿宋" w:ascii="仿宋_GB2312;仿宋" w:hAnsi="仿宋_GB2312;仿宋"/>
                <w:szCs w:val="21"/>
              </w:rPr>
              <w:t>/177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绩优秀，身心健康，积极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过</w:t>
            </w:r>
          </w:p>
        </w:tc>
      </w:tr>
      <w:tr>
        <w:trPr>
          <w:trHeight w:val="628" w:hRule="atLeast"/>
          <w:cantSplit w:val="true"/>
        </w:trPr>
        <w:tc>
          <w:tcPr>
            <w:tcW w:w="15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软件学院（学院总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709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、申报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3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、通过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3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）</w:t>
            </w:r>
          </w:p>
        </w:tc>
      </w:tr>
      <w:tr>
        <w:trPr>
          <w:trHeight w:val="18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刘嘉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测试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/54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、成绩良好，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12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桂  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技术</w:t>
            </w: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预备党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4/63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、成绩良好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22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涂晋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技术</w:t>
            </w: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中共党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/59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、刻苦钻研、成绩良好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张宝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技术</w:t>
            </w: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3/64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热心社会工作、积极参加校、院的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赖智翔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嵌入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群众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/52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成绩优秀，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喆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商务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6/89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刻苦，积极参加校、院的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左阿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商务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预备党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/89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得一等奖学金，平常表现良好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15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廖梦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虚拟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预备党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3/99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得二等奖学金，平常表现良好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16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牛江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虚拟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中共党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/99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、刻苦钻研、成绩良好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2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颜顺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移动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9/78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努力，积极配合、参与院、校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21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朱发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移动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预备党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3/77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曹永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测试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0/58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李菲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测试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/58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陈新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技术</w:t>
            </w: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/65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崔  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技术</w:t>
            </w: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9/65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10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傅列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技术</w:t>
            </w: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预备党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3/65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，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28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张韧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技术</w:t>
            </w: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3/58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陶  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技术</w:t>
            </w: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预备党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/58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曾佳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技术</w:t>
            </w: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/63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轩婉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技术</w:t>
            </w: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预备党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8/63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惠  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嵌入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/6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19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王瑜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嵌入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1/6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15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黄恒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商务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2/98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姜子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商务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3/98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19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熊美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商务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0/98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崔金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虚拟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/74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曾竹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虚拟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中共党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/74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程  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移动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1/94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郑娟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移动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预备党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4/94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6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肖小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移动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3/94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28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张小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移动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/94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李琼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测试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/45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思想进步，团结友爱、助人为乐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13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裴  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技术</w:t>
            </w: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/82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习勤奋、成绩良好，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王  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技术</w:t>
            </w: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/82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积极进取，认真负责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18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周锡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技术</w:t>
            </w: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/79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认真负责，态度积极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2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吴俊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商务</w:t>
            </w: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/59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认真负责，态度积极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21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陈  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商务</w:t>
            </w: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7/57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积极负责，有较强的责任心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13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潘子寒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虚拟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8/8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积极认真，有责任心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10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魏文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虚拟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/8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积极负责，有较强的责任心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2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郭甜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移动</w:t>
            </w: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/6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努力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工作认真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2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王宗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移动</w:t>
            </w: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4/6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努力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工作认真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2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范慧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移动</w:t>
            </w: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/6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努力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工作认真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2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曾双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商务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31/10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努力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工作认真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2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雷  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移动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预备党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3/96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努力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工作认真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2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陈楣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商务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7/98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努力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工作认真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0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李  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嵌入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预备党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/6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努力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工作认真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2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段梦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测试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预备党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0/58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努力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工作认真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2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李慧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移动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7/94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2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李  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移动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2/94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2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幸家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虚拟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2/74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2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王彦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移动</w:t>
            </w: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1/6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2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梁莉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技术</w:t>
            </w: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29/78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27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甘兆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级技术</w:t>
            </w: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Cs w:val="21"/>
              </w:rPr>
              <w:t>6/82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738" w:hRule="atLeast"/>
          <w:cantSplit w:val="true"/>
        </w:trPr>
        <w:tc>
          <w:tcPr>
            <w:tcW w:w="15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财政金融学院（学院总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783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、申报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、通过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8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）</w:t>
            </w:r>
          </w:p>
        </w:tc>
      </w:tr>
      <w:tr>
        <w:trPr>
          <w:trHeight w:val="36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莹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经济学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55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。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柯艳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经济学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/55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。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会计二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97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曾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会计二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/97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阳佳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会计二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/97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多次获得专业奖学金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梦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会计二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/97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奖学金 优秀学生 三好学生 优秀共青团员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戴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经济学一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共预备党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3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艺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金融学三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共预备党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74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邱  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金融学三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/74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梁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金融一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/66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涂媛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金融一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/66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金融二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/65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积极参加学校学院的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邓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金融二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/65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努力，积极参加学校学院的各种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文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金融三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/66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刻苦，成绩优良，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邓思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金融三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/66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刻苦，成绩优良，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巫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金融一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/74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刻苦，成绩优良，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辰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金融一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/74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刻苦，成绩优良，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罗璐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金融四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65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刻苦，成绩优良，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熊小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金融四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65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刻苦，成绩优良，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盛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经济学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39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刻苦，成绩优良，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财务管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展对象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5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刻苦，成绩优良，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帘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财务管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党积极分子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5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刻苦，成绩优良，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艺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级会计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98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刻苦，成绩优良，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谌晓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会计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/98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刻苦，成绩优良，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敖亚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会计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/98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刻苦，成绩优良，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金融二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 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74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刻苦，成绩优良，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敏 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金融二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/74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三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级金融一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备党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/77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。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9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蔡叶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级金融一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/77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汪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会计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党积极分子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/59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。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施雅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会计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59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。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紫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会计一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/62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。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会计一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62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。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卢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会计二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/6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。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玲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会计二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/6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。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会计三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/6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级会计三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/6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级会计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/68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金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级会计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/68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沈文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级会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/69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邱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级会计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/69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海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级会计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68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级会计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备党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/68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守校规校纪，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张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级会计四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30/66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不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孙玉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级会计四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/66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21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陈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财务管理一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27/59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不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程海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级财务管理一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  <w:t>35/59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color w:val="FF0000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color w:val="FF0000"/>
                <w:szCs w:val="21"/>
              </w:rPr>
              <w:t>不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曾钰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级财务管理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6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郑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级财务管理二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共预备党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/6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温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级金融学二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备党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/73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熊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级金融学二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备党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/73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初教学院（学院总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818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、申报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通过人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）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左家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小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共党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65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胡乃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小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备党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/65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小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/64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廖棋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小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/64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曾慧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小英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共党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68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程川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小英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/68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莲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小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备党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78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罗丽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小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/78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认真优秀，工作积极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意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小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/78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谢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小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/7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钟燕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小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/7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小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小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/7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叶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小英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/78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守校规校纪，积极参加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史澜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小英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备党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/78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守校规校纪，积极参加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汪彩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小英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/78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。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兰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小英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/78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海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小数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7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291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熊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小数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7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小语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/45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能团结同学，乐于助人，工作认真仔细负责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焦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小语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45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能团结同学，乐于助人，工作认真仔细负责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小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小语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/46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吕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小语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/6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小英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48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赖晓芬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小英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/45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</w:t>
            </w:r>
          </w:p>
        </w:tc>
      </w:tr>
      <w:tr>
        <w:trPr>
          <w:trHeight w:val="681" w:hRule="atLeast"/>
          <w:cantSplit w:val="true"/>
        </w:trPr>
        <w:tc>
          <w:tcPr>
            <w:tcW w:w="15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免费师范生院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学院总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81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、申报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、通过人数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孙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汉语言文学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预备党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/43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汉语言文学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/43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杨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汉语言文学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预备党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/43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孙宛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数学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/65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谢婷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英语一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入党积极分子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/37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英语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/34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胡佳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1/58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周慧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汉语言文学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/47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认真优秀，工作积极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刘翠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数学与应用数学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/64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钰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数学与应用数学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/64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孙海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英语一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/32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计乾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英语二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/34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贺雨青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/5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守校规校纪，积极参加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亚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/5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守校规校纪，积极参加各项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杜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英语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共预备党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/5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。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汪梦欣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英语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共党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/5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汉语言一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/49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莉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汉语言文学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共党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/48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欧阳雯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共预备党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/32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能团结同学，乐于助人，工作认真仔细负责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费俗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共预备党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/48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能团结同学，乐于助人，工作认真仔细负责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沈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入党积极分子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/48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洪芝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化学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/36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卢玲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数学一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青团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/4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</w:tr>
      <w:tr>
        <w:trPr>
          <w:trHeight w:val="3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郑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级数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班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入党积极分子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/4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勤奋，成绩良好；积极参加活动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过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orient="landscape" w:w="16838" w:h="11906"/>
      <w:pgMar w:left="1361" w:right="1361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54BA0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正文文本缩进 Char"/>
    <w:qFormat/>
    <w:rPr>
      <w:rFonts w:eastAsia="黑体;SimHei"/>
      <w:kern w:val="2"/>
      <w:sz w:val="28"/>
      <w:szCs w:val="24"/>
    </w:rPr>
  </w:style>
  <w:style w:type="character" w:styleId="Ca12">
    <w:name w:val="ca-12"/>
    <w:basedOn w:val="Style13"/>
    <w:qFormat/>
    <w:rPr/>
  </w:style>
  <w:style w:type="character" w:styleId="Ca81">
    <w:name w:val="ca-81"/>
    <w:qFormat/>
    <w:rPr>
      <w:rFonts w:ascii="仿宋_GB2312;仿宋" w:hAnsi="仿宋_GB2312;仿宋" w:eastAsia="仿宋_GB2312;仿宋"/>
      <w:sz w:val="28"/>
      <w:szCs w:val="28"/>
    </w:rPr>
  </w:style>
  <w:style w:type="character" w:styleId="Ca2">
    <w:name w:val="ca-2"/>
    <w:basedOn w:val="Style13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kern w:val="2"/>
      <w:sz w:val="28"/>
      <w:szCs w:val="24"/>
    </w:rPr>
  </w:style>
  <w:style w:type="character" w:styleId="Ca5">
    <w:name w:val="ca-5"/>
    <w:basedOn w:val="Style13"/>
    <w:qFormat/>
    <w:rPr/>
  </w:style>
  <w:style w:type="character" w:styleId="Ca31">
    <w:name w:val="ca-31"/>
    <w:basedOn w:val="Style13"/>
    <w:qFormat/>
    <w:rPr/>
  </w:style>
  <w:style w:type="character" w:styleId="Ca52">
    <w:name w:val="ca-52"/>
    <w:qFormat/>
    <w:rPr/>
  </w:style>
  <w:style w:type="character" w:styleId="Ca51">
    <w:name w:val="ca-51"/>
    <w:qFormat/>
    <w:rPr>
      <w:rFonts w:ascii="仿宋_GB2312;仿宋" w:hAnsi="仿宋_GB2312;仿宋" w:eastAsia="仿宋_GB2312;仿宋"/>
      <w:sz w:val="28"/>
    </w:rPr>
  </w:style>
  <w:style w:type="character" w:styleId="Ca92">
    <w:name w:val="ca-92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Attribute1">
    <w:name w:val="CharAttribute1"/>
    <w:qFormat/>
    <w:rPr>
      <w:rFonts w:ascii="Times New Roman" w:hAnsi="Times New Roman" w:eastAsia="宋体;SimSun"/>
      <w:sz w:val="21"/>
    </w:rPr>
  </w:style>
  <w:style w:type="character" w:styleId="Ca21">
    <w:name w:val="ca-21"/>
    <w:qFormat/>
    <w:rPr>
      <w:rFonts w:ascii="Times New Roman" w:hAnsi="Times New Roman" w:cs="Times New Roman"/>
      <w:b/>
      <w:bCs/>
      <w:color w:val="000000"/>
      <w:spacing w:val="-20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Font71">
    <w:name w:val="font71"/>
    <w:qFormat/>
    <w:rPr>
      <w:rFonts w:ascii="仿宋_GB2312;仿宋" w:hAnsi="仿宋_GB2312;仿宋" w:eastAsia="仿宋_GB2312;仿宋" w:cs="仿宋_GB2312;仿宋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Ca41">
    <w:name w:val="ca-41"/>
    <w:qFormat/>
    <w:rPr>
      <w:rFonts w:ascii="仿宋_GB2312;仿宋" w:hAnsi="仿宋_GB2312;仿宋" w:eastAsia="仿宋_GB2312;仿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仿宋_GB2312;仿宋" w:hAnsi="仿宋_GB2312;仿宋"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;SimHei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40"/>
      <w:ind w:left="602" w:hanging="602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0">
    <w:name w:val="pa-0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</w:rPr>
  </w:style>
  <w:style w:type="paragraph" w:styleId="ParaAttribute4">
    <w:name w:val="ParaAttribute4"/>
    <w:qFormat/>
    <w:pPr>
      <w:widowControl w:val="false"/>
      <w:bidi w:val="0"/>
      <w:jc w:val="both"/>
    </w:pPr>
    <w:rPr>
      <w:rFonts w:ascii="Times New Roman" w:hAnsi="Times New Roman" w:eastAsia="官帕;宋体" w:cs="Times New Roman"/>
      <w:color w:val="auto"/>
      <w:sz w:val="20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Pa6">
    <w:name w:val="pa-6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5">
    <w:name w:val="pa-5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20"/>
      <w:jc w:val="center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48:00Z</dcterms:created>
  <dc:creator>微软中国</dc:creator>
  <dc:description/>
  <cp:keywords/>
  <dc:language>en-US</dc:language>
  <cp:lastModifiedBy>宋美凤</cp:lastModifiedBy>
  <dcterms:modified xsi:type="dcterms:W3CDTF">2018-04-09T06:54:00Z</dcterms:modified>
  <cp:revision>11</cp:revision>
  <dc:subject/>
  <dc:title>2012—2013学年优秀学生干部申报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