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FF0000"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学工字〔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14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〕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号</w:t>
      </w:r>
    </w:p>
    <w:p>
      <w:pPr>
        <w:pStyle w:val="Normal"/>
        <w:spacing w:lineRule="exact" w:line="600"/>
        <w:ind w:left="527" w:hanging="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</w:t>
      </w:r>
    </w:p>
    <w:p>
      <w:pPr>
        <w:pStyle w:val="Normal"/>
        <w:spacing w:lineRule="exact" w:line="600"/>
        <w:ind w:left="527" w:hanging="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</w:r>
    </w:p>
    <w:p>
      <w:pPr>
        <w:pStyle w:val="Normal"/>
        <w:spacing w:lineRule="exact" w:line="600"/>
        <w:ind w:left="527" w:hanging="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举行</w:t>
      </w:r>
      <w:r>
        <w:rPr>
          <w:rFonts w:eastAsia="黑体;SimHei"/>
          <w:b/>
          <w:bCs/>
          <w:sz w:val="36"/>
        </w:rPr>
        <w:t>2014</w:t>
      </w:r>
      <w:r>
        <w:rPr>
          <w:rFonts w:eastAsia="黑体;SimHei"/>
          <w:b/>
          <w:bCs/>
          <w:sz w:val="36"/>
        </w:rPr>
        <w:t>年度“福慧慈善基金会”奖学金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sz w:val="36"/>
        </w:rPr>
        <w:t>颁奖仪式的通知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接福慧基金会通知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福慧慈善基金会”奖学金颁奖大会的具体事项通知如下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颁奖时间与地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四）下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:30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地点：知行楼第二报告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与会人员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香港“福慧慈善基金会”副会长严崔常敏女士、秘书长谭溢鸿先生、谭先生夫人谭潘冰嫦女士；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副校长赵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校长助理熊永华；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获奖学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名单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；</w:t>
      </w:r>
    </w:p>
    <w:p>
      <w:pPr>
        <w:pStyle w:val="Normal"/>
        <w:spacing w:lineRule="exact" w:line="600"/>
        <w:ind w:firstLine="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生代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（请文学院和财政金融学院各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学生参加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请各学院通知本院获奖学生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: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按照指定位置入场就座；请文学院和财政金融学院通知学生代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: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前按照指定位置入场就座（座位图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所有学生须着装整齐，佩戴校牌，手机打成静音模式或关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未尽事宜，请与学生资助管理中心鲍晓萍联系，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81201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5761378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颁奖仪式结束后，学校领导、嘉宾与受表彰学生合影、座谈；晚上基金会成员与获奖学生共进自助餐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985" w:hanging="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附件：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福慧慈善基金会奖学金获得者名单</w:t>
      </w:r>
    </w:p>
    <w:p>
      <w:pPr>
        <w:pStyle w:val="Normal"/>
        <w:spacing w:lineRule="exact" w:line="600"/>
        <w:ind w:left="983" w:firstLine="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颁奖现场座位图</w:t>
      </w:r>
    </w:p>
    <w:p>
      <w:pPr>
        <w:pStyle w:val="Normal"/>
        <w:snapToGrid w:val="false"/>
        <w:spacing w:lineRule="exact" w:line="600" w:before="280" w:after="2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 w:before="280" w:after="28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处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学校领导。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工委成员单位。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学生处办公室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u w:val="single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u w:val="single"/>
        </w:rPr>
        <w:t xml:space="preserve">日印制    </w:t>
      </w: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  <w:lang w:val="zh-CN"/>
        </w:rPr>
      </w:pP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42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Billgates</dc:creator>
  <dc:description/>
  <cp:keywords/>
  <dc:language>en-US</dc:language>
  <cp:lastModifiedBy>China</cp:lastModifiedBy>
  <cp:lastPrinted>2013-05-21T15:51:00Z</cp:lastPrinted>
  <dcterms:modified xsi:type="dcterms:W3CDTF">2014-04-24T06:17:00Z</dcterms:modified>
  <cp:revision>139</cp:revision>
  <dc:subject/>
  <dc:title>江西师范大学学生工作处</dc:title>
</cp:coreProperties>
</file>