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bookmarkStart w:id="0" w:name="_Hlk123135798"/>
      <w:bookmarkEnd w:id="0"/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师范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辅导员工作考核登记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  <w:bookmarkStart w:id="1" w:name="_Hlk123135798"/>
      <w:bookmarkStart w:id="2" w:name="_Hlk123135798"/>
      <w:bookmarkEnd w:id="2"/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学  院：                                 填表时间：    年    月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80"/>
        <w:gridCol w:w="1198"/>
        <w:gridCol w:w="1559"/>
        <w:gridCol w:w="1702"/>
        <w:gridCol w:w="1946"/>
      </w:tblGrid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带年级及人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8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小结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另附页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9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和所带班级获校级以上奖励情况、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及以上处分情况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个人自评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个人自评得分为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测评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测评得分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分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负责人签名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年   月   日 </w:t>
            </w:r>
          </w:p>
        </w:tc>
      </w:tr>
      <w:tr>
        <w:trPr>
          <w:trHeight w:val="6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议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议得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分。</w:t>
            </w:r>
          </w:p>
        </w:tc>
      </w:tr>
      <w:tr>
        <w:trPr>
          <w:trHeight w:val="10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抓大学生思想政治工作评议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4"/>
              </w:rPr>
              <w:t>辅导员抓大学生思想政治工作述职评议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1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生处评议得分合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生处负责人签名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    年   月   日</w:t>
            </w:r>
          </w:p>
        </w:tc>
      </w:tr>
      <w:tr>
        <w:trPr>
          <w:trHeight w:val="35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考核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辅导员综合得分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分。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人自评分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学院测评分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%</w:t>
            </w:r>
            <w:r>
              <w:rPr>
                <w:rFonts w:ascii="仿宋_GB2312" w:hAnsi="仿宋_GB2312" w:cs="仿宋_GB2312" w:eastAsia="仿宋_GB2312"/>
                <w:sz w:val="24"/>
              </w:rPr>
              <w:t>，学生评议分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%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4"/>
              </w:rPr>
              <w:t>辅导员抓大学生思政工作评议分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%</w:t>
            </w:r>
            <w:r>
              <w:rPr>
                <w:rFonts w:ascii="仿宋_GB2312" w:hAnsi="仿宋_GB2312" w:cs="仿宋_GB2312" w:eastAsia="仿宋_GB2312"/>
                <w:sz w:val="24"/>
              </w:rPr>
              <w:t>，学生处评议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该辅导员具备一票获优条件，具体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经学校学生工作委员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会议研究，该辅导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结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党委学生工作部（代章）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（本表正反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黑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2"/>
      <w:szCs w:val="32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dc:language>en-US</dc:language>
  <cp:lastModifiedBy>占淑荣</cp:lastModifiedBy>
  <cp:lastPrinted>2024-02-27T09:51:00Z</cp:lastPrinted>
  <dcterms:modified xsi:type="dcterms:W3CDTF">2025-03-04T08:48:15Z</dcterms:modified>
  <cp:revision>2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0E5D902342C2AA522CA393CF77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