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火红的五月，别样的青春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cs="黑体;SimHei" w:eastAsia="黑体;SimHei"/>
          <w:b/>
          <w:sz w:val="32"/>
          <w:szCs w:val="32"/>
        </w:rPr>
        <w:t>外国语学院成功举办“红五月”之“外语一条街“活动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彰显外国语学院教与学的特色，响应“红五月”活动主题，外国语学院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在青年文化广场举办了为期一天的“外语一条街”活动。本次活动以“青春•</w:t>
      </w:r>
      <w:r>
        <w:rPr>
          <w:rFonts w:cs="宋体;SimSun" w:ascii="宋体;SimSun" w:hAnsi="宋体;SimSun"/>
          <w:sz w:val="24"/>
          <w:szCs w:val="24"/>
        </w:rPr>
        <w:t>summer”</w:t>
      </w:r>
      <w:r>
        <w:rPr>
          <w:rFonts w:ascii="宋体;SimSun" w:hAnsi="宋体;SimSun" w:cs="宋体;SimSun"/>
          <w:sz w:val="24"/>
          <w:szCs w:val="24"/>
        </w:rPr>
        <w:t>为主题，面向全校师生。在外国语学院团委学生会的组织下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级各班以独具特色的方式围绕本班的主题，布置本班的摊位，排演本班的演出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活动在外国语学院男子啦啦队富有激情与活力的舞蹈中拉开序幕。本次活动分演有舞台与各班摊位两个活动点。舞台上，各班都有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演出时间展现班级风采；摊位内，各班都准备了精心设计的小游戏、小礼物吸引老师和同学。精彩的舞台表演夺人眼球：溜溜球秀、街舞让人为之叫好，独特的婚纱走秀叫人眼前一亮。除此之外，集章抽奖和微信攒赞送礼等环节的设置调动了参与者的活动积极性。活动现场气氛活跃，游人如织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作为外国语学院的传统活动，“外语一条街”不仅是同学展现才艺和良好精神风貌的好平台，更是增强各班凝聚力，创造全校外语学习氛围的好时机，对个人综合素质、班级建设以及外语学习都起到了很好的促进作用，同学们获益匪浅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文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外国语学院团委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3:52:00Z</dcterms:created>
  <dc:creator>asus</dc:creator>
  <dc:description/>
  <cp:keywords/>
  <dc:language>en-US</dc:language>
  <cp:lastModifiedBy>谷声燕</cp:lastModifiedBy>
  <dcterms:modified xsi:type="dcterms:W3CDTF">2014-05-21T08:58:00Z</dcterms:modified>
  <cp:revision>2</cp:revision>
  <dc:subject/>
  <dc:title>火红的五月，别样的青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