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ind w:left="527" w:hanging="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</w:t>
      </w:r>
    </w:p>
    <w:p>
      <w:pPr>
        <w:pStyle w:val="Normal"/>
        <w:spacing w:lineRule="exact" w:line="600"/>
        <w:ind w:left="527" w:hanging="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关于做好全校一线专职辅导员信息统计工作的通知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工作需要，经研究，决定对全校一线专职辅导员相关信息进行摸底统计，重新填写个人信息登记表（见附件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认真做好这次信息统计工作，现就信息登记表中有关栏目的填写要求说明如下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“从事辅导员工作时间”是指开始担任我校一线专职辅导员的时间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“兼任工作”是指除担任辅导员之外，根据工作安排，较长时间相对固定的兼任工作，如“院党委秘书”、“学院资助工作负责人”等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“个人年度考核结果” 是指辅导员担任现职以来个人年度考核情况，由学院填写；“辅导员工作考核结果”是指担任现职以来辅导员工作年度考核结果，由学生处负责填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“个人获奖情况”只填个人所获得与学生工作相关的奖项，如优秀辅导员、先进个人、优秀共产党员等荣誉称号，并请按国家级、省级、校级分层次填写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.“</w:t>
      </w:r>
      <w:r>
        <w:rPr>
          <w:rFonts w:ascii="仿宋_GB2312;微软雅黑" w:hAnsi="仿宋_GB2312;微软雅黑" w:eastAsia="仿宋_GB2312;微软雅黑"/>
          <w:sz w:val="32"/>
          <w:szCs w:val="32"/>
        </w:rPr>
        <w:t>带班情况及工作成效”只填从事辅导员工作所带班级获得的奖励。如“全省先进班集体”、校“五四红旗团支部”等荣誉称号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.“</w:t>
      </w:r>
      <w:r>
        <w:rPr>
          <w:rFonts w:ascii="仿宋_GB2312;微软雅黑" w:hAnsi="仿宋_GB2312;微软雅黑" w:eastAsia="仿宋_GB2312;微软雅黑"/>
          <w:sz w:val="32"/>
          <w:szCs w:val="32"/>
        </w:rPr>
        <w:t>承担教学工作情况”只填本人承担形势政策、大学生职业生涯规划、思想政治教育课等相关课程教学的情况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.“</w:t>
      </w:r>
      <w:r>
        <w:rPr>
          <w:rFonts w:ascii="仿宋_GB2312;微软雅黑" w:hAnsi="仿宋_GB2312;微软雅黑" w:eastAsia="仿宋_GB2312;微软雅黑"/>
          <w:sz w:val="32"/>
          <w:szCs w:val="32"/>
        </w:rPr>
        <w:t>与大学生思想政治教育相关的研究情况（成果）”是指辅导员个人围绕大学生思想政治教育所进行的科学研究情况（成果）；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8. </w:t>
      </w:r>
      <w:r>
        <w:rPr>
          <w:rFonts w:ascii="仿宋_GB2312;微软雅黑" w:hAnsi="仿宋_GB2312;微软雅黑" w:eastAsia="仿宋_GB2312;微软雅黑"/>
          <w:sz w:val="32"/>
          <w:szCs w:val="32"/>
        </w:rPr>
        <w:t>填写表格时，请勿更改表格样式。若某项内容较多，可在附表中另行说明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9. </w:t>
      </w:r>
      <w:r>
        <w:rPr>
          <w:rFonts w:ascii="仿宋_GB2312;微软雅黑" w:hAnsi="仿宋_GB2312;微软雅黑" w:eastAsia="仿宋_GB2312;微软雅黑"/>
          <w:sz w:val="32"/>
          <w:szCs w:val="32"/>
        </w:rPr>
        <w:t>辅导员所填写的信息需真实准确，必要时应提供相关原件查验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各学院督促本学院辅导员在本周五上午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日）上午将信息登记表纸质稿（正反面打印）加盖学院党委公章后，统一送交学工部教育科刘延林同志，电子表格同时发至刘延林同志</w:t>
      </w:r>
      <w:r>
        <w:rPr>
          <w:rFonts w:eastAsia="仿宋_GB2312;微软雅黑" w:ascii="仿宋_GB2312;微软雅黑" w:hAnsi="仿宋_GB2312;微软雅黑"/>
          <w:sz w:val="32"/>
          <w:szCs w:val="32"/>
        </w:rPr>
        <w:t>OA</w:t>
      </w:r>
      <w:r>
        <w:rPr>
          <w:rFonts w:ascii="仿宋_GB2312;微软雅黑" w:hAnsi="仿宋_GB2312;微软雅黑" w:eastAsia="仿宋_GB2312;微软雅黑"/>
          <w:sz w:val="32"/>
          <w:szCs w:val="32"/>
        </w:rPr>
        <w:t>邮箱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党委学工部</w:t>
      </w:r>
    </w:p>
    <w:p>
      <w:pPr>
        <w:pStyle w:val="Normal"/>
        <w:spacing w:lineRule="exact" w:line="600"/>
        <w:ind w:firstLine="5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生处办公室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日印制     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16:00Z</dcterms:created>
  <dc:creator>999宝藏网</dc:creator>
  <dc:description/>
  <cp:keywords/>
  <dc:language>en-US</dc:language>
  <cp:lastModifiedBy>ad</cp:lastModifiedBy>
  <cp:lastPrinted>2014-04-09T09:07:00Z</cp:lastPrinted>
  <dcterms:modified xsi:type="dcterms:W3CDTF">2014-05-07T01:41:00Z</dcterms:modified>
  <cp:revision>14</cp:revision>
  <dc:subject/>
  <dc:title>关于做好全校专职辅导员信息统计工作的通知</dc:title>
</cp:coreProperties>
</file>