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关于表彰江西师范大学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年度勤工助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先进个人的决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根据《江西师范大学学生勤工助学先进个人评选表彰办法（修订）》（校发〔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99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号），为了进一步推进我校学生勤工助学工作，激励学生特别是家庭经济困难的学生自强自立，积极参加勤工助学活动，锻炼品格毅力，提高综合素质，实现德智体美劳全面发展，经过用人单位评议推荐和学院初审，学生处处务会议研究决定，现对教育学院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级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学前教育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班吴斯婷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等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5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名在校勤工助学工作中表现突出的同学予以表彰和奖励。希望勤工助学学生向受表彰同学学习，树立远大志向，克服生活困难，自强自信，积极参加勤工助学活动，锻炼品格毅力，发奋图强，勇于成才；同时，希望全校学生以他们为榜样，不畏艰难，勤奋学习，刻苦钻研，提高实践能力，早日成为全面发展的合格人才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度江西师范大学“勤工助学先进个人”获得者名单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生处</w:t>
      </w:r>
    </w:p>
    <w:p>
      <w:pPr>
        <w:pStyle w:val="Normal"/>
        <w:spacing w:lineRule="exact" w:line="600"/>
        <w:ind w:firstLine="576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7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770" w:leader="none"/>
        </w:tabs>
        <w:spacing w:lineRule="exact" w:line="60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江西师范大学“勤工助学先进个人”获得者名单</w:t>
      </w:r>
    </w:p>
    <w:p>
      <w:pPr>
        <w:pStyle w:val="Normal"/>
        <w:spacing w:lineRule="exact" w:line="460"/>
        <w:ind w:firstLine="196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教育学院：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学前教育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班：吴斯婷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公共事业管理班：张德彭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小学教育（综合）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班：袁灯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公共事业管理班：俞丽晴</w:t>
      </w:r>
    </w:p>
    <w:p>
      <w:pPr>
        <w:pStyle w:val="Normal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小学教育（综合）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班：曹燕平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小学教育（综合）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班：熊双双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心理学院：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心理学班：王雪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应用心理学班：黄霞</w:t>
      </w:r>
    </w:p>
    <w:p>
      <w:pPr>
        <w:pStyle w:val="Normal"/>
        <w:spacing w:lineRule="exact" w:line="440"/>
        <w:ind w:firstLine="266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文学院：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ind w:left="1540" w:hanging="15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汉语言文学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班：赵靳芬  韩文皓</w:t>
      </w:r>
    </w:p>
    <w:p>
      <w:pPr>
        <w:pStyle w:val="Normal"/>
        <w:spacing w:lineRule="exact" w:line="440"/>
        <w:ind w:left="1540" w:hanging="15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汉语言文学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班：张露  蓝素裙  岑荣芬</w:t>
      </w:r>
    </w:p>
    <w:p>
      <w:pPr>
        <w:pStyle w:val="Normal"/>
        <w:spacing w:lineRule="exact" w:line="440"/>
        <w:ind w:left="1540" w:hanging="15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汉语言文学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班：陈玉娟  杜松英</w:t>
      </w:r>
    </w:p>
    <w:p>
      <w:pPr>
        <w:pStyle w:val="Normal"/>
        <w:spacing w:lineRule="exact" w:line="440"/>
        <w:ind w:left="1540" w:hanging="15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汉语言文学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班：邹江平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文旅学院：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旅游管理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班：唐亚南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旅游管理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班：孙燕飞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历史学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班：石文芳  韦素莹</w:t>
      </w:r>
    </w:p>
    <w:p>
      <w:pPr>
        <w:pStyle w:val="Normal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历史学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班：傅利琴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历史学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班：吴海平  张诗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文化产业管理班：周聪  何春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政法学院：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(1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人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行政管理：刘飘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333333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级思想政治教育班：梁玉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333333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级劳动与社会保障班：宋秀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333333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级法学班：汪义胜  陈盟  于汶田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333333"/>
          <w:sz w:val="20"/>
          <w:szCs w:val="20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行政管理班：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伍蕾  李芳  毛玲芳  董兰婷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外语学院：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英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：朱琳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翻译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：黄兰秀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翻译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：刘衍梅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英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：李娜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英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：曾志娟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英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：周芳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音乐学院：（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级播音与主持艺术班：王勇生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音乐表演班：王钰洁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音乐学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：崔盛伟  彭小娟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美术学院：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视觉传达设计班：王诗凡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服装与服饰设计班：韩鹏飞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产品设计班：吕东武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美术学（雕塑）班：董帅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美术学（油画）班：廉文娜</w:t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商学院：（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工商管理班：韩海峰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电子商务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：黄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人力资源管理班：邹巧娟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国际经济与贸易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吴微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国际经济与贸易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：姚韩芳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电子商务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袁广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国际经济与贸易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：彭俊  徐港明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333333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工商管理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曾园  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 xml:space="preserve">谢童平 许雪  赵美琪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数信学院：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级统计学班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李欢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级数学与应用数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班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陈凯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级经济统计学班：马丽  戴琳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级数学与应用数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班：刘美琴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级数学与应用数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班：余春明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级统计学班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:</w:t>
      </w:r>
      <w:r>
        <w:rPr>
          <w:rFonts w:eastAsia="仿宋_GB2312;微软雅黑" w:ascii="仿宋_GB2312;微软雅黑" w:hAnsi="仿宋_GB2312;微软雅黑"/>
          <w:color w:val="333333"/>
          <w:sz w:val="20"/>
          <w:szCs w:val="2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房灿灿  员楠楠  汤婕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理电学院：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电子信息工程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钟频鸿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通信工程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张启越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电子信息工程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：陈肖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化工学院：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 xml:space="preserve"> （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级化学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班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高英霞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材料化学班：杨仪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应用化学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：李浩然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应用化学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：王姣姣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化学班：万永霞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生命学院：（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生物科学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向修银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生物工程班：梁国强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生物科学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汪豪  李园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生物科学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：傅慧  李海燕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生物科学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吴丽萍  吴小红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体育学院：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体育教育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戴磊  陈紫霞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体育教育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徐鞠萍  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任智广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计算机学院：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物联网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：程文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网络工程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：杨丽  李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计算机科学与技术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：彭怀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计算机科学与技术（正大学子）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陈阿丽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物联网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：马育青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计算机科学与技术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：魏予希  燕悦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计算机科学与技术（师范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:</w:t>
      </w:r>
      <w:r>
        <w:rPr>
          <w:rFonts w:eastAsia="仿宋_GB2312;微软雅黑" w:ascii="仿宋_GB2312;微软雅黑" w:hAnsi="仿宋_GB2312;微软雅黑"/>
          <w:color w:val="333333"/>
          <w:sz w:val="20"/>
          <w:szCs w:val="2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张潆元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地理学院：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人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地理科学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：陈艳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地理科学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：王程勇  马玉珍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地理科学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：邢晓丽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地理信息科学班：肖祖香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城建学院：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工程管理班：周海宝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建筑学班：丁豪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工程管理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:</w:t>
      </w:r>
      <w:r>
        <w:rPr>
          <w:rFonts w:eastAsia="仿宋_GB2312;微软雅黑" w:ascii="仿宋_GB2312;微软雅黑" w:hAnsi="仿宋_GB2312;微软雅黑"/>
          <w:color w:val="333333"/>
          <w:sz w:val="20"/>
          <w:szCs w:val="2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舒治宇  邹国萍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传播学院：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传播学班：王婧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新闻学班：万芝琴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教育技术学班：徐亦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传播学班：王志南  张靖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广告学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宗芳竹  洪城浩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软件学院： 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软件工程（软件测试方向）班：蔡丹红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软件工程（软件技术方向）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班：赖诚明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软件工程（多媒体应用与软件开发方向）班：邹樘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软件工程（嵌入式技术方向）班：易思琦  王慧珍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软件工程（移动终端软件开发方向）班：李行  袁阿平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软件工程（软件技术方向）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班：廖闯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软件工程（商务软件工程应用与开发方向）班：左阿康  王友文</w:t>
      </w:r>
    </w:p>
    <w:p>
      <w:pPr>
        <w:pStyle w:val="Normal"/>
        <w:spacing w:lineRule="exact" w:line="440"/>
        <w:ind w:firstLine="308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国际教育学院：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英语（跨文化交际方向）班：刘洋杰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英语（国际会计方向）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班：廖瑜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英语（涉外旅游方向）班：黄泽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英语（跨文化交际方向）班：钟春琳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英语（国际经济法方向）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班：汪文俊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国教会计学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班：胡瑶瑶  胡俊俊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国教会计学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班：况钟莎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级国教商务英语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班：高思雨  胡莉婷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财政金融学院：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经济学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：钟建英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金融学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：王静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金融学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游小倩  范家伟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会计学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陈桢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会计学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章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金融学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:</w:t>
      </w:r>
      <w:r>
        <w:rPr>
          <w:rFonts w:eastAsia="仿宋_GB2312;微软雅黑" w:ascii="仿宋_GB2312;微软雅黑" w:hAnsi="仿宋_GB2312;微软雅黑"/>
          <w:color w:val="333333"/>
          <w:sz w:val="20"/>
          <w:szCs w:val="2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刘婷  郭宽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金融学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温豪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初教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高职学院：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小学教育（英语方向）班：朱艳萍  应巧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小学教育（语文方向）班：张钦钦  胡荧芬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小学教育（语文方向）班：杨钦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小学教育（英语方向）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傅灶秀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免费师范生院： 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英语（免费师范生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：韩小红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汉语言文学（免费师范生）班：曾春娣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化学（免费师范生）班：吴承旺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微软雅黑" w:hAnsi="仿宋_GB2312;微软雅黑" w:eastAsia="仿宋_GB2312;微软雅黑" w:cs="仿宋_GB2312;微软雅黑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left="562" w:hanging="0"/>
    </w:pPr>
    <w:rPr>
      <w:rFonts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6:00Z</dcterms:created>
  <dc:creator>wu</dc:creator>
  <dc:description/>
  <cp:keywords/>
  <dc:language>en-US</dc:language>
  <cp:lastModifiedBy>bh</cp:lastModifiedBy>
  <cp:lastPrinted>2011-12-08T09:10:00Z</cp:lastPrinted>
  <dcterms:modified xsi:type="dcterms:W3CDTF">2016-01-06T02:55:00Z</dcterms:modified>
  <cp:revision>22</cp:revision>
  <dc:subject/>
  <dc:title>关于表彰江西师范大学2006-2007学年度勤工助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