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师范大学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6"/>
          <w:szCs w:val="36"/>
        </w:rPr>
        <w:t>“智德奖学金”候选人名单公示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西师范大学“智德奖学金”评选和表彰办法》相关规定，校团委和创新创业教育研究与指导中心分别组织了“智德奖学金”学生骨干类、创新创业类的申报和初评工作，经学校“智德奖学金”评选工作领导小组审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理与通信电子学院李云峰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同学拟获评江西师范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“智德奖学金”，现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候选人名单予以公示。如有异议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向校纪委或学生资助管理中心反映，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纪委（监审处）：</w:t>
      </w:r>
      <w:r>
        <w:rPr>
          <w:rFonts w:eastAsia="仿宋" w:cs="仿宋" w:ascii="仿宋" w:hAnsi="仿宋"/>
          <w:sz w:val="32"/>
          <w:szCs w:val="32"/>
        </w:rPr>
        <w:t>88120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资助管理中心：</w:t>
      </w:r>
      <w:r>
        <w:rPr>
          <w:rFonts w:eastAsia="仿宋" w:cs="仿宋" w:ascii="仿宋" w:hAnsi="仿宋"/>
          <w:sz w:val="32"/>
          <w:szCs w:val="32"/>
        </w:rPr>
        <w:t>88120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师范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“智德奖学金”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1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师范大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“智德奖学金”候选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268"/>
        <w:gridCol w:w="2373"/>
        <w:gridCol w:w="1830"/>
      </w:tblGrid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云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理与通信电子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信号检测与处理（研究生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  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法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行政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信息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查明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件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软件工程移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政金融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会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创业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段光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市场营销（研究生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骨干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彭翊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骨干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依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闻与传播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骨干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范亚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马克思主义理论（研究生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骨干类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姝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级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骨干类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3:00Z</dcterms:created>
  <dc:creator>admin</dc:creator>
  <dc:description/>
  <dc:language>en-US</dc:language>
  <cp:lastModifiedBy>Amanda★婷灬</cp:lastModifiedBy>
  <dcterms:modified xsi:type="dcterms:W3CDTF">2019-04-13T10:0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