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举行第十六届大学生校园辩论大赛决赛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暨颁奖大会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各学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全校第十六届大学生校园辩论大赛半决赛已顺利结束，根据安排，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举行本届辩论赛决赛。现将辩论大赛决赛暨颁奖工作的有关事项通知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星期二）下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:00-16:3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地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音乐艺术广场报告厅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辩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季军赛辩题：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造成大学生不理性追星现象主要是社会原因还是个人原因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冠亚军赛辩题：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社会主义核心价值观是知难行易还是知易行难？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具体安排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决赛阶段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第一场季军赛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:00-14: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初等教育学院对阵商学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第二场冠亚军赛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:00-15: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文学院对阵国际教育学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评委点评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:50-16:00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32"/>
          <w:szCs w:val="32"/>
        </w:rPr>
        <w:t>（二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决赛结束后进行颁奖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:00-16: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颁发最佳辩手、最佳思辩奖、最佳语言奖、最佳风度奖各一名。颁发荣誉证书和奖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颁发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32"/>
          <w:szCs w:val="32"/>
        </w:rPr>
        <w:t>优胜奖。生命科学学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地理与环境学院、历史文化与旅游学院、政法学院、心理学院、计算机信息工程学院、物理与通信电子学院等七个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0"/>
          <w:sz w:val="32"/>
          <w:szCs w:val="32"/>
        </w:rPr>
        <w:t>学院获优胜奖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颁发奖状和奖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颁发季军、亚军、冠军奖状、奖杯和奖品。季军为第三名和第四名获奖学院，亚军为第二名获奖学院，冠军为第一名获奖学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为营造良好气氛，请参加决赛的学院各派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学生代表观看比赛，其他学院派辩论团成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左右观看比赛（根据现场指定位置就坐，全程观看，中途不退场）。请参赛队伍和学生代表提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钟入场。请参加决赛的学院做好啦啦队的组织工作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学校领导将出席决赛观摩并为获奖队伍颁奖，请各学院派一名学工干部一并参加观摩活动，并督促辅导员、班主任按要求做好现场组织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700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工部  研工部  校团委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2:00Z</dcterms:created>
  <dc:creator>sdf</dc:creator>
  <dc:description/>
  <cp:keywords/>
  <dc:language>en-US</dc:language>
  <cp:lastModifiedBy>bh</cp:lastModifiedBy>
  <cp:lastPrinted>2015-12-14T10:04:00Z</cp:lastPrinted>
  <dcterms:modified xsi:type="dcterms:W3CDTF">2015-12-15T07:15:00Z</dcterms:modified>
  <cp:revision>46</cp:revision>
  <dc:subject/>
  <dc:title>关于第十三届大学生校园辩论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