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val="en-US" w:eastAsia="zh-CN"/>
        </w:rPr>
        <w:t>文旅学院在</w:t>
      </w:r>
      <w:r>
        <w:rPr>
          <w:rFonts w:eastAsia="新宋体" w:cs="新宋体" w:ascii="新宋体" w:hAnsi="新宋体"/>
          <w:b/>
          <w:bCs/>
          <w:color w:val="000000"/>
          <w:kern w:val="0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江西省博物馆大学生志愿者讲解比赛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喜获佳绩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val="en-US" w:eastAsia="zh-CN"/>
        </w:rPr>
        <w:t xml:space="preserve">                              </w:t>
      </w:r>
    </w:p>
    <w:p>
      <w:pPr>
        <w:pStyle w:val="Normal"/>
        <w:shd w:fill="FFFFFF" w:val="clear"/>
        <w:spacing w:lineRule="auto" w:line="36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hd w:fill="FFFFFF" w:val="clear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5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月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日，为庆祝第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38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届博物馆日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的到来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，我校受邀参加由江西省博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与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江西财大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联袂举办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的“博物馆藏品架起沟通的桥梁”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江西省博物馆大学生志愿者讲解比赛活动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文旅学院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eastAsia="zh-CN"/>
        </w:rPr>
        <w:t>201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级博物馆学班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陈莎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同学获得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演讲组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一等奖，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eastAsia="zh-CN"/>
        </w:rPr>
        <w:t>2011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级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博物馆学班姚丹与李丽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同学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分获讲解组一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二等奖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012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级博物馆学班惠赫等七位同学表演的小品也获得了二等奖。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上午九点半，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比赛正式拉开帷幕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。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演讲环节中，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陈莎同学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凭借大气精彩的演说赢得了阵阵掌声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。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第二轮的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讲解环节中，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不管是李丽同学“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吉州窑玳瑁釉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”的大气淡然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，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亦或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姚丹同学“玲珑青瓷，秀美洪州”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的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柔情知性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，均获得一直好评。在最后的小品环节中，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/>
        </w:rPr>
        <w:t>2012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/>
        </w:rPr>
        <w:t>级博物馆学班同学带来的精彩表演也获得了好成绩。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据悉，此次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大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赛，</w:t>
      </w:r>
      <w:r>
        <w:rPr>
          <w:rFonts w:ascii="宋体" w:hAnsi="宋体" w:cs="宋体"/>
          <w:color w:val="000000"/>
          <w:kern w:val="0"/>
          <w:sz w:val="28"/>
          <w:szCs w:val="28"/>
        </w:rPr>
        <w:t>一方面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旨在</w:t>
      </w:r>
      <w:r>
        <w:rPr>
          <w:rFonts w:ascii="宋体" w:hAnsi="宋体" w:cs="宋体"/>
          <w:color w:val="000000"/>
          <w:kern w:val="0"/>
          <w:sz w:val="28"/>
          <w:szCs w:val="28"/>
        </w:rPr>
        <w:t>让社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公众</w:t>
      </w:r>
      <w:r>
        <w:rPr>
          <w:rFonts w:ascii="宋体" w:hAnsi="宋体" w:cs="宋体"/>
          <w:color w:val="000000"/>
          <w:kern w:val="0"/>
          <w:sz w:val="28"/>
          <w:szCs w:val="28"/>
        </w:rPr>
        <w:t>了解国际博物馆日的意义；另一方面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契合</w:t>
      </w:r>
      <w:r>
        <w:rPr>
          <w:rFonts w:ascii="宋体" w:hAnsi="宋体" w:cs="宋体"/>
          <w:color w:val="000000"/>
          <w:kern w:val="0"/>
          <w:sz w:val="28"/>
          <w:szCs w:val="28"/>
        </w:rPr>
        <w:t>高校大学生志愿者演讲讲解比赛的形式，发挥博物馆教育和宣传的功能，希望通过这种活动方式实现公众对博物馆建设、发展和相关活动的参与及关注，使博物馆思考如何在社会变革中做到更有效的文化传播。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本次大赛作为专业培养与文化传播的舞台，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该院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高度重视，积极参与。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参赛选手精心准备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、热情参赛；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学院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相关专业老师全程陪同、悉心指导。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同学们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在取得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优异成绩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为校争光的同时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，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也夯实了自身的专业能力与综合素质。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同时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也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让更多人了解博物馆学，让博物馆文化走入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公众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生活。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（文姚丹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/>
        </w:rPr>
        <w:t>占青青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555"/>
        <w:jc w:val="center"/>
        <w:rPr>
          <w:rFonts w:ascii="新宋体" w:hAnsi="新宋体" w:eastAsia="新宋体" w:cs="新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2:44:00Z</dcterms:created>
  <dc:creator>admin</dc:creator>
  <dc:description/>
  <dc:language>en-US</dc:language>
  <cp:lastModifiedBy/>
  <dcterms:modified xsi:type="dcterms:W3CDTF">2014-05-20T06:12:59Z</dcterms:modified>
  <cp:revision>0</cp:revision>
  <dc:subject/>
  <dc:title>sams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