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〕 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90 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行第四期辅导员专题培训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学生工作要点的安排，为加强辅导员队伍建设，现就举行本年度第四期辅导员专题培训有关事项通知如下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、时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:30-4:50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、地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半场：图文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厅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半场：参观学校廉洁文化教育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三、主讲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纪委书记周晓朗 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四、主题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介绍全国反腐倡廉形势、就做好大学生思想政治教育工作提出希望与要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五、培训对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副书记、一线专职辅导员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+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六、要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到会场，并签到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持会场纪律，认真做笔记，不做与培训无关的事情，展示辅导员队伍的良好形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5:00Z</dcterms:created>
  <dc:creator>党委组织部</dc:creator>
  <dc:description/>
  <cp:keywords/>
  <dc:language>en-US</dc:language>
  <cp:lastModifiedBy>bh</cp:lastModifiedBy>
  <cp:lastPrinted>2014-04-17T11:28:00Z</cp:lastPrinted>
  <dcterms:modified xsi:type="dcterms:W3CDTF">2014-12-29T02:54:00Z</dcterms:modified>
  <cp:revision>36</cp:revision>
  <dc:subject/>
  <dc:title>关于举行第一次辅导员专题培训的通知</dc:title>
</cp:coreProperties>
</file>