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53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组织学生参加全国、全省大学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廉洁知识问答活动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根据学校《关于组织参加第三届全国、全省高校廉政文化作品征集暨廉政教育系列活动的通知》（校党办字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6 </w:t>
      </w:r>
      <w:r>
        <w:rPr>
          <w:rFonts w:ascii="仿宋" w:hAnsi="仿宋" w:cs="仿宋" w:eastAsia="仿宋"/>
          <w:sz w:val="32"/>
          <w:szCs w:val="32"/>
        </w:rPr>
        <w:t>号）精神，现就组织学生参加全国、全省大学生廉洁知识问答活动有关事项通知如下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学生注册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通知学生登入中国大学生在线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univs.cn/</w:t>
        </w:r>
      </w:hyperlink>
      <w:r>
        <w:rPr>
          <w:rFonts w:ascii="仿宋" w:hAnsi="仿宋" w:cs="仿宋" w:eastAsia="仿宋"/>
          <w:sz w:val="32"/>
          <w:szCs w:val="32"/>
        </w:rPr>
        <w:t>，完成注册工作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大学生在线建议用户注册时使用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等商业邮箱，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邮箱存在被服务器退回的可能，同时避免使用高校域名邮箱进行注册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组织学生在线学习及问答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中国大学生在线设立专题页面，宣传普及廉洁知识。见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special.univs.cn/service/ljjy/index.shtml</w:t>
        </w:r>
      </w:hyperlink>
      <w:r>
        <w:rPr>
          <w:rFonts w:ascii="仿宋" w:hAnsi="仿宋" w:cs="仿宋" w:eastAsia="仿宋"/>
          <w:sz w:val="32"/>
          <w:szCs w:val="32"/>
        </w:rPr>
        <w:t>。请各学院组织已注册的学生认真学习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廉政文化教育知识竞答预计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上线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ulive.univs.cn/event/event/template/index/287.shtml</w:t>
        </w:r>
      </w:hyperlink>
      <w:r>
        <w:rPr>
          <w:rFonts w:ascii="仿宋" w:hAnsi="仿宋" w:cs="仿宋" w:eastAsia="仿宋"/>
          <w:sz w:val="32"/>
          <w:szCs w:val="32"/>
        </w:rPr>
        <w:t>。上线后，请各学院组织学生通过专题页面在线报名并参与知识问答活动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注册及答题人数不得少于学院总学生数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主办方将综合考虑答题正确率和完成时间等，评选一、二、三等奖各若干名。学院完成本次活动情况将作为学院年度评估主题教育的评估依据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pStyle w:val="Normal"/>
        <w:spacing w:lineRule="exact" w:line="5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s.cn/" TargetMode="External"/><Relationship Id="rId3" Type="http://schemas.openxmlformats.org/officeDocument/2006/relationships/hyperlink" Target="http://special.univs.cn/service/ljjy/index.shtml" TargetMode="External"/><Relationship Id="rId4" Type="http://schemas.openxmlformats.org/officeDocument/2006/relationships/hyperlink" Target="http://ulive.univs.cn/event/event/template/index/287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9:00Z</dcterms:created>
  <dc:creator>bh</dc:creator>
  <dc:description/>
  <cp:keywords/>
  <dc:language>en-US</dc:language>
  <cp:lastModifiedBy>bh</cp:lastModifiedBy>
  <cp:lastPrinted>2014-09-09T10:37:00Z</cp:lastPrinted>
  <dcterms:modified xsi:type="dcterms:W3CDTF">2014-09-09T07:21:00Z</dcterms:modified>
  <cp:revision>31</cp:revision>
  <dc:subject/>
  <dc:title>关于组织学生参加全国、全省大学生廉洁知识问答活动的通知</dc:title>
</cp:coreProperties>
</file>