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江西师范大学第十二期心平自立贷学金申请人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名单公示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经个人申请，班级推荐，学院初审，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个学院及研究生院共推荐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政法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法学专业余雪琴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名同学申请江西师范大学第十二期心平自立贷学金。经学校评审会审核，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名同学中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名同学因学业成绩不符合条件，审核不通过。其他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名同学符合条件，审核通过。现将名单公布如下（具体见附件），欢迎全校师生监督。如对公示名单及内容有异议，请于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日前向纪委或学生资助管理中心反映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纪委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8120026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生资助管理中心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8812014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88120128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：江西师范大学第十二期心平自立贷学金申请拟通过名单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生处  学生资助管理中心</w:t>
      </w:r>
    </w:p>
    <w:p>
      <w:pPr>
        <w:pStyle w:val="Normal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42950</wp:posOffset>
                </wp:positionV>
                <wp:extent cx="8980170" cy="743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43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1694"/>
                              <w:gridCol w:w="1024"/>
                              <w:gridCol w:w="1352"/>
                              <w:gridCol w:w="471"/>
                              <w:gridCol w:w="2686"/>
                              <w:gridCol w:w="764"/>
                              <w:gridCol w:w="2184"/>
                              <w:gridCol w:w="1162"/>
                              <w:gridCol w:w="947"/>
                              <w:gridCol w:w="118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142" w:type="dxa"/>
                                  <w:gridSpan w:val="11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江西师范大学第十二期心平自立贷学金申请拟通过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142" w:type="dxa"/>
                                  <w:gridSpan w:val="11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申请理由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贷款金额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已获资助总金额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业排名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测评人数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违纪或补考行为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　教育学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王秋双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级公共事业管理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用于生活费支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助学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333333"/>
                                      <w:sz w:val="24"/>
                                    </w:rPr>
                                    <w:t>27/2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审核不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心理学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占珍妮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级应用心理学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缴纳学费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励志奖学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6/4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拟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政法学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余雪琴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级法学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用于缴纳学费 ，生活费等支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助学贷款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32/5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拟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胡金生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级动画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缴纳学费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  <w:t>15/2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审核不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赵徜徉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级动画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用于生活费支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助学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9/2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拟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杨博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级服装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用于缴纳学费 ，生活费支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众心爱心基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拟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谢佛梅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级化学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用于生活费支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助学贷款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3/2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拟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宁志莹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级生物科学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缴纳学费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助学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14/6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拟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国际教育学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吴锦裕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级国际金融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缴纳学费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36/5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　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拟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国际教育学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杨威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级国会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用于生活费支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助学贷款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6/3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拟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裴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级技术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用于缴纳学费，住宿费等支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助学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2/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拟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卢少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级技术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用于生活费支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助学贷款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33/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拟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邱焯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级技术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用于缴纳学费 ，生活费等支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助学贷款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4/7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拟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研究生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林秀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级传播学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用于生活费支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拟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研究生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朱婉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级音乐与舞蹈学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缴纳学费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拟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研究生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王娟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级学科英语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缴纳学费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助学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拟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研究生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徐微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级学科英语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缴纳学费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拟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研究生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刘小燕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级学科英语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缴纳学费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</w:rPr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拟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14400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85.25pt;mso-wrap-distance-left:0pt;mso-wrap-distance-right:9pt;mso-wrap-distance-top:0pt;mso-wrap-distance-bottom:0pt;margin-top:58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1694"/>
                        <w:gridCol w:w="1024"/>
                        <w:gridCol w:w="1352"/>
                        <w:gridCol w:w="471"/>
                        <w:gridCol w:w="2686"/>
                        <w:gridCol w:w="764"/>
                        <w:gridCol w:w="2184"/>
                        <w:gridCol w:w="1162"/>
                        <w:gridCol w:w="947"/>
                        <w:gridCol w:w="118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4142" w:type="dxa"/>
                            <w:gridSpan w:val="11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江西师范大学第十二期心平自立贷学金申请拟通过名单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142" w:type="dxa"/>
                            <w:gridSpan w:val="11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6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申请理由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贷款金额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800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已获资助总金额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业排名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测评人数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违纪或补考行为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　教育学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王秋双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级公共事业管理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用于生活费支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</w:rPr>
                              <w:t xml:space="preserve">8000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助学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333333"/>
                                <w:sz w:val="24"/>
                              </w:rPr>
                              <w:t>27/2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核不通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心理学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占珍妮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级应用心理学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缴纳学费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8000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励志奖学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6/4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拟通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政法学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余雪琴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级法学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用于缴纳学费 ，生活费等支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8000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助学贷款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32/5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拟通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胡金生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级动画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缴纳学费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8000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15/2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核不通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赵徜徉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级动画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用于生活费支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 xml:space="preserve">8000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助学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9/2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拟通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杨博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级服装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用于缴纳学费 ，生活费支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 xml:space="preserve">8000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众心爱心基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拟通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谢佛梅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级化学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用于生活费支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 xml:space="preserve">8000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助学贷款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3/2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拟通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宁志莹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级生物科学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缴纳学费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 xml:space="preserve">8000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助学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14/6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拟通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国际教育学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吴锦裕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级国际金融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缴纳学费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 xml:space="preserve">8000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36/5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　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拟通过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国际教育学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杨威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级国会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用于生活费支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 xml:space="preserve">8000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助学贷款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6/3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拟通过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裴洋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级技术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用于缴纳学费，住宿费等支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 xml:space="preserve">8000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助学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2/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拟通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卢少鹏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级技术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用于生活费支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 xml:space="preserve">8000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助学贷款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33/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拟通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邱焯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级技术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用于缴纳学费 ，生活费等支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 xml:space="preserve">8000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助学贷款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4/7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拟通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研究生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林秀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级传播学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用于生活费支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 xml:space="preserve">8000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拟通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研究生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朱婉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级音乐与舞蹈学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缴纳学费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 xml:space="preserve">8000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拟通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研究生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王娟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级学科英语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缴纳学费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 xml:space="preserve">8000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助学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拟通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研究生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徐微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级学科英语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缴纳学费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 xml:space="preserve">8000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拟通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研究生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刘小燕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级学科英语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缴纳学费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</w:rPr>
                              <w:t xml:space="preserve">8000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拟通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14400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30:00Z</dcterms:created>
  <dc:creator>Microsoft</dc:creator>
  <dc:description/>
  <cp:keywords/>
  <dc:language>en-US</dc:language>
  <cp:lastModifiedBy>Sky123.Org</cp:lastModifiedBy>
  <cp:lastPrinted>2017-03-06T10:53:00Z</cp:lastPrinted>
  <dcterms:modified xsi:type="dcterms:W3CDTF">2018-05-09T08:15:00Z</dcterms:modified>
  <cp:revision>14</cp:revision>
  <dc:subject/>
  <dc:title>江西师范大学第六期心平自立贷学金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