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“十佳辅导员”申报表</w:t>
      </w:r>
    </w:p>
    <w:p>
      <w:pPr>
        <w:pStyle w:val="Normal"/>
        <w:rPr/>
      </w:pPr>
      <w:r>
        <w:rPr/>
        <w:t>学院（盖章）：                     填表时间：   年  月  日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3"/>
        <w:gridCol w:w="1403"/>
        <w:gridCol w:w="891"/>
        <w:gridCol w:w="1305"/>
        <w:gridCol w:w="1275"/>
        <w:gridCol w:w="1491"/>
        <w:gridCol w:w="1986"/>
      </w:tblGrid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片粘贴处</w:t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加工作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在校担任辅导员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带班级级人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近三年辅导员年度考核等级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个人主要事迹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字内）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951"/>
      </w:tblGrid>
      <w:tr>
        <w:trPr>
          <w:trHeight w:val="349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近三年个人获奖情况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sz w:val="24"/>
                <w:szCs w:val="32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近三年所带班级及学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获奖情况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sz w:val="24"/>
                <w:szCs w:val="32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学院推荐意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645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9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645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学校意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5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br w:type="page"/>
      </w: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“十佳辅导员”候选人量化考核表</w:t>
      </w:r>
    </w:p>
    <w:p>
      <w:pPr>
        <w:pStyle w:val="Normal"/>
        <w:rPr/>
      </w:pPr>
      <w:r>
        <w:rPr/>
        <w:t>姓名：      学院：　      　　　　　 填表日期：　　年　月　日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4"/>
        <w:gridCol w:w="2931"/>
        <w:gridCol w:w="519"/>
        <w:gridCol w:w="3842"/>
        <w:gridCol w:w="608"/>
        <w:gridCol w:w="671"/>
      </w:tblGrid>
      <w:tr>
        <w:trPr>
          <w:trHeight w:val="46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标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依据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工作室值班情况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无故不在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以学生处反馈数据为准。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主题班会情况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少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被官方媒体发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上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校级精品主题班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获得与学生工作相关的奖励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每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省级每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校级每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发表与学生工作相关的学术论文，出版著作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刊物每篇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刊物每篇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刊物每篇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刊物每篇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第二、第三参与者减半加分，其他参与者不加分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完成与学生工作相关的课题等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第二、第三参与者减半加分。立项课题，减半加分，同一课题以最高分计算。第二、第三参与者减半加分，其他参与者不加分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带班级情况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班人数情况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提供学生花名册（含班级、姓名、性别、手机号码、寝室号码等信息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参加竞赛、比赛、评比等各类获奖情况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每人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省级每人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校级每人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类别参照《江西师范大学学科竞赛管理办法（试行）》（校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带班级获得各类班集体荣誉情况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每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省级每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校级每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满意度调查情况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学生处抽取一定比例学生进行调查。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违纪受处分的（以校发文为准）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处分每人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严重警告每人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记过每人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留校察看每人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开除学籍每人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违纪情况（以学校相关职能部门通报、抄告为准）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通报、抄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参加辅导员业务培训活动，努力提升辅导员素质能力。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需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课时学习，每缺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课时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勤学善思、务实笃行，积极参与学生处专项相关工作。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参加专项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8:00Z</dcterms:created>
  <dc:creator>Lenovo User</dc:creator>
  <dc:description/>
  <cp:keywords/>
  <dc:language>en-US</dc:language>
  <cp:lastModifiedBy>Windows User</cp:lastModifiedBy>
  <cp:lastPrinted>2023-05-31T17:11:00Z</cp:lastPrinted>
  <dcterms:modified xsi:type="dcterms:W3CDTF">2023-06-01T00:29:00Z</dcterms:modified>
  <cp:revision>2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5A1E5527A42DA975C5214549F59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