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江西师范大学禁毒知识竞赛线上答题活动圆满结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习近平总书记关于禁毒工作的重要指示精神，进一步加强全省青少年特别是高校学生毒品预防教育，不断提升学生的禁毒意识和拒毒、防毒能力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初，省禁毒办、省教育厅、团省委联合全省高校举办主题为“大学大美、青春无毒”的大学生禁毒知识竞赛。学校高度重视此次知识竞赛活动的组织，由学生处、研工部、校团委三家联合牵头，组织动员全校学生积极参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活动进入随机抽查阶段，省禁毒办、省教育厅、团省委联合组成十个抽查组，深入各高校随机抽选在校生参加现场线上答题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下午，我校禁毒知识现场答题活动在惟义楼</w:t>
      </w:r>
      <w:r>
        <w:rPr>
          <w:rFonts w:eastAsia="仿宋" w:cs="仿宋" w:ascii="仿宋" w:hAnsi="仿宋"/>
          <w:sz w:val="32"/>
          <w:szCs w:val="32"/>
        </w:rPr>
        <w:t>7304</w:t>
      </w:r>
      <w:r>
        <w:rPr>
          <w:rFonts w:ascii="仿宋" w:hAnsi="仿宋" w:cs="仿宋" w:eastAsia="仿宋"/>
          <w:sz w:val="32"/>
          <w:szCs w:val="32"/>
        </w:rPr>
        <w:t>教室举行，联合抽查组一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到校检查，学生处、保卫处相关负责人共同参加了活动。此次线上答题抽取了我校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级体育表演和音乐表演的学生共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人，现场答题进行顺利，圆满完成任务。广大学生通过参与禁毒知识竞赛活动进一步增长了知识，培养了健康的生活情趣、提高了毒品预防意识和社会责任感；另一方面，此次活动丰富了学校思想政治教育的内容和手段，进一步提升了学校德育工作水平，为创建“文明校园”做出了积极贡献。</w:t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drawing>
          <wp:inline distT="0" distB="0" distL="0" distR="0">
            <wp:extent cx="4761865" cy="303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0:00Z</dcterms:created>
  <dc:creator>User</dc:creator>
  <dc:description/>
  <cp:keywords/>
  <dc:language>en-US</dc:language>
  <cp:lastModifiedBy>宋美凤</cp:lastModifiedBy>
  <dcterms:modified xsi:type="dcterms:W3CDTF">2018-05-31T03:12:00Z</dcterms:modified>
  <cp:revision>10</cp:revision>
  <dc:subject/>
  <dc:title/>
</cp:coreProperties>
</file>