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33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b/>
          <w:b/>
          <w:color w:val="FF0000"/>
          <w:sz w:val="32"/>
          <w:szCs w:val="32"/>
          <w:u w:val="thick"/>
        </w:rPr>
      </w:pPr>
      <w:r>
        <w:rPr>
          <w:rFonts w:eastAsia="楷体_GB2312;微软雅黑" w:ascii="楷体_GB2312;微软雅黑" w:hAnsi="楷体_GB2312;微软雅黑"/>
          <w:b/>
          <w:color w:val="FF0000"/>
          <w:sz w:val="32"/>
          <w:szCs w:val="32"/>
          <w:u w:val="thick"/>
        </w:rPr>
      </w:r>
    </w:p>
    <w:p>
      <w:pPr>
        <w:pStyle w:val="Normal"/>
        <w:jc w:val="center"/>
        <w:rPr>
          <w:rFonts w:ascii="方正黑体简体" w:hAnsi="方正黑体简体" w:eastAsia="方正黑体简体" w:cs="宋体;SimSun"/>
          <w:b/>
          <w:b/>
          <w:bCs/>
          <w:kern w:val="0"/>
          <w:sz w:val="36"/>
          <w:szCs w:val="36"/>
        </w:rPr>
      </w:pPr>
      <w:r>
        <w:rPr>
          <w:rFonts w:ascii="方正黑体简体" w:hAnsi="方正黑体简体" w:cs="宋体;SimSun" w:eastAsia="方正黑体简体"/>
          <w:b/>
          <w:bCs/>
          <w:kern w:val="0"/>
          <w:sz w:val="36"/>
          <w:szCs w:val="36"/>
        </w:rPr>
        <w:t>关于开展对学生公寓内违规用电、经商、饲养宠物等</w:t>
      </w:r>
    </w:p>
    <w:p>
      <w:pPr>
        <w:pStyle w:val="Normal"/>
        <w:jc w:val="center"/>
        <w:rPr>
          <w:rFonts w:ascii="方正黑体简体" w:hAnsi="方正黑体简体" w:eastAsia="方正黑体简体" w:cs="宋体;SimSun"/>
          <w:b/>
          <w:b/>
          <w:bCs/>
          <w:kern w:val="0"/>
          <w:sz w:val="36"/>
          <w:szCs w:val="36"/>
        </w:rPr>
      </w:pPr>
      <w:r>
        <w:rPr>
          <w:rFonts w:ascii="方正黑体简体" w:hAnsi="方正黑体简体" w:cs="宋体;SimSun" w:eastAsia="方正黑体简体"/>
          <w:b/>
          <w:bCs/>
          <w:kern w:val="0"/>
          <w:sz w:val="36"/>
          <w:szCs w:val="36"/>
        </w:rPr>
        <w:t>违纪行为进行专项整治的通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学生公寓是学生学习生活的重要场所，是展示学校精神文明和学生精神风貌的重要窗口。学生公寓的安全管理工作，是事关住宿学生的人身和财产安全，事关学校正常教学生活秩序与和谐稳定的重要工作。近段时间以来，由于少数学生安全意识与纪律观念淡薄，在寝室内违章用电、违规经商、饲养宠物等现象日趋严重，已成为危害学生公寓安全的重大隐患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整治内容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寝室内违规使用热得快、电饭煲、电磁炉、电热壶等大功率违禁电器，私拉乱接电线造成线路超负荷等安全隐患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学生公寓内违规开展经营性活动，如经销、推销各类商品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学生公寓内饲养宠物，对他人学习、生活造成不良影响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公寓内出现的其他违纪行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工作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为自查自纠阶段。在此阶段，各学院要召开辅导员、班主任工作会，传达学校要求，统一思想认识，研究制定学院实施方案，部署整治工作安排。各班级要召开专题班会，组织学生认真学习相关制度和规定，要求各寝室和学生个人围绕整治内容进行自查并及时整改。学院领导、辅导员、班主任要带队深入学生寝室进行检查和不定期抽查，及时清缴违章电器，整顿寝室安全秩序，责成违纪学生写出检查并报学生处或研工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自查自纠阶段结束后，学生处、研工部、保卫处、后勤集团将组织联合检查和不定期抽查。发现违章用电、违规经商和饲养宠物等违纪行为，除当场查缴没收外，将按照学校相关规定对违纪学生给予纪律处分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相关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学院、各部门要充分认识学生公寓专项整治工作的重要性，对在学生公寓内违规用电、经商、饲养宠物等违纪行为的整治工作要常抓不懈，并建立联动机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学院辅导员、班主任要加强对学生遵守校规校纪和安全意识教育，发现学生违纪行为要及时制止并进行批评教育，同时及时将学生的违纪事实报学生处或研工部。学生处、研工部将按照学校相关规定，对违纪学生做出纪律处分，所有处分一律存入个人档案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党员、学生干部、入党积极分子要发挥模范带头作用，积极支持配合检查并做好同学的宣传教育工作。学生党员、学生干部、入党积极分子如发现上述违纪行为，将从严进行处理，除取消当年评优评奖资格外，根据学校相关规定，学生干部解除职务，正式党员给予党内纪律处分，预备党员延期转正或取消预备资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学院请在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本学院开展专项整治自查自纠工作的情况汇总（含有宠物、违章电器、经营等违章违纪行为的学生姓名、楼栋、寝室及自查结果）报学生处或研工部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7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生处  研工部  保卫处  后勤集团</w:t>
      </w:r>
    </w:p>
    <w:p>
      <w:pPr>
        <w:pStyle w:val="Normal"/>
        <w:spacing w:lineRule="exact" w:line="600"/>
        <w:ind w:firstLine="3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 0 1 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 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ind w:firstLine="3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制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黑体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1:00Z</dcterms:created>
  <dc:creator>China</dc:creator>
  <dc:description/>
  <cp:keywords/>
  <dc:language>en-US</dc:language>
  <cp:lastModifiedBy>bh</cp:lastModifiedBy>
  <dcterms:modified xsi:type="dcterms:W3CDTF">2014-05-15T02:27:00Z</dcterms:modified>
  <cp:revision>14</cp:revision>
  <dc:subject/>
  <dc:title>关于对学生公寓内违章用电、违规经商、饲养宠物等违纪行为开展专项整治工作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