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9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组织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级学生参加校规校纪考试的通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安排，近期将组织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学生参加校规校纪考试。现将相关事项通知如下：</w:t>
      </w:r>
    </w:p>
    <w:p>
      <w:pPr>
        <w:pStyle w:val="Normal"/>
        <w:spacing w:lineRule="exact" w:line="60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考试形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统一组织开卷考试。请学生携带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、黑色水笔、《学生手册》参加考试，不得使用手机等其他工具或资料参考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考试时间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（周三晚）</w:t>
      </w:r>
      <w:r>
        <w:rPr>
          <w:rFonts w:eastAsia="仿宋" w:cs="仿宋" w:ascii="仿宋" w:hAnsi="仿宋"/>
          <w:sz w:val="32"/>
          <w:szCs w:val="32"/>
        </w:rPr>
        <w:t>19:00-21:00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考试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学院考场安排请见附件，请各学院根据考场安排好专职辅导员和班主任进行监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个教室请安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监考人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请各学院辅导员于考试当天</w:t>
      </w:r>
      <w:r>
        <w:rPr>
          <w:rFonts w:eastAsia="仿宋" w:cs="仿宋" w:ascii="仿宋" w:hAnsi="仿宋"/>
          <w:sz w:val="32"/>
          <w:szCs w:val="32"/>
        </w:rPr>
        <w:t>18:20—18:45</w:t>
      </w:r>
      <w:r>
        <w:rPr>
          <w:rFonts w:ascii="仿宋" w:hAnsi="仿宋" w:cs="仿宋" w:eastAsia="仿宋"/>
          <w:sz w:val="32"/>
          <w:szCs w:val="32"/>
        </w:rPr>
        <w:t>期间到惟义楼</w:t>
      </w:r>
      <w:r>
        <w:rPr>
          <w:rFonts w:eastAsia="仿宋" w:cs="仿宋" w:ascii="仿宋" w:hAnsi="仿宋"/>
          <w:sz w:val="32"/>
          <w:szCs w:val="32"/>
        </w:rPr>
        <w:t>7101</w:t>
      </w:r>
      <w:r>
        <w:rPr>
          <w:rFonts w:ascii="仿宋" w:hAnsi="仿宋" w:cs="仿宋" w:eastAsia="仿宋"/>
          <w:sz w:val="32"/>
          <w:szCs w:val="32"/>
        </w:rPr>
        <w:t>教室领取试卷，考试结束后交回试卷和答题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考试当天请各学院党委副书记于</w:t>
      </w:r>
      <w:r>
        <w:rPr>
          <w:rFonts w:eastAsia="仿宋" w:cs="仿宋" w:ascii="仿宋" w:hAnsi="仿宋"/>
          <w:sz w:val="32"/>
          <w:szCs w:val="32"/>
        </w:rPr>
        <w:t>18:50</w:t>
      </w:r>
      <w:r>
        <w:rPr>
          <w:rFonts w:ascii="仿宋" w:hAnsi="仿宋" w:cs="仿宋" w:eastAsia="仿宋"/>
          <w:sz w:val="32"/>
          <w:szCs w:val="32"/>
        </w:rPr>
        <w:t>时到</w:t>
      </w:r>
      <w:r>
        <w:rPr>
          <w:rFonts w:eastAsia="仿宋" w:cs="仿宋" w:ascii="仿宋" w:hAnsi="仿宋"/>
          <w:sz w:val="32"/>
          <w:szCs w:val="32"/>
        </w:rPr>
        <w:t>7101</w:t>
      </w:r>
      <w:r>
        <w:rPr>
          <w:rFonts w:ascii="仿宋" w:hAnsi="仿宋" w:cs="仿宋" w:eastAsia="仿宋"/>
          <w:sz w:val="32"/>
          <w:szCs w:val="32"/>
        </w:rPr>
        <w:t>集合，根据学生处安排统一参加巡考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请各学院组织好本学院学生按考试时间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到指定教室参考，不得缺考。开考后迟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者不得进入考场。请考生将答案写在答题卡上，并要求考生自行作答，勿抄袭他人答案，违者以舞弊论处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评奖办法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院考场情况、参考率、合格率等评选优秀组织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；根据参赛个人成绩评选一等奖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。优秀组织奖和优秀个人颁发荣誉证书。缺考和不及格考生需补考，通知另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学生校规校纪考试考场安排一览表</w:t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生处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eastAsia="楷体_GB2312;楷体"/>
          <w:b/>
          <w:sz w:val="32"/>
          <w:szCs w:val="32"/>
        </w:rPr>
        <w:t>级学生校规校纪考试考场安排一览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75"/>
        <w:gridCol w:w="3259"/>
        <w:gridCol w:w="643"/>
        <w:gridCol w:w="1601"/>
        <w:gridCol w:w="981"/>
      </w:tblGrid>
      <w:tr>
        <w:trPr>
          <w:trHeight w:val="5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级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位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公共事业管理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4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学前教育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学前教育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特殊教育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4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应用心理学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25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心理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心理学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25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3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3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35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35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国际教育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35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文化与旅游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历史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文化与旅游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历史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文化与旅游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旅游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文化与旅游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旅游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文化与旅游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文化产业管理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3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文化与旅游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文化与博物馆学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3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克思主义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思想政治教育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13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法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哲学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2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法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劳动与社会保障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3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法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社会工作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3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法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行政管理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法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法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3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法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法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3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法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法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2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2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2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2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2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翻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翻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日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2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国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日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2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47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老校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47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老校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表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47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老校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音乐表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47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老校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舞蹈学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63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老校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表演（戏剧影视）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5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播音与主持艺术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5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动画（动画艺术）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4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服装与服饰设计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4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产品设计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4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美术学（雕塑）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美术学（油画）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动画（动漫插画）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环境设计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4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美术学（美术教育）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4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美术学（国画）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4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视觉传达设计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5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市场营销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4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电子商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电子商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商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商管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际经济与贸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5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际经济与贸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5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人力资源管理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5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与信息科学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数学与应用数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与信息科学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数学与应用数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与信息科学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数学与应用数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3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与信息科学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信息与计算科学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3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与信息科学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信息管理与信息系统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与信息科学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统计学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3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与信息科学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经济统计学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3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与通信电子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通信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4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与通信电子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通信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4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与通信电子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电子信息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4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与通信电子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电子信息工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4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与通信电子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光电信息科学与工程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4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与通信电子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物理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4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与通信电子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物理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4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化工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化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3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化工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化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35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化工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应用化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35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化工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应用化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35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化工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材料化学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35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化工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化学工程与工艺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35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命科学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生物工程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4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命科学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生物技术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4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命科学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命科学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生物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4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表演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26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老校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武术与民族传统体育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老校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体育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运动训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体育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运动训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体育教育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社会体育指导与管理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75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信息工程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算机科学与技术（师范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信息工程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算机科学与技术（师范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信息工程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算机科学与技术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1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信息工程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计算机科学与技术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1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信息工程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物联网工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信息工程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物联网工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信息工程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网络工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1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信息工程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网络工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与环境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地理信息科学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与环境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自然地理与资源环境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1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与环境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地理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与环境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地理科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城市建设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城乡规划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14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7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城市建设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房地产开发与管理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14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城市建设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建筑学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14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城市建设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工程管理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14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传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广播电视编导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4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传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新闻传播学类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4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6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传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新闻传播学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4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传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新闻传播学类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4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传播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教育技术学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4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教国际会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2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教国际金融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2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教朝鲜语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2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教卓越国际商务人才实验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25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教商务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25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教商务英语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25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教商务英语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25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教商务英语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25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教商务英语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25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教商务英语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25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教商务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25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教商务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25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国教商务英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25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软件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软件工程（软件测试方向）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4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软件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软件工程（商务软件应用与开发方向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软件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软件工程（虚拟现实方向）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软件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软件工程（软件技术方向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软件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软件工程（软件技术方向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5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软件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软件工程（移动终端软件开发方向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5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软件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软件工程（商务软件应用与开发方向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5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软件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软件工程（移动终端软件开发方向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5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软件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软件工程（移动终端软件开发方向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5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政金融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1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1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政金融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7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政金融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政金融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2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政金融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政金融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2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政金融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经济学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政金融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2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政金融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金融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政金融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会计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52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等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小学教育（语文方向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14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1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等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小学教育（语文方向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1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3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等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小学教育（英语方向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1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等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小学教育（英语方向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15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等教育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小学教育（数学方向）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15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免费师范生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（免费师范生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5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免费师范生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英语（免费师范生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5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免费师范生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数学与应用数学（免费师范生）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5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免费师范生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汉语言文学（免费师范生）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45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备注：音乐、体育学院部分专业新生在青山湖校区同时进行考试，考场前不带</w:t>
      </w:r>
      <w:r>
        <w:rPr>
          <w:kern w:val="0"/>
          <w:sz w:val="32"/>
          <w:szCs w:val="32"/>
        </w:rPr>
        <w:t>W</w:t>
      </w:r>
      <w:r>
        <w:rPr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12:00Z</dcterms:created>
  <dc:creator>微软用户</dc:creator>
  <dc:description/>
  <cp:keywords/>
  <dc:language>en-US</dc:language>
  <cp:lastModifiedBy>BH</cp:lastModifiedBy>
  <cp:lastPrinted>2015-12-10T09:55:00Z</cp:lastPrinted>
  <dcterms:modified xsi:type="dcterms:W3CDTF">2016-11-04T01:49:00Z</dcterms:modified>
  <cp:revision>2</cp:revision>
  <dc:subject/>
  <dc:title>关于2009级学生校规校纪考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