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0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学生工作考核评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实地考察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根据学工字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《关于开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度学生工作考核评估和先进集体、先进个人评选工作的通知》，现将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度学生工作考核评估实地考察的相关工作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各学院实地考察的时间安排见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，请各学院根据时间安排表提前做好相关准备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二、考评组人员组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．考评组由学工督导组丁荣根、谭朝寿、单文桂、柯维海、张伟、唐乾贵、胡筱枚等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位同志组成，丁荣根任组长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．校团委、学生处、招生就业处安排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位工作人员陪同考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．此次实地考察同时安排各学院党委副书记交流学习，具体安排详见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三、考评内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考评组将对各学院在工作保障、思想政治教育、学风建设、招生就业工作、管理与服务、研究与发展和社会影响等方面的二级、三级指标进行重点评估（考察指标见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。其他指标由相关职能部门提供分数，学院不需准备材料）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四、考评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考评组采取看材料、问情况、提建议等方式进行考评，学院党委副书记无需汇报。请各学院准备好学院年度工作总结、学院自评表及相关原始支撑材料，供考评组查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五、几点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为贯彻落实《中央政治局八项规定》的精神，根据学校要求，各学院考察现场不进行额外布置，会场不摆放鲜花、不上点心水果、不悬挂标语横幅，学院主要领导原则上不出席，请各学院遵照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度学生工作考核评估实地考察安排表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．考评组实地考察指标一览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left="4789" w:hanging="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ind w:left="3877" w:firstLine="196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077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788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黑体简体" w:cs="宋体;SimSun" w:ascii="方正黑体简体" w:hAnsi="方正黑体简体"/>
          <w:b/>
          <w:bCs/>
          <w:sz w:val="32"/>
          <w:szCs w:val="32"/>
        </w:rPr>
        <w:t>2014</w:t>
      </w:r>
      <w:r>
        <w:rPr>
          <w:rFonts w:ascii="方正黑体简体" w:hAnsi="方正黑体简体" w:cs="宋体;SimSun" w:eastAsia="方正黑体简体"/>
          <w:b/>
          <w:bCs/>
          <w:sz w:val="32"/>
          <w:szCs w:val="32"/>
        </w:rPr>
        <w:t>年度学生工作考核评估实地考察安排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707"/>
        <w:gridCol w:w="4179"/>
        <w:gridCol w:w="288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时    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 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 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副书记交流学习安排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金、美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理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金、美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教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、外语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术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、外语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播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、文学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金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、文学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教、教育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国语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教、教育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旅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建、化工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建、化工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法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理、生科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理、生科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理、理电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信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理、理电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电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学、免院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软件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学、免院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建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信、政法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理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信、政法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科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播、体育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工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招就处、刘绍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播、体育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费师范生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旅、计算机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旅、计算机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教高职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校团委、林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学院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组、学生处、汪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         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考评组实地考察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950"/>
      </w:tblGrid>
      <w:tr>
        <w:trPr>
          <w:trHeight w:val="26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一级指标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评估内容</w:t>
            </w:r>
          </w:p>
        </w:tc>
      </w:tr>
      <w:tr>
        <w:trPr>
          <w:trHeight w:val="379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工作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1.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党政班子每年研究、部署学生工作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次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0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1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党政班子联系学生次数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1.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教职工积极参与学生工作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1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级团委负责人列席同级党委会，正常列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，未列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04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.3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经费投入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82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4.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用于学生工作的办公室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87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4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计算机：辅导员人手一台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07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4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团室内活动场所：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米，达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；不达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</w:tr>
      <w:tr>
        <w:trPr>
          <w:trHeight w:val="228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4.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生工作档案管理规范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34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.4.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其他设施配备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9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.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制度建设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74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思想政治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.1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自行组织开展形势政策报告会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2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向全院学生积极开展理想信念教育、爱国主义教育、公民道德教育等主题教育活动，每学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次，活动反映好。每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分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</w:tr>
      <w:tr>
        <w:trPr>
          <w:trHeight w:val="177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学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.1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习平台搭建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4.2.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严格考风考纪，日常管理有制度、有措施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18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4.2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每学期至少开展一次诚信主题教育活动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81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.3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专业学习展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02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.4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日常考勤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招生就业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2.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院就业工作实施“一把手”工程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.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积极鼓励教职工参与就业工作，有具体措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，没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）</w:t>
            </w:r>
          </w:p>
        </w:tc>
      </w:tr>
      <w:tr>
        <w:trPr>
          <w:trHeight w:val="148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3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积极开展考研、考公务员的辅导服务等工作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3.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积极开展职业生涯规划教育和个性化就业指导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74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3.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积极做好困难毕业生帮扶工作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3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4.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开展学院毕业生就业意向调查和跟踪调查工作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13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4.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积极做好毕业生就业进展分析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2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.5.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毕业生自主创业情况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131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管理与服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8.6.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家庭经济困难学生认定准确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8.6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建立了完善的学生资助工作档案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2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8.6.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各类奖助项目落实“三公”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23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8.6.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积极组织学生开展励志感恩教育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61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研究与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9.4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特色工作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社会影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分）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0.1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重大奖励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0.2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承办活动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316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0.3.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社会声誉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2:00Z</dcterms:created>
  <dc:creator>陈泽滨</dc:creator>
  <dc:description/>
  <cp:keywords/>
  <dc:language>en-US</dc:language>
  <cp:lastModifiedBy>bh</cp:lastModifiedBy>
  <cp:lastPrinted>2014-12-03T14:41:00Z</cp:lastPrinted>
  <dcterms:modified xsi:type="dcterms:W3CDTF">2014-12-05T03:33:00Z</dcterms:modified>
  <cp:revision>111</cp:revision>
  <dc:subject/>
  <dc:title>评估小组到各学院评估时间安排表</dc:title>
</cp:coreProperties>
</file>