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简体" w:hAnsi="方正黑体简体" w:eastAsia="方正黑体简体"/>
          <w:b/>
          <w:sz w:val="36"/>
          <w:szCs w:val="36"/>
        </w:rPr>
        <w:t>关于表彰</w:t>
      </w:r>
      <w:r>
        <w:rPr>
          <w:rFonts w:eastAsia="方正黑体简体" w:ascii="方正黑体简体" w:hAnsi="方正黑体简体"/>
          <w:b/>
          <w:sz w:val="36"/>
          <w:szCs w:val="36"/>
        </w:rPr>
        <w:t>2014</w:t>
      </w:r>
      <w:r>
        <w:rPr>
          <w:rFonts w:ascii="方正黑体简体" w:hAnsi="方正黑体简体" w:eastAsia="方正黑体简体"/>
          <w:b/>
          <w:sz w:val="36"/>
          <w:szCs w:val="36"/>
        </w:rPr>
        <w:t>级新生校规校纪考试</w:t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优秀学生和组织奖的决定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照《关于组织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学习</w:t>
      </w:r>
      <w:r>
        <w:rPr>
          <w:rFonts w:eastAsia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手册</w:t>
      </w:r>
      <w:r>
        <w:rPr>
          <w:rFonts w:eastAsia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及举行校规校纪考试工作的通知》（学工字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66 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精神，学校组织开展了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校规校纪考试。根据学生考试成绩及学院组织工作情况，计算机信息工程学院吴艺丹等</w:t>
      </w:r>
      <w:r>
        <w:rPr>
          <w:rFonts w:eastAsia="仿宋_GB2312;微软雅黑" w:ascii="仿宋_GB2312;微软雅黑" w:hAnsi="仿宋_GB2312;微软雅黑"/>
          <w:sz w:val="32"/>
          <w:szCs w:val="32"/>
        </w:rPr>
        <w:t>105</w:t>
      </w:r>
      <w:r>
        <w:rPr>
          <w:rFonts w:ascii="仿宋_GB2312;微软雅黑" w:hAnsi="仿宋_GB2312;微软雅黑" w:eastAsia="仿宋_GB2312;微软雅黑"/>
          <w:sz w:val="32"/>
          <w:szCs w:val="32"/>
        </w:rPr>
        <w:t>名同学获得校规校纪考试优秀奖，初等教育学院等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个学院获得优秀组织奖，现一并予以表彰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希望获奖同学再接再厉，继续保持当代大学生积极、健康、向上的精神风貌，努力学习，模范遵守校规校纪，取得德智体美全面进步，为实现自己的美好梦想奠定坚实的基础。希望获得组织奖的学院，继续重视学生工作，开拓创新，为学生的成长成才创造更多更好的条件，为实现中华民族伟大复兴的“中国梦”培养更多的合格人才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  <w:r>
        <w:rPr>
          <w:rFonts w:eastAsia="仿宋_GB2312;微软雅黑" w:ascii="仿宋_GB2312;微软雅黑" w:hAnsi="仿宋_GB2312;微软雅黑"/>
          <w:sz w:val="32"/>
          <w:szCs w:val="32"/>
        </w:rPr>
        <w:t>1.2014</w:t>
      </w:r>
      <w:r>
        <w:rPr>
          <w:rFonts w:ascii="仿宋_GB2312;微软雅黑" w:hAnsi="仿宋_GB2312;微软雅黑" w:eastAsia="仿宋_GB2312;微软雅黑"/>
          <w:sz w:val="32"/>
          <w:szCs w:val="32"/>
        </w:rPr>
        <w:t>级新生校规校纪考试优秀学生名单</w:t>
      </w:r>
    </w:p>
    <w:p>
      <w:pPr>
        <w:pStyle w:val="Normal"/>
        <w:spacing w:lineRule="exact" w:line="600"/>
        <w:ind w:firstLine="128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2014</w:t>
      </w:r>
      <w:r>
        <w:rPr>
          <w:rFonts w:ascii="仿宋_GB2312;微软雅黑" w:hAnsi="仿宋_GB2312;微软雅黑" w:eastAsia="仿宋_GB2312;微软雅黑"/>
          <w:sz w:val="32"/>
          <w:szCs w:val="32"/>
        </w:rPr>
        <w:t>级新生校规校纪考试优秀组织奖单位</w:t>
      </w:r>
    </w:p>
    <w:p>
      <w:pPr>
        <w:pStyle w:val="Normal"/>
        <w:spacing w:lineRule="exact" w:line="600"/>
        <w:ind w:firstLine="6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工部 学生处</w:t>
      </w:r>
    </w:p>
    <w:p>
      <w:pPr>
        <w:pStyle w:val="Normal"/>
        <w:spacing w:lineRule="exact" w:line="600"/>
        <w:ind w:right="32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黑体简体" w:ascii="方正黑体简体" w:hAnsi="方正黑体简体"/>
          <w:b/>
          <w:sz w:val="32"/>
          <w:szCs w:val="32"/>
        </w:rPr>
        <w:t>2014</w:t>
      </w:r>
      <w:r>
        <w:rPr>
          <w:rFonts w:ascii="方正黑体简体" w:hAnsi="方正黑体简体" w:eastAsia="方正黑体简体"/>
          <w:b/>
          <w:sz w:val="32"/>
          <w:szCs w:val="32"/>
        </w:rPr>
        <w:t>级新生校规校纪考试优秀学生名单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教育学院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段  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姚香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周逸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苏月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江  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心理学院（</w:t>
      </w:r>
      <w:r>
        <w:rPr/>
        <w:t>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王亚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鞠芊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李鑫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张杨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屈杰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文学院（</w:t>
      </w:r>
      <w:r>
        <w:rPr/>
        <w:t>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张曼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许 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毕慧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陈  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赖南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李映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张思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钟  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林  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历史文化与旅游</w:t>
      </w:r>
      <w:r>
        <w:rPr/>
        <w:t>学院（</w:t>
      </w:r>
      <w:r>
        <w:rPr/>
        <w:t>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朱韦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王汶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刘  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曾  琪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政法学院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陈  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韩庆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蒋  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黄佳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刘明</w:t>
            </w:r>
            <w:r>
              <w:rPr>
                <w:rFonts w:ascii="仿宋_GB2312;微软雅黑" w:hAnsi="仿宋_GB2312;微软雅黑" w:cs="仿宋" w:eastAsia="仿宋"/>
                <w:color w:val="000000"/>
                <w:sz w:val="28"/>
                <w:szCs w:val="28"/>
              </w:rPr>
              <w:t>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刘  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莫小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陈思敏</w:t>
            </w:r>
          </w:p>
        </w:tc>
      </w:tr>
    </w:tbl>
    <w:p>
      <w:pPr>
        <w:pStyle w:val="Normal"/>
        <w:spacing w:lineRule="exact" w:line="500"/>
        <w:rPr/>
      </w:pPr>
      <w:r>
        <w:rPr/>
        <w:t>外国语学院（</w:t>
      </w:r>
      <w:r>
        <w:rPr/>
        <w:t>1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郭非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张小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林  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陈  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张淑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胡名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许丹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张学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孙  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张煜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汪  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音乐学院（</w:t>
      </w:r>
      <w:r>
        <w:rPr/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付家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美术学院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聂婧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张  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吴  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郑  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朱芳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崔亚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何  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庞泽萍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商学院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陈  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陈  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罗浩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梅诗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李  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周倚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数学与信息科学学院</w:t>
      </w:r>
      <w:r>
        <w:rPr/>
        <w:t>（</w:t>
      </w:r>
      <w:r>
        <w:rPr/>
        <w:t>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成  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黄艳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邹  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汤婕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邹  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胡文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王  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洪  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俞晓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物理与通信电子学院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蔡</w:t>
            </w:r>
            <w:r>
              <w:rPr>
                <w:rFonts w:ascii="仿宋_GB2312;微软雅黑" w:hAnsi="仿宋_GB2312;微软雅黑" w:cs="仿宋" w:eastAsia="仿宋"/>
                <w:color w:val="000000"/>
                <w:sz w:val="28"/>
                <w:szCs w:val="28"/>
              </w:rPr>
              <w:t>勍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欧阳小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计算机信息工程</w:t>
      </w:r>
      <w:r>
        <w:rPr/>
        <w:t>学院（</w:t>
      </w:r>
      <w:r>
        <w:rPr/>
        <w:t>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吴艺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邵诗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施  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徐  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朱晓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陈志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李佳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地理与环境</w:t>
      </w:r>
      <w:r>
        <w:rPr/>
        <w:t>学院（</w:t>
      </w:r>
      <w:r>
        <w:rPr/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邢晓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城市建设学院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夏  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传播学院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孙  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朱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王文</w:t>
            </w:r>
            <w:r>
              <w:rPr>
                <w:rFonts w:ascii="仿宋_GB2312;微软雅黑" w:hAnsi="仿宋_GB2312;微软雅黑" w:cs="仿宋" w:eastAsia="仿宋"/>
                <w:color w:val="000000"/>
                <w:sz w:val="28"/>
                <w:szCs w:val="28"/>
              </w:rPr>
              <w:t>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国际教育学院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段慧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赵云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张清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戴  盼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软件学院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张  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郭善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财政金融学院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吴青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孙佩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唐  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万  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陈阳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陈紫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初等教育学院（</w:t>
      </w:r>
      <w:r>
        <w:rPr/>
        <w:t>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梁礼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卢佳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曾娇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免费师范生院（</w:t>
      </w:r>
      <w:r>
        <w:rPr/>
        <w:t>1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危佳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邓佳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肖  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郭玉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杨俊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蔡姝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傅小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于浩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 xml:space="preserve">廖  </w:t>
            </w:r>
            <w:r>
              <w:rPr>
                <w:rFonts w:ascii="仿宋_GB2312;微软雅黑" w:hAnsi="仿宋_GB2312;微软雅黑" w:cs="仿宋" w:eastAsia="仿宋"/>
                <w:color w:val="000000"/>
                <w:sz w:val="28"/>
                <w:szCs w:val="28"/>
              </w:rPr>
              <w:t>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高  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黑体简体" w:ascii="方正黑体简体" w:hAnsi="方正黑体简体"/>
          <w:b/>
          <w:sz w:val="32"/>
          <w:szCs w:val="32"/>
        </w:rPr>
        <w:t>2014</w:t>
      </w:r>
      <w:r>
        <w:rPr>
          <w:rFonts w:ascii="方正黑体简体" w:hAnsi="方正黑体简体" w:eastAsia="方正黑体简体"/>
          <w:b/>
          <w:sz w:val="32"/>
          <w:szCs w:val="32"/>
        </w:rPr>
        <w:t>级新生校规校纪考试优秀组织奖单位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"/>
          <w:b/>
          <w:b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初等教育学院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物理与通信电子学院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免费师范生院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化学化工学院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教育学院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心理学院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生命科学学院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财政金融学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9:00Z</dcterms:created>
  <dc:creator>微软用户</dc:creator>
  <dc:description/>
  <cp:keywords/>
  <dc:language>en-US</dc:language>
  <cp:lastModifiedBy>bh</cp:lastModifiedBy>
  <cp:lastPrinted>2012-03-26T09:19:00Z</cp:lastPrinted>
  <dcterms:modified xsi:type="dcterms:W3CDTF">2014-11-21T03:21:00Z</dcterms:modified>
  <cp:revision>4</cp:revision>
  <dc:subject/>
  <dc:title>2011级新生校规校纪考试优秀学生名单</dc:title>
</cp:coreProperties>
</file>