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表彰</w:t>
      </w:r>
      <w:r>
        <w:rPr>
          <w:rFonts w:eastAsia="方正黑体简体" w:ascii="方正黑体简体" w:hAnsi="方正黑体简体"/>
          <w:b/>
          <w:sz w:val="36"/>
          <w:szCs w:val="36"/>
        </w:rPr>
        <w:t>2014</w:t>
      </w:r>
      <w:r>
        <w:rPr>
          <w:rFonts w:ascii="方正黑体简体" w:hAnsi="方正黑体简体" w:eastAsia="方正黑体简体"/>
          <w:b/>
          <w:sz w:val="36"/>
          <w:szCs w:val="36"/>
        </w:rPr>
        <w:t>年“社会主义核心价值观”知识竞赛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优秀学生和优秀组织奖的决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学习贯彻党的十八大和十八届三中、四中全会精神，进一步坚定对中国特色社会主义的道路自信、理论自信、制度自信，进一步增强大学生对投身民族复兴伟业的高度自觉，进一步提升大学生的神圣责任感和使命感。学校举行了“社会主义核心价值观”知识竞赛，财政金融学院陈军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同学获得一等奖，教育学院吴斯婷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同学获得二等奖，文学院林娜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同学获得三等奖；政法学院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学院获得优秀组织奖（具体见附件）。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对获奖个人和单位进行表彰。希望获奖同学再接再厉，继续保持当代大学生积极、健康、向上的精神风貌，坚定理想信念，努力学习，取得德智体美全面进步。希望获得组织奖的学院，继续重视学生工作，开拓创新，为学生的成长成才创造更多更好的条件，为学校的人才培养作出更大的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社会主义核心价值观”知识竞赛优秀学生名单和优秀组织奖名单</w:t>
      </w:r>
    </w:p>
    <w:p>
      <w:pPr>
        <w:pStyle w:val="Normal"/>
        <w:spacing w:lineRule="exact" w:line="58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  <w:t>2014</w:t>
      </w:r>
      <w:r>
        <w:rPr>
          <w:rFonts w:ascii="方正大标宋简体" w:hAnsi="方正大标宋简体" w:eastAsia="方正大标宋简体"/>
          <w:b/>
          <w:sz w:val="32"/>
          <w:szCs w:val="32"/>
        </w:rPr>
        <w:t>年“社会主义核心价值观”知识竞赛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优秀学生名单和优秀组织奖名单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（按成绩排序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28"/>
          <w:szCs w:val="28"/>
        </w:rPr>
        <w:t>个人一等奖（</w:t>
      </w:r>
      <w:r>
        <w:rPr>
          <w:rFonts w:eastAsia="方正大标宋简体" w:ascii="方正大标宋简体" w:hAnsi="方正大标宋简体"/>
          <w:b/>
          <w:sz w:val="28"/>
          <w:szCs w:val="28"/>
        </w:rPr>
        <w:t>10</w:t>
      </w:r>
      <w:r>
        <w:rPr>
          <w:rFonts w:ascii="方正大标宋简体" w:hAnsi="方正大标宋简体" w:eastAsia="方正大标宋简体"/>
          <w:b/>
          <w:sz w:val="28"/>
          <w:szCs w:val="28"/>
        </w:rPr>
        <w:t>名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军  财政金融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娣  政法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  璐  文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梅  露  政法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  昊  商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  珍  财政金融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健敏  文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振刚  政法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熊安愉  免费师范生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丽雄  地理与环境学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28"/>
          <w:szCs w:val="28"/>
        </w:rPr>
        <w:t>个人二等奖（</w:t>
      </w:r>
      <w:r>
        <w:rPr>
          <w:rFonts w:eastAsia="方正大标宋简体" w:ascii="方正大标宋简体" w:hAnsi="方正大标宋简体"/>
          <w:b/>
          <w:sz w:val="28"/>
          <w:szCs w:val="28"/>
        </w:rPr>
        <w:t>20</w:t>
      </w:r>
      <w:r>
        <w:rPr>
          <w:rFonts w:ascii="方正大标宋简体" w:hAnsi="方正大标宋简体" w:eastAsia="方正大标宋简体"/>
          <w:b/>
          <w:sz w:val="28"/>
          <w:szCs w:val="28"/>
        </w:rPr>
        <w:t>名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吴斯婷  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陈  成  外国语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黄泰儒  城市建设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李旭仪  财政金融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晶金  政法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刘芳颖  地理与环境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谭劲勤  财政金融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申羽中  财政金融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余志明  数学与信息科学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马肖肖  数学与信息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魏文苹  生命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姚  冉  生命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罗  颖  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王张丽  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李鑫泉  心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魏  鸣  政法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延玉红  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梁家龙  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邓  潘  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吴崇飞  历史文化与旅游学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个人三等奖（</w:t>
      </w:r>
      <w:r>
        <w:rPr>
          <w:rFonts w:eastAsia="方正大标宋简体" w:ascii="方正大标宋简体" w:hAnsi="方正大标宋简体"/>
          <w:b/>
          <w:sz w:val="28"/>
          <w:szCs w:val="28"/>
        </w:rPr>
        <w:t>20</w:t>
      </w:r>
      <w:r>
        <w:rPr>
          <w:rFonts w:ascii="方正大标宋简体" w:hAnsi="方正大标宋简体" w:eastAsia="方正大标宋简体"/>
          <w:b/>
          <w:sz w:val="28"/>
          <w:szCs w:val="28"/>
        </w:rPr>
        <w:t>名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  娜  文学院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夏  飘  初等教育学院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樊勤雯  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胡  娟  文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封昕雨  政法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林  琼  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余永芳  财政金融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浩榕  历史文化与旅游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晏平萍  政法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松华  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莉缓  商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赖  娟  生命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吴  梁  生命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易海琳  生命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姜  珍  国际教育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钟连江  政法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黄  田  数学与信息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陈  艳  地理与环境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陈  欣  财政金融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黄纶田  初等教育学院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优秀组织奖（</w:t>
      </w:r>
      <w:r>
        <w:rPr>
          <w:rFonts w:eastAsia="方正大标宋简体" w:ascii="方正大标宋简体" w:hAnsi="方正大标宋简体"/>
          <w:b/>
          <w:sz w:val="28"/>
          <w:szCs w:val="28"/>
        </w:rPr>
        <w:t>10</w:t>
      </w:r>
      <w:r>
        <w:rPr>
          <w:rFonts w:ascii="方正大标宋简体" w:hAnsi="方正大标宋简体" w:eastAsia="方正大标宋简体"/>
          <w:b/>
          <w:sz w:val="28"/>
          <w:szCs w:val="28"/>
        </w:rPr>
        <w:t>名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法学院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财政金融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学院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生命科学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免费师范生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院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地理与环境学院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外国语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播学院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5:00Z</dcterms:created>
  <dc:creator>微软用户</dc:creator>
  <dc:description/>
  <cp:keywords/>
  <dc:language>en-US</dc:language>
  <cp:lastModifiedBy>bh</cp:lastModifiedBy>
  <cp:lastPrinted>2014-12-19T10:12:00Z</cp:lastPrinted>
  <dcterms:modified xsi:type="dcterms:W3CDTF">2014-12-22T02:57:00Z</dcterms:modified>
  <cp:revision>225</cp:revision>
  <dc:subject/>
  <dc:title>财政金融学院</dc:title>
</cp:coreProperties>
</file>