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学工字〔</w:t>
      </w: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〕</w:t>
      </w:r>
      <w:r>
        <w:rPr>
          <w:rFonts w:eastAsia="楷体_GB2312;楷体" w:cs="宋体;SimSun" w:ascii="楷体_GB2312;楷体" w:hAnsi="楷体_GB2312;楷体"/>
          <w:sz w:val="32"/>
          <w:szCs w:val="32"/>
        </w:rPr>
        <w:t>71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  <w:u w:val="thick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辅导员、班主任年度考核工作的通知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江西师范大学辅导员管理与考核办法（试行）》（校发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【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】号）、《江西师范大学班主任管理与考核办法（试行）》（校发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【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】号）的相关规定，为认真做好全校辅导员、班主任年度总结评估工作，进一步强化辅导员、班主任的爱岗敬业意识，培养树立先进典型，调动全校辅导员和班主任的工作积极性，提升立德树人的意识和水平，现就做好全校辅导员和班主任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考核工作的具体事项通知如下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考核时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起开展考核工作，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上报考核结果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考核对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校在编在岗一年以上的专职辅导员和班主任。带班未满一年的辅导员和班主任参与考核，但不定级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考核依据及等级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辅导员和班主任考核分别参照《江西师范大学辅导员管理与考核办法》、《江西师范大学班主任管理与考核办法》的内容执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考核结果分优秀、合格、基本合格、不合格四个等次。其中，“优秀”的比例原则上控制在实际参加考核人数的</w:t>
      </w:r>
      <w:r>
        <w:rPr>
          <w:rFonts w:eastAsia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eastAsia="仿宋_GB2312;仿宋"/>
          <w:sz w:val="32"/>
          <w:szCs w:val="32"/>
        </w:rPr>
        <w:t>以内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学校辅导员、班主任考核总分从高到低排序，</w:t>
      </w:r>
      <w:r>
        <w:rPr>
          <w:rFonts w:ascii="仿宋_GB2312;仿宋" w:hAnsi="仿宋_GB2312;仿宋" w:eastAsia="仿宋_GB2312;仿宋"/>
          <w:sz w:val="32"/>
          <w:szCs w:val="32"/>
        </w:rPr>
        <w:t>考核总分在</w:t>
      </w:r>
      <w:r>
        <w:rPr>
          <w:rFonts w:eastAsia="仿宋_GB2312;仿宋" w:ascii="仿宋_GB2312;仿宋" w:hAnsi="仿宋_GB2312;仿宋"/>
          <w:sz w:val="32"/>
          <w:szCs w:val="32"/>
        </w:rPr>
        <w:t xml:space="preserve">70 </w:t>
      </w:r>
      <w:r>
        <w:rPr>
          <w:rFonts w:ascii="仿宋_GB2312;仿宋" w:hAnsi="仿宋_GB2312;仿宋" w:eastAsia="仿宋_GB2312;仿宋"/>
          <w:sz w:val="32"/>
          <w:szCs w:val="32"/>
        </w:rPr>
        <w:t>分以上为合格，</w:t>
      </w:r>
      <w:r>
        <w:rPr>
          <w:rFonts w:eastAsia="仿宋_GB2312;仿宋" w:ascii="仿宋_GB2312;仿宋" w:hAnsi="仿宋_GB2312;仿宋"/>
          <w:sz w:val="32"/>
          <w:szCs w:val="32"/>
        </w:rPr>
        <w:t xml:space="preserve">60—70 </w:t>
      </w:r>
      <w:r>
        <w:rPr>
          <w:rFonts w:ascii="仿宋_GB2312;仿宋" w:hAnsi="仿宋_GB2312;仿宋" w:eastAsia="仿宋_GB2312;仿宋"/>
          <w:sz w:val="32"/>
          <w:szCs w:val="32"/>
        </w:rPr>
        <w:t>分为“基本合格”，考评总分在</w:t>
      </w:r>
      <w:r>
        <w:rPr>
          <w:rFonts w:eastAsia="仿宋_GB2312;仿宋" w:ascii="仿宋_GB2312;仿宋" w:hAnsi="仿宋_GB2312;仿宋"/>
          <w:sz w:val="32"/>
          <w:szCs w:val="32"/>
        </w:rPr>
        <w:t xml:space="preserve">60 </w:t>
      </w:r>
      <w:r>
        <w:rPr>
          <w:rFonts w:ascii="仿宋_GB2312;仿宋" w:hAnsi="仿宋_GB2312;仿宋" w:eastAsia="仿宋_GB2312;仿宋"/>
          <w:sz w:val="32"/>
          <w:szCs w:val="32"/>
        </w:rPr>
        <w:t>分以下为“不合格”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考核实施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成立考核小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成立辅导员和班主任考核小组，负责具体考核工作。考核小组由学院分管学生工作的院领导、团委书记、辅导员代表、学生干部代表组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成立辅导员与班主任考核工作领导小组，具体负责考核结果的审定。领导小组由分管学生工作的校领导、学工委相关部门负责人组成，具体工作由学生处（学工部）负责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辅导员考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辅导员自评，填写《江西师范大学辅导员年度工作考核登记表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并进行自评，同时向学院考核小组提交个人工作总结及有关材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年级学生满意度测评。学院考核小组在辅导员所负责年级中随机抽取学生总数的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填写《江西师范大学辅导员工作学生满意度测评表》，对辅导员的日常工作进行测评，除去评分最高的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和最低的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得出的平均分为年级学生满意度测评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辅导员工作测评。学院考核小组根据《江西师范大学辅导员工作测评表》对辅导员工作进行测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带班工作考核。学院考核小组根据《江西师范大学班主任管理与考核办法（试行）》的有关要求进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考核结果。学院考核小组将年级学生满意度测评（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）、辅导员工作测评（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）和带班工作考核（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）的分数按权重比例折算汇总，公示无异议后将考评结果报学生处教育科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班主任考核（专任教师、行政兼的班主任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班主任自评，填写《江西师范大学班主任年度工作考核登记表》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并进行自评，同时向考核小组提交个人工作总结及有关材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生满意度测评。学院考核小组在班主任所带班级随机抽取不少于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的学生填写《江西师范大学班主任工作学生满意度测评表》对班主任的日常工作进行测评，除去评分最高的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和最低的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得出平均分为学生满意度测评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院考核测评。学院考核小组依据《江西师范大学班主任工作测评表》对班主任进行测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班级学风建设绩效测评。学院考核小组《班级学风建设绩效值测评办法》对上学年各班级的学风建设绩效进行测评核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考核结果。学院考核小组将班主任的学生测评结果（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）、学院测评结果（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）、学风建设绩效（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，未满一年此项不作要求）核算按权重系数换算汇总，经学院初审并公示无异议后，将考核意见报学校绩效考核领导小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班主任本年度下寝、听课次数以学生处公布的为准，对照文件要求进行考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优秀班主任的评选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学院根据考核结果，按照学院实际参加考评的班主任总数（除辅导员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荐优秀班主任人选，并填写推荐表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结果审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前，各学院以学院为单位，将辅导员和班主任听课记录本交教育科陶肃琴老师处。逾期未交视为本年度没有听课，本项分值视为零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下午下班前，各学院考核小组以学院为单位将所有辅导员、班主任考核登记表，优秀班主任推荐表，十佳辅导员事迹材料等报学生处教育科陶肃琴老师处。考核结果及评优结果最终由学校考核工作领导小组审定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考核结果应用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与学校学生工作先进个人挂钩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辅导员考核结果作为学校学生工作先进个人评选参考依据，考核结果非优秀者，不得参评学校学生工作先进个人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仿宋_GB2312;仿宋" w:hAnsi="仿宋_GB2312;仿宋" w:eastAsia="仿宋_GB2312;仿宋"/>
          <w:vanish/>
          <w:sz w:val="32"/>
          <w:szCs w:val="32"/>
        </w:rPr>
        <w:t>件员辅导员”，各学院在校</w:t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b/>
          <w:sz w:val="32"/>
          <w:szCs w:val="32"/>
        </w:rPr>
        <w:t>（二）评选“十佳”辅导员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校评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“十佳辅导员”，各学院根据辅导员考核结果推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辅导员参评，业绩赋分表及支撑材料（见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与报送考核结果同时报送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校根据辅导员业绩赋分办法（见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评选十佳辅导员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十佳辅导员”颁发证书和奖金，并在学校相关会议上进行表彰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其他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本年度各学院辅导员科研成果的统计工作，请各学院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之前将辅导员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公开发表的思想政治教育类论文和已结题的课题材料（复印件）以学院为单位一并报送至教育科陶肃琴老师处，报送格式请见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尽事宜，请联系学生处教育科，电话</w:t>
      </w:r>
      <w:r>
        <w:rPr>
          <w:rFonts w:eastAsia="仿宋_GB2312;仿宋" w:ascii="仿宋_GB2312;仿宋" w:hAnsi="仿宋_GB2312;仿宋"/>
          <w:sz w:val="32"/>
          <w:szCs w:val="32"/>
        </w:rPr>
        <w:t>8812014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江西师范大学辅导员工作考核登记表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30"/>
          <w:szCs w:val="21"/>
        </w:rPr>
      </w:pPr>
      <w:r>
        <w:rPr>
          <w:rFonts w:eastAsia="仿宋_GB2312;仿宋" w:cs="仿宋_GB2312;仿宋" w:ascii="仿宋_GB2312;仿宋" w:hAnsi="仿宋_GB2312;仿宋"/>
          <w:sz w:val="30"/>
          <w:szCs w:val="21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学  院：                                                 填表时间：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20"/>
        <w:gridCol w:w="2565"/>
        <w:gridCol w:w="2431"/>
        <w:gridCol w:w="2789"/>
      </w:tblGrid>
      <w:tr>
        <w:trPr>
          <w:trHeight w:val="50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85"/>
                <w:sz w:val="24"/>
              </w:rPr>
              <w:t>所带年级及人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所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级学生测评分数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学生测评，该辅导员本年度工作得分为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签字： 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56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辅导员工作测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数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学院测评，该辅导员本年度工作得分为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签字：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56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主任工作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数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学院测评，该辅导员本年度班主任工作得分为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分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签字：            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考核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学生、辅导员、班主任工作的测评分，该辅导员本年度工作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得分为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autoSpaceDE w:val="false"/>
              <w:ind w:firstLine="5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负责人签名：</w:t>
            </w:r>
          </w:p>
          <w:p>
            <w:pPr>
              <w:pStyle w:val="Normal"/>
              <w:autoSpaceDE w:val="false"/>
              <w:ind w:firstLine="5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720" w:hanging="72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720" w:hanging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考核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经校学生工作委员会审批，该辅导员本年度考核结果为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autoSpaceDE w:val="false"/>
              <w:ind w:firstLine="56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章</w:t>
            </w:r>
          </w:p>
          <w:p>
            <w:pPr>
              <w:pStyle w:val="Normal"/>
              <w:autoSpaceDE w:val="false"/>
              <w:ind w:firstLine="56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600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本表正反打印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江西师范大学班主任工作考核登记表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74"/>
        <w:gridCol w:w="1409"/>
        <w:gridCol w:w="1276"/>
        <w:gridCol w:w="1829"/>
        <w:gridCol w:w="2166"/>
      </w:tblGrid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院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带班情况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</w:tr>
      <w:tr>
        <w:trPr>
          <w:trHeight w:val="24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另附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班主任本人签名：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</w:t>
            </w:r>
          </w:p>
        </w:tc>
      </w:tr>
      <w:tr>
        <w:trPr>
          <w:trHeight w:val="24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只填考核年度学生工作有关奖项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学生获奖情况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只填考核年度）</w:t>
            </w:r>
          </w:p>
        </w:tc>
      </w:tr>
      <w:tr>
        <w:trPr>
          <w:trHeight w:val="272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满意度测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学生满意度测评，该班主任此项测评得分为       分。</w:t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60"/>
              <w:ind w:right="480" w:firstLine="45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272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考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得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学院学生工作领导小组测评，该班主任此项测评得分为       分。</w:t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5246" w:leader="none"/>
              </w:tabs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238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风建设绩效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学风建设绩效值核算，该班主任此项测评得分为            分。</w:t>
            </w:r>
          </w:p>
          <w:p>
            <w:pPr>
              <w:pStyle w:val="Normal"/>
              <w:spacing w:lineRule="exact" w:line="460"/>
              <w:ind w:right="480" w:firstLine="4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5108" w:leader="none"/>
                <w:tab w:val="left" w:pos="5271" w:leader="none"/>
              </w:tabs>
              <w:spacing w:lineRule="exact" w:line="460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价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综合得分： 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考核结果：                 </w:t>
            </w:r>
          </w:p>
          <w:p>
            <w:pPr>
              <w:pStyle w:val="Normal"/>
              <w:spacing w:lineRule="exact" w:line="460"/>
              <w:ind w:right="36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学院盖章       </w:t>
            </w:r>
          </w:p>
          <w:p>
            <w:pPr>
              <w:pStyle w:val="Normal"/>
              <w:spacing w:lineRule="exact" w:line="460"/>
              <w:ind w:right="84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定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经考核工作领导小组审批，该班主任本年度考核结果为：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盖  章        </w:t>
            </w:r>
          </w:p>
          <w:p>
            <w:pPr>
              <w:pStyle w:val="Normal"/>
              <w:spacing w:lineRule="exact" w:line="460"/>
              <w:ind w:right="480" w:firstLine="5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460"/>
              <w:ind w:right="480" w:firstLine="5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本表正反打印）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江西师范大学优秀班主任推荐表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70"/>
        <w:gridCol w:w="13"/>
        <w:gridCol w:w="1247"/>
        <w:gridCol w:w="30"/>
        <w:gridCol w:w="3995"/>
      </w:tblGrid>
      <w:tr>
        <w:trPr>
          <w:trHeight w:val="7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带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常工作完成情况</w:t>
            </w:r>
          </w:p>
        </w:tc>
      </w:tr>
      <w:tr>
        <w:trPr>
          <w:trHeight w:val="85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寝室次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听课次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召开主题班会次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展第二课堂次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获得省级奖励情况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</w:t>
            </w:r>
          </w:p>
        </w:tc>
      </w:tr>
      <w:tr>
        <w:trPr>
          <w:trHeight w:val="243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班集体获奖情况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测评总分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意见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字：                              年     月    日</w:t>
            </w:r>
          </w:p>
        </w:tc>
      </w:tr>
      <w:tr>
        <w:trPr>
          <w:trHeight w:val="154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意见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字：                              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主题班会、第二课堂、学生、班集体获奖须提供支撑材料（活动照片、证书复印件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江西师范大学十佳辅导员业绩赋分办法</w:t>
      </w:r>
    </w:p>
    <w:p>
      <w:pPr>
        <w:pStyle w:val="Normal"/>
        <w:spacing w:lineRule="exact" w:line="500"/>
        <w:ind w:left="640" w:firstLine="8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加分项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一）科研（</w:t>
      </w:r>
      <w:r>
        <w:rPr>
          <w:rFonts w:ascii="仿宋_GB2312;仿宋" w:hAnsi="仿宋_GB2312;仿宋" w:eastAsia="仿宋_GB2312;仿宋"/>
          <w:sz w:val="32"/>
          <w:szCs w:val="32"/>
        </w:rPr>
        <w:t>满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类及以上刊物发表与学生工作相关的学术论文每篇次加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，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类刊物发表与学生工作相关的学术论文每篇次加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；获奖论文国家级参照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类、省级参照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类加分，校级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；著作每部加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。合作作品第一作者按相应级别加分，其他作者减半加分。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主持课题、发明创造，国家级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，省级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校级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参与者减半加分。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增刊、辑刊、网络作品等不计分。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科研项目加分以辅导员提供的科研成果原件进行计算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下寝（</w:t>
      </w:r>
      <w:r>
        <w:rPr>
          <w:rFonts w:ascii="仿宋_GB2312;仿宋" w:hAnsi="仿宋_GB2312;仿宋" w:eastAsia="仿宋_GB2312;仿宋"/>
          <w:sz w:val="32"/>
          <w:szCs w:val="32"/>
        </w:rPr>
        <w:t>满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次计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分，根据教育科每月反馈的记录进行计算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听课（</w:t>
      </w:r>
      <w:r>
        <w:rPr>
          <w:rFonts w:ascii="仿宋_GB2312;仿宋" w:hAnsi="仿宋_GB2312;仿宋" w:eastAsia="仿宋_GB2312;仿宋"/>
          <w:sz w:val="32"/>
          <w:szCs w:val="32"/>
        </w:rPr>
        <w:t>满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次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根据辅导员听课记录本计算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四）主题班会（</w:t>
      </w:r>
      <w:r>
        <w:rPr>
          <w:rFonts w:ascii="仿宋_GB2312;仿宋" w:hAnsi="仿宋_GB2312;仿宋" w:eastAsia="仿宋_GB2312;仿宋"/>
          <w:sz w:val="32"/>
          <w:szCs w:val="32"/>
        </w:rPr>
        <w:t>满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次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分，根据辅导员提供的主题班会原始素材（照片和班级工作手册记录）进行计算。 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五）个人获奖（</w:t>
      </w:r>
      <w:r>
        <w:rPr>
          <w:rFonts w:ascii="仿宋_GB2312;仿宋" w:hAnsi="仿宋_GB2312;仿宋" w:eastAsia="仿宋_GB2312;仿宋"/>
          <w:sz w:val="32"/>
          <w:szCs w:val="32"/>
        </w:rPr>
        <w:t>满分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获得与学生工作相关的奖励，国家级每次计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，省级每次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，校级每次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团体奖减半，纪念性优秀奖或优胜奖不加分。获奖加分以辅导员提供的证书复印件进行计算（需加盖学院党委公章）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六）班集体获奖（</w:t>
      </w:r>
      <w:r>
        <w:rPr>
          <w:rFonts w:ascii="仿宋_GB2312;仿宋" w:hAnsi="仿宋_GB2312;仿宋" w:eastAsia="仿宋_GB2312;仿宋"/>
          <w:sz w:val="32"/>
          <w:szCs w:val="32"/>
        </w:rPr>
        <w:t>满分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;仿宋" w:hAnsi="仿宋_GB2312;仿宋" w:eastAsia="仿宋_GB2312;仿宋"/>
          <w:sz w:val="32"/>
          <w:szCs w:val="32"/>
        </w:rPr>
        <w:t>所带班级获得集体荣誉奖励，国家级每次计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，省级每次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，校级每次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加分需提供证书或奖牌原件和复印件。认定方法，证书或奖牌的</w:t>
      </w:r>
      <w:r>
        <w:rPr>
          <w:rFonts w:ascii="仿宋_GB2312;仿宋" w:hAnsi="仿宋_GB2312;仿宋" w:eastAsia="仿宋_GB2312;仿宋"/>
          <w:b/>
          <w:sz w:val="32"/>
          <w:szCs w:val="32"/>
        </w:rPr>
        <w:t>获奖单位必须以班级为单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扣分项目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参加学校安排组织的各类活动、会议等（以学生处的记录为准）</w:t>
      </w:r>
    </w:p>
    <w:p>
      <w:pPr>
        <w:pStyle w:val="Normal"/>
        <w:spacing w:lineRule="exact" w:line="50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每迟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扣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每缺勤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扣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公假不算缺勤，私假按缺勤处理。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日常工作完成情况（以学生处的记录为准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每延迟完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扣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未完成每项次扣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ind w:left="64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学生违纪（以校发文为准）</w:t>
      </w:r>
    </w:p>
    <w:p>
      <w:pPr>
        <w:pStyle w:val="Normal"/>
        <w:spacing w:lineRule="exact" w:line="500"/>
        <w:ind w:left="6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所带班级学生受到学校校纪处分的，每人每次扣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分。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寝室违章用电、饲养宠物及违规经营（以保卫处、学生处宿管科查处备案为准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抄告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扣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（以寝室为单位进行计算，混合寝室不同学院学生均被查处的，各算一次。）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以上材料的起算时间为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日—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sz w:val="32"/>
          <w:szCs w:val="32"/>
        </w:rPr>
        <w:t>日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 w:before="280" w:after="280"/>
        <w:jc w:val="center"/>
        <w:rPr/>
      </w:pPr>
      <w:r>
        <w:rPr/>
        <w:t>江西师范大学辅导员</w:t>
      </w:r>
      <w:r>
        <w:rPr/>
        <w:t>2016</w:t>
      </w:r>
      <w:r>
        <w:rPr/>
        <w:t>年度科研成果统计表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796"/>
        <w:gridCol w:w="2761"/>
      </w:tblGrid>
      <w:tr>
        <w:trPr>
          <w:trHeight w:val="50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辅导员姓名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科研成果</w:t>
            </w:r>
          </w:p>
        </w:tc>
      </w:tr>
      <w:tr>
        <w:trPr>
          <w:trHeight w:val="52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思想政治教育类论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课题</w:t>
            </w:r>
          </w:p>
        </w:tc>
      </w:tr>
      <w:tr>
        <w:trPr>
          <w:trHeight w:val="5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备注：科研成果为当年公开发表的论文或当年结题的课题。请在相应的科研类型一栏中标明题目，思想政治教育类论文和课题材料请附相应的复印件。起算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jc w:val="center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江西师范大学“十佳”辅导员候选人业绩登记表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仿宋_GB2312;仿宋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学院：            姓名：                业绩总分：</w:t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2264"/>
        <w:gridCol w:w="2835"/>
        <w:gridCol w:w="2835"/>
      </w:tblGrid>
      <w:tr>
        <w:trPr/>
        <w:tc>
          <w:tcPr>
            <w:tcW w:w="1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加分项目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（最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寝次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得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听课次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得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题班会次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得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获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集体获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减分项目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活动次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分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常工作次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分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违纪次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分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违章用电次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分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0:00Z</dcterms:created>
  <dc:creator>微软用户</dc:creator>
  <dc:description/>
  <cp:keywords/>
  <dc:language>en-US</dc:language>
  <cp:lastModifiedBy>BH</cp:lastModifiedBy>
  <cp:lastPrinted>2013-11-27T09:56:00Z</cp:lastPrinted>
  <dcterms:modified xsi:type="dcterms:W3CDTF">2016-12-02T03:24:00Z</dcterms:modified>
  <cp:revision>3</cp:revision>
  <dc:subject/>
  <dc:title>关于辅导员2009年度工作评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