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西师范大学“智德奖学金”候选人名单公示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《江西师范大学“智德奖学金”评选和表彰办法》相关规定，校团委和创新创业教育研究与指导中心分别组织了“智德奖学金”学生骨干类、创新创业类的申报和初评工作，经学校“智德奖学金”评选工作领导小组审核，历史文化与旅游学院万海颖等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名同学拟获评江西师范大学 “智德奖学金”，现将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名候选人名单予以公示。如有异议，请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下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点前向校纪委或学生资助管理中心反映，联系电话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校纪委（监审处）：</w:t>
      </w:r>
      <w:r>
        <w:rPr>
          <w:rFonts w:eastAsia="仿宋;宋体" w:cs="仿宋;宋体" w:ascii="仿宋;宋体" w:hAnsi="仿宋;宋体"/>
          <w:sz w:val="32"/>
          <w:szCs w:val="32"/>
        </w:rPr>
        <w:t>88120010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学生资助管理中心：</w:t>
      </w:r>
      <w:r>
        <w:rPr>
          <w:rFonts w:eastAsia="仿宋;宋体" w:cs="仿宋;宋体" w:ascii="仿宋;宋体" w:hAnsi="仿宋;宋体"/>
          <w:sz w:val="32"/>
          <w:szCs w:val="32"/>
        </w:rPr>
        <w:t>88120147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江西师范大学 “智德奖学金”候选人名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600" w:firstLine="51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校学生资助管理中心</w:t>
      </w:r>
    </w:p>
    <w:p>
      <w:pPr>
        <w:pStyle w:val="Normal"/>
        <w:ind w:right="420" w:hanging="0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西师范大学 “智德奖学金”候选人名单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2268"/>
        <w:gridCol w:w="2068"/>
        <w:gridCol w:w="1617"/>
      </w:tblGrid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学  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级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万海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史文化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旅游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旅游管理（研究生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创新创业类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肖  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人力资源管理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创新创业类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唐燕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际教育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商务英语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创新创业类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江韵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金融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会计学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创新创业类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邱  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心理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应用心理学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创新创业类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伍  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外国语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外国语言学及应用语言学专业（研究生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生骨干类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方  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文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比较文学与世界文学专业（研究生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生骨干类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莉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免费师范生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汉语言文学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生骨干类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  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克思主义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生骨干类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  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际教育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生骨干类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3:00Z</dcterms:created>
  <dc:creator>admin</dc:creator>
  <dc:description/>
  <cp:keywords/>
  <dc:language>en-US</dc:language>
  <cp:lastModifiedBy>宋美凤</cp:lastModifiedBy>
  <dcterms:modified xsi:type="dcterms:W3CDTF">2018-05-15T03:01:00Z</dcterms:modified>
  <cp:revision>11</cp:revision>
  <dc:subject/>
  <dc:title/>
</cp:coreProperties>
</file>