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65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级学生班级心理委员岗前培训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widowControl/>
        <w:spacing w:lineRule="exact" w:line="600"/>
        <w:ind w:firstLine="72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了更好地发挥学院各级心理教育工作队伍的作用，推进我校心理健康教育工作，与此同时为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提高学生心理委员朋辈心理互助的能力与水平，使心理委员明确工作职责，掌握易懂实用的心理知识和技能，增强自身的心理健康水平，不断提高心理自助与助人能力，我中心将举办我校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级学生班级心理委员开班仪式及培训课程。现将有关事宜通知如下，请各学院认真组织落实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班级心理委员的选拔与推荐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心理委员的选拔和标准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班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人以上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，设两名班级心理委员（男女各一）；班级人数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则设一名班级心理委员（其性别可视班级男女比例决定）。具体标准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为人乐观、开朗，心理健康状况良好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善于与人沟通，具有一定的语言表达能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热心班级心理健康工作，具有服务奉献意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学生中有广泛的群众基础，乐于助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可由班长或团支书兼任；</w:t>
      </w:r>
    </w:p>
    <w:p>
      <w:pPr>
        <w:pStyle w:val="Normal"/>
        <w:spacing w:lineRule="exact" w:line="600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自愿报名或推荐以及辅导员评定等方式最终确定人选。</w:t>
      </w:r>
    </w:p>
    <w:p>
      <w:pPr>
        <w:pStyle w:val="Normal"/>
        <w:spacing w:lineRule="exact" w:line="6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心理委员的待遇和考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心理委员作为班干部，享受班干部待遇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处将定期奖励表彰一批工作成绩突出的心理委员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对各班心理委员的学期、年度量化考核纳入班级考核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心理委员的报送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现请全校各学院心理教育办公室负责人选派本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级新生心理委员，并将心理委员名单以表格形式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报送至学生处刘玲玲老师处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开班及培训安排</w:t>
      </w:r>
    </w:p>
    <w:p>
      <w:pPr>
        <w:pStyle w:val="Normal"/>
        <w:spacing w:before="156" w:after="15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详情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培训要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严格签到制度。所有参加培训人员必须在辅导员的带领下，提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钟到培训地点进行签到，如有特殊情况可提前向学生处请假，否则对不按时参加培训人员所在学院进行通报批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提高培训成效。所有参训人员要做好听课笔记，将所学到的经验及时融会到实践中去，从而提高培训效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完成培训老师布置的课后作业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课余时间阅读心理健康类的书籍，浏览心理学方面的网站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一年后根据每位心理委员的工作表现颁发上岗证，考核不合格者的心理委员所在学院，将影响学院年终考核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新生辅导员老师高度重视心理健康教育工作，组织宣传发动，按照上述规章选拔优秀同学担任心理委员，构建院系的心理健康教育队伍与工作网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88120142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地址：大学生活动中心二楼半（校心理健康教育中心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学院新生心理委员名单表</w:t>
      </w:r>
    </w:p>
    <w:p>
      <w:pPr>
        <w:pStyle w:val="Normal"/>
        <w:spacing w:lineRule="exact" w:line="60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开班及培训安排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处　心理教育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各学院新生心理委员名单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42"/>
        <w:gridCol w:w="1095"/>
        <w:gridCol w:w="1277"/>
        <w:gridCol w:w="3102"/>
      </w:tblGrid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级心理委员开班及培训安排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38"/>
        <w:gridCol w:w="2201"/>
        <w:gridCol w:w="1571"/>
        <w:gridCol w:w="1178"/>
      </w:tblGrid>
      <w:tr>
        <w:trPr>
          <w:trHeight w:val="4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时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地 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形式、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目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讲人</w:t>
            </w:r>
          </w:p>
        </w:tc>
      </w:tr>
      <w:tr>
        <w:trPr>
          <w:trHeight w:val="19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28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二下午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：</w:t>
            </w:r>
            <w:r>
              <w:rPr>
                <w:rFonts w:eastAsia="仿宋_GB2312;微软雅黑" w:ascii="仿宋_GB2312;微软雅黑" w:hAnsi="仿宋_GB2312;微软雅黑"/>
              </w:rPr>
              <w:t>00-4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惟义楼</w:t>
            </w:r>
            <w:r>
              <w:rPr>
                <w:rFonts w:eastAsia="仿宋_GB2312;微软雅黑" w:ascii="仿宋_GB2312;微软雅黑" w:hAnsi="仿宋_GB2312;微软雅黑"/>
              </w:rPr>
              <w:t>W73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新生心理委员开班仪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座：心理委员的工作职能和工作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前培训。明确心理委员的职能、定位、内容和工作方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王敬群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28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周二下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:10-5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惟义楼</w:t>
            </w:r>
            <w:r>
              <w:rPr>
                <w:rFonts w:eastAsia="仿宋_GB2312;微软雅黑" w:ascii="仿宋_GB2312;微软雅黑" w:hAnsi="仿宋_GB2312;微软雅黑"/>
              </w:rPr>
              <w:t>W73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座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学生常见心理问题的识别及处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前培训。能正确识别心理问题，并做基本处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刘玲玲</w:t>
            </w:r>
          </w:p>
        </w:tc>
      </w:tr>
      <w:tr>
        <w:trPr>
          <w:trHeight w:val="15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周二下午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</w:rPr>
              <w:t>2:00-3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惟义楼</w:t>
            </w:r>
            <w:r>
              <w:rPr>
                <w:rFonts w:eastAsia="仿宋_GB2312;微软雅黑" w:ascii="仿宋_GB2312;微软雅黑" w:hAnsi="仿宋_GB2312;微软雅黑"/>
              </w:rPr>
              <w:t>W73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座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学生心理危机干预的方法与机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前培训。能及时识别心理危机，并做及时处理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余小芳</w:t>
            </w:r>
          </w:p>
        </w:tc>
      </w:tr>
      <w:tr>
        <w:trPr>
          <w:trHeight w:val="20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周二下午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</w:rPr>
              <w:t>3:40-5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惟义楼</w:t>
            </w:r>
            <w:r>
              <w:rPr>
                <w:rFonts w:eastAsia="仿宋_GB2312;微软雅黑" w:ascii="仿宋_GB2312;微软雅黑" w:hAnsi="仿宋_GB2312;微软雅黑"/>
              </w:rPr>
              <w:t>W73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座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体心理辅导的理论与实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前培训。掌握团体心理辅导理论及操作方法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王青华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40:00Z</dcterms:created>
  <dc:creator>fxzm</dc:creator>
  <dc:description/>
  <cp:keywords/>
  <dc:language>en-US</dc:language>
  <cp:lastModifiedBy>bh</cp:lastModifiedBy>
  <cp:lastPrinted>2014-09-23T10:50:00Z</cp:lastPrinted>
  <dcterms:modified xsi:type="dcterms:W3CDTF">2014-10-21T01:43:00Z</dcterms:modified>
  <cp:revision>13</cp:revision>
  <dc:subject/>
  <dc:title>关于对全校心理委员进行心理素质训练培训的通知</dc:title>
</cp:coreProperties>
</file>