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84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 w:cs="仿宋_GB2312;微软雅黑"/>
          <w:b/>
          <w:b/>
          <w:color w:val="FF0000"/>
          <w:kern w:val="0"/>
          <w:sz w:val="36"/>
          <w:szCs w:val="36"/>
          <w:u w:val="thick"/>
        </w:rPr>
      </w:pPr>
      <w:r>
        <w:rPr>
          <w:rFonts w:eastAsia="黑体;SimHei" w:cs="仿宋_GB2312;微软雅黑" w:ascii="黑体;SimHei" w:hAnsi="黑体;SimHei"/>
          <w:b/>
          <w:color w:val="FF0000"/>
          <w:kern w:val="0"/>
          <w:sz w:val="36"/>
          <w:szCs w:val="36"/>
          <w:u w:val="thick"/>
        </w:rPr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cs="仿宋_GB2312;微软雅黑" w:eastAsia="黑体;SimHei"/>
          <w:b/>
          <w:kern w:val="0"/>
          <w:sz w:val="36"/>
          <w:szCs w:val="36"/>
        </w:rPr>
        <w:t>关于发放</w:t>
      </w:r>
      <w:r>
        <w:rPr>
          <w:rFonts w:eastAsia="黑体;SimHei" w:cs="仿宋_GB2312;微软雅黑" w:ascii="黑体;SimHei" w:hAnsi="黑体;SimHei"/>
          <w:b/>
          <w:kern w:val="0"/>
          <w:sz w:val="36"/>
          <w:szCs w:val="36"/>
        </w:rPr>
        <w:t>2014-2015</w:t>
      </w:r>
      <w:r>
        <w:rPr>
          <w:rFonts w:ascii="黑体;SimHei" w:hAnsi="黑体;SimHei" w:cs="仿宋_GB2312;微软雅黑" w:eastAsia="黑体;SimHei"/>
          <w:b/>
          <w:kern w:val="0"/>
          <w:sz w:val="36"/>
          <w:szCs w:val="36"/>
        </w:rPr>
        <w:t>学年新疆少数民族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微软雅黑"/>
          <w:b/>
          <w:b/>
          <w:kern w:val="0"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kern w:val="0"/>
          <w:sz w:val="36"/>
          <w:szCs w:val="36"/>
        </w:rPr>
        <w:t>家庭经济困难学生补助的通知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各相关学院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近日，接新疆维吾尔族自治区教育厅通知，为确保内地普通高校品学兼优、家庭经济困难的新疆少数民族学生顺利完成学业，培养自治区经济建设和社会发展急需的各类专门人才，特设立内地高校新疆少数困难学生资助经费。根据《江西师范大学新疆少数民族家庭经济困难学生资助管理暂行办法》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校发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文件精神，现将资助经费分配工作通知如下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、资助对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我校家庭经济困难的新疆少数民族本科生，特别是品学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兼优且家庭经济特别困难的学生（不含免费师范生、内高班考入省属师范生和企事业单位的委培生，汉族学生）。具体名单见附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二、资助金额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每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三、资助条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遵守国家法律法规，坚持四项基本原则，坚决反对民族分裂主义和非法宗教活动，维护祖国统一和各民族团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遵守学校各项规章制度，无违纪行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学习刻苦努力，积极进取，成绩良好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积极参加学校各项活动和社会公益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家庭经济困难，难以维持正常学习和生活开支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有下列情形之一的，不予资助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触犯国家法律法规，违反学校校纪校规受到各种处分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因主观学习不努力而留级，当年不享受困难补助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参加非法宗教活动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休学或保留入学资格期间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谎报家庭经济情况或本人生活状况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请各相关学院根据附件提供的名单仔细核对，核对无误后将学生的建行卡号填入附件并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前通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OA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发送给汤乐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未尽事宜请垂询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812014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汤乐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地址：大学生活动中心二楼半学生资助管理中心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/>
          <w:bCs/>
          <w:color w:val="FF0000"/>
          <w:sz w:val="5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江西师范大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-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年新疆少数民族家庭经济困难学生补助发放表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0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学生处  学生资助管理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ind w:firstLine="432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      江西师范大学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4-2015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学年新疆少数民族家庭经济困难学生补助发放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1"/>
        <w:gridCol w:w="1418"/>
        <w:gridCol w:w="2976"/>
        <w:gridCol w:w="1418"/>
        <w:gridCol w:w="1843"/>
        <w:gridCol w:w="2551"/>
        <w:gridCol w:w="1134"/>
        <w:gridCol w:w="1843"/>
      </w:tblGrid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B1%3AI31"/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年份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建行卡号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不努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900119920614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尔克孜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古力米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克吐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5101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再努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吐鲁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201199005010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迪丽达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吐尔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410119931113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那比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努尔买买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3124199303194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萨克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乐特娜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12119910911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伊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库尔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10214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曼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吉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106070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先古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布都克日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101140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尔克孜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达尼亚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托合提图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219940507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则麦麦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赛迪艾合麦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3224199104261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萨克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沙比古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尔德别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41251990070526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买日哈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乌甫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102199207033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克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阿布杜克然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2922198907072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萨克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哈德力别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吉恩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4322199112251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买尔哈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吐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292319931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萨克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居马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卖达勒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4126198901203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祖力皮哈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斯拉木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01219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日克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塞买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11216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明古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赛买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00524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迪拉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霍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412619911103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帕孜来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都热依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10619891201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萨克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扎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那哈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121199203254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努尔比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买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10519911116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米热古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尔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292719900418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买尔哈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都热西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21216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买日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布力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01126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力努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尼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3030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凯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吾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10422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穆耶赛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亚力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播电视新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12119920209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力夏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力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101199109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凯色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买买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30211993051716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维吾尔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尔祖古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阿不力克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件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件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软件技术方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3022199211120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1:00Z</dcterms:created>
  <dc:creator>User</dc:creator>
  <dc:description/>
  <cp:keywords/>
  <dc:language>en-US</dc:language>
  <cp:lastModifiedBy>bh</cp:lastModifiedBy>
  <cp:lastPrinted>2013-06-08T16:25:00Z</cp:lastPrinted>
  <dcterms:modified xsi:type="dcterms:W3CDTF">2014-12-18T01:34:00Z</dcterms:modified>
  <cp:revision>95</cp:revision>
  <dc:subject/>
  <dc:title>关于发放201-2013学年新疆少数民族家庭经济困难学生</dc:title>
</cp:coreProperties>
</file>