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考核优秀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辅导员、班主任的决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《江西师范大学辅导员管理与考核办法（试行）》（校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）、《江西师范大学班主任管理与考核办法（试行）》（校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通知精神，学校开展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辅导员、班主任年度考核工作。经学院推荐，学生处审核，教育学院杨欢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位辅导员年度工作考核优秀、教育学院赵志纯等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位班主任年度工作考核优秀，现予以表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辅导员、班主任珍惜荣誉，再接再厉，再创佳绩。希望全校辅导员、班主任以受表彰的同志为榜样，扎实工作，努力开创我校大学生思想政治教育工作的新局面，为提升学校人才培养质量做出更大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江西师范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辅导员工作考核优秀名单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江西师范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班主任工作考核优秀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学工部  学生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atLeast" w:line="16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16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辅导员工作考核优秀</w:t>
      </w:r>
    </w:p>
    <w:p>
      <w:pPr>
        <w:pStyle w:val="Normal"/>
        <w:spacing w:lineRule="atLeast" w:line="160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  欢   付  婧   刘  莉  李永强    蔡  萌   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趋璞   潘子健  胡园慧  颜  彬    郭素珍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罗雅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占淑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  璇   徐  安    章  溢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  力   杨永红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志红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  云    郭瑞兰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邓春燕   李  鸣   王  静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160" w:before="280" w:after="280"/>
        <w:ind w:firstLine="53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西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班主任工作考核优秀</w:t>
      </w:r>
    </w:p>
    <w:p>
      <w:pPr>
        <w:pStyle w:val="Normal"/>
        <w:widowControl/>
        <w:shd w:fill="FFFFFF" w:val="clear"/>
        <w:spacing w:lineRule="atLeast" w:line="160" w:before="280" w:after="280"/>
        <w:ind w:firstLine="32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志纯   胡笑羽    陈志华    李美敏    张小忠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功叶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魏  艳    喻  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  媛    梅娜芳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廖媛雨   符  可    吴  磊   刘寸金    黎泓波 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喜华   谢黎红   池 深  徐  凡  汪文义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杨明   高晓军    张  静   彭雅丽   胡 媛</w:t>
      </w:r>
    </w:p>
    <w:p>
      <w:pPr>
        <w:pStyle w:val="Normal"/>
        <w:widowControl/>
        <w:shd w:fill="FFFFFF" w:val="clear"/>
        <w:spacing w:lineRule="atLeast" w:line="160" w:before="280" w:after="2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熊  琴   周宗根   宋丽红   汪秋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0:00Z</dcterms:created>
  <dc:creator>999宝藏网</dc:creator>
  <dc:description/>
  <cp:keywords/>
  <dc:language>en-US</dc:language>
  <cp:lastModifiedBy>bh</cp:lastModifiedBy>
  <dcterms:modified xsi:type="dcterms:W3CDTF">2016-03-15T07:55:00Z</dcterms:modified>
  <cp:revision>2</cp:revision>
  <dc:subject/>
  <dc:title>关于表彰2012年度优秀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