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1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</w:t>
      </w:r>
      <w:r>
        <w:rPr>
          <w:rFonts w:ascii="黑体;SimHei" w:hAnsi="黑体;SimHei" w:eastAsia="黑体;SimHei"/>
          <w:bCs/>
          <w:sz w:val="36"/>
          <w:szCs w:val="36"/>
        </w:rPr>
        <w:t>发放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防寒物品的通知</w:t>
      </w:r>
    </w:p>
    <w:p>
      <w:pPr>
        <w:pStyle w:val="Normal"/>
        <w:spacing w:lineRule="exact" w:line="520"/>
        <w:ind w:left="-57" w:right="-57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520"/>
        <w:ind w:left="-57" w:right="-57" w:hanging="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贫困家庭学生资助工作实施办法》的规定和</w:t>
      </w:r>
      <w:r>
        <w:rPr>
          <w:rFonts w:eastAsia="仿宋_GB2312;微软雅黑" w:ascii="仿宋_GB2312;微软雅黑" w:hAnsi="仿宋_GB2312;微软雅黑"/>
          <w:sz w:val="32"/>
          <w:szCs w:val="32"/>
        </w:rPr>
        <w:t>2014—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家庭经济困难学生建档的总体情况，经请示校领导同意，今年我校为家庭经济困难学生发放的防寒物品为毛毯，总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300</w:t>
      </w:r>
      <w:r>
        <w:rPr>
          <w:rFonts w:ascii="仿宋_GB2312;微软雅黑" w:hAnsi="仿宋_GB2312;微软雅黑" w:eastAsia="仿宋_GB2312;微软雅黑"/>
          <w:sz w:val="32"/>
          <w:szCs w:val="32"/>
        </w:rPr>
        <w:t>床。现将相关具体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发放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中午</w:t>
      </w:r>
      <w:r>
        <w:rPr>
          <w:rFonts w:eastAsia="仿宋_GB2312;微软雅黑" w:ascii="仿宋_GB2312;微软雅黑" w:hAnsi="仿宋_GB2312;微软雅黑"/>
          <w:sz w:val="32"/>
          <w:szCs w:val="32"/>
        </w:rPr>
        <w:t>14:00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发放地点：大学生活动中心一楼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指标分配：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（防寒物品原则上向家庭经济特别困难，低年级学生倾斜。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相关要求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请各学院指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辅导员带队负责毛毯的领取和发放工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请各学院于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防寒物品发放的情况填入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并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报学生资助管理中心吴跃进，同时报送加盖学院党委公章的纸质稿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未尽事宜请垂询：吴跃进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7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二楼半学生资助管理中心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防寒物品指标分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防寒物品发放情况汇总表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pacing w:val="18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pacing w:val="1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8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pacing w:val="1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8"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spacing w:val="18"/>
          <w:sz w:val="32"/>
          <w:szCs w:val="32"/>
        </w:rPr>
        <w:t xml:space="preserve">学生处  学生资助管理中心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8"/>
          <w:sz w:val="32"/>
          <w:szCs w:val="32"/>
        </w:rPr>
        <w:t xml:space="preserve">                  </w:t>
      </w:r>
      <w:r>
        <w:rPr>
          <w:rFonts w:eastAsia="仿宋_GB2312;微软雅黑" w:ascii="仿宋_GB2312;微软雅黑" w:hAnsi="仿宋_GB2312;微软雅黑"/>
          <w:spacing w:val="18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pacing w:val="18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18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pacing w:val="18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18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pacing w:val="18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pacing w:val="18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18"/>
          <w:sz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pacing w:val="18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18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江西师范大学</w:t>
      </w:r>
      <w:r>
        <w:rPr/>
        <w:t>2014</w:t>
      </w:r>
      <w:r>
        <w:rPr/>
        <w:t>年防寒物品指标分配表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986"/>
        <w:gridCol w:w="156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心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旅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电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命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建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软件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政金融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等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免费师范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   计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b/>
          <w:b/>
          <w:bCs/>
          <w:spacing w:val="18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pacing w:val="1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西师范大学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防寒物品发放情况汇总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经办人：           报送时间：                学院盖章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90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993"/>
        <w:gridCol w:w="2940"/>
        <w:gridCol w:w="17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年级、专业、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bCs w:val="false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 w:val="false"/>
                <w:kern w:val="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 w:cs="仿宋_GB2312;微软雅黑"/>
          <w:b/>
          <w:b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wu</dc:creator>
  <dc:description/>
  <cp:keywords/>
  <dc:language>en-US</dc:language>
  <cp:lastModifiedBy>bh</cp:lastModifiedBy>
  <cp:lastPrinted>2008-10-24T11:34:00Z</cp:lastPrinted>
  <dcterms:modified xsi:type="dcterms:W3CDTF">2014-12-08T08:52:00Z</dcterms:modified>
  <cp:revision>147</cp:revision>
  <dc:subject/>
  <dc:title>江西师范大学学生资助管理中心</dc:title>
</cp:coreProperties>
</file>