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法学院开展学生公寓专项整治工作汇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 w:before="156" w:after="156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公寓是学生学习生活的重要场所，学生公寓的安全管理事关住宿学生的人身和财产安全，事关学校正常教学生活秩序与和谐稳定。</w:t>
      </w:r>
    </w:p>
    <w:p>
      <w:pPr>
        <w:pStyle w:val="Normal"/>
        <w:spacing w:lineRule="exact" w:line="400" w:before="156" w:after="156"/>
        <w:ind w:firstLine="600"/>
        <w:rPr>
          <w:rFonts w:ascii="宋体;SimSun" w:hAnsi="宋体;SimSun" w:cs="宋体;SimSun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743200" cy="3144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50640</wp:posOffset>
            </wp:positionV>
            <wp:extent cx="266763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为了更好地规范学生公寓纪律，我院积极响应学生处、研工部、保卫处、后勤集团的号召，积极</w:t>
      </w:r>
      <w:r>
        <w:rPr>
          <w:rFonts w:ascii="宋体;SimSun" w:hAnsi="宋体;SimSun" w:cs="宋体;SimSun"/>
          <w:bCs/>
          <w:kern w:val="0"/>
          <w:sz w:val="24"/>
        </w:rPr>
        <w:t>开展对学生公寓内违规用电、经商、饲养宠物等违纪行为的专项整治工作。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日，我院党委副书记肖接增召开了全体辅导员、班主任工作会议，部署安排院内各年级、各班级寝室公寓的自查自纠工作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期间，我院辅导员、班主任通过召开班委会、班会、下寝室对全体学生进行公寓安全教育，对学生公寓内违规用电、经商、饲养宠物等违纪行为进行检查。同时，院学生会基础部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日对政法学院学生集中所在宿舍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栋、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栋、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栋、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栋）开展检查工作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政法学院学生公寓内违规用电、经商、饲养宠物等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违纪行为专项整治自查自纠工作主要针对如下几方面问题进行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寝室内违规使用热得快、电饭煲、电磁炉、电热壶等大功率违禁电器，私拉乱接电线造成线路超负荷等安全隐患，同时</w:t>
      </w:r>
      <w:r>
        <w:rPr>
          <w:rFonts w:cs="宋体;SimSun" w:ascii="宋体;SimSun" w:hAnsi="宋体;SimSun"/>
          <w:sz w:val="24"/>
        </w:rPr>
        <w:t>800W</w:t>
      </w:r>
      <w:r>
        <w:rPr>
          <w:rFonts w:ascii="宋体;SimSun" w:hAnsi="宋体;SimSun" w:cs="宋体;SimSun"/>
          <w:sz w:val="24"/>
        </w:rPr>
        <w:t>以下电吹风和</w:t>
      </w:r>
      <w:r>
        <w:rPr>
          <w:rFonts w:cs="宋体;SimSun" w:ascii="宋体;SimSun" w:hAnsi="宋体;SimSun"/>
          <w:sz w:val="24"/>
        </w:rPr>
        <w:t>1200W</w:t>
      </w:r>
      <w:r>
        <w:rPr>
          <w:rFonts w:ascii="宋体;SimSun" w:hAnsi="宋体;SimSun" w:cs="宋体;SimSun"/>
          <w:sz w:val="24"/>
        </w:rPr>
        <w:t>以下并带有自动开关的电热水壶不在范围之内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学生公寓内违规开展经营性活动，如经销、推销各类商品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学生公寓内饲养宠物，对他人学习、生活造成不良影响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公寓内出现的其他违纪行为。</w:t>
      </w:r>
    </w:p>
    <w:p>
      <w:pPr>
        <w:pStyle w:val="P0"/>
        <w:spacing w:lineRule="exact" w:line="400" w:before="156" w:after="156"/>
        <w:ind w:firstLine="641"/>
        <w:jc w:val="both"/>
        <w:rPr/>
      </w:pPr>
      <w:r>
        <w:rPr/>
        <w:t>现对检查情况作出如下总结：（</w:t>
      </w:r>
      <w:r>
        <w:rPr/>
        <w:t>1</w:t>
      </w:r>
      <w:r>
        <w:rPr/>
        <w:t>）学生寝室整体情况良好，</w:t>
      </w:r>
      <w:r>
        <w:rPr>
          <w:lang w:eastAsia="zh-CN"/>
        </w:rPr>
        <w:t>查寝工作得到了同学们的积极配合</w:t>
      </w:r>
      <w:r>
        <w:rPr/>
        <w:t>。（</w:t>
      </w:r>
      <w:r>
        <w:rPr/>
        <w:t>2</w:t>
      </w:r>
      <w:r>
        <w:rPr/>
        <w:t>）寝室的插座、电线等用电设备没有老化现象。但大多学生用笔记本上网，插座上电线较多。（</w:t>
      </w:r>
      <w:r>
        <w:rPr/>
        <w:t>3</w:t>
      </w:r>
      <w:r>
        <w:rPr/>
        <w:t>）</w:t>
      </w:r>
      <w:r>
        <w:rPr/>
        <w:t>寝室没有发现使用超过规定功率电器、饲养宠物、经销经商等不良行为，没有发现有传销、赌博的恶劣行为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寝室安全关系着每一位学生的健康成长，做好隐患问题的防患是保证校园、寝室和谐安全的有效途径。通过此次学生公寓内违规用电、经商、饲养宠物等违纪行为专项整治有效地整顿了寝室秩序，为学生们营造了安全、卫生的住宿环境。</w:t>
      </w:r>
    </w:p>
    <w:p>
      <w:pPr>
        <w:pStyle w:val="Normal"/>
        <w:widowControl/>
        <w:spacing w:lineRule="exact" w:line="400" w:before="50" w:after="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50" w:after="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政法学院团委 学生会</w:t>
      </w:r>
    </w:p>
    <w:p>
      <w:pPr>
        <w:pStyle w:val="Normal"/>
        <w:widowControl/>
        <w:spacing w:lineRule="exact" w:line="400" w:before="50" w:after="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6:00Z</dcterms:created>
  <dc:creator>tclsevers</dc:creator>
  <dc:description/>
  <cp:keywords/>
  <dc:language>en-US</dc:language>
  <cp:lastModifiedBy>微软中国</cp:lastModifiedBy>
  <dcterms:modified xsi:type="dcterms:W3CDTF">2014-05-23T10:39:00Z</dcterms:modified>
  <cp:revision>20</cp:revision>
  <dc:subject/>
  <dc:title>基础部关于学生公寓安全检查报告</dc:title>
</cp:coreProperties>
</file>