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外住管理规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《江西师范大学学生宿舍管理规定》第八条）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原则上不允许学生在外租房居住，确因特殊情况需在外住宿，由所在学院严格按以下条件审批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病不适合集体居住（应出具县级以上医院证明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在南昌市区可随父母居住（须出具家庭户口复印件和父母身份证复印件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它特殊情况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符合上述条件，需申请外住的学生，按以下程序办理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提出书面申请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《学生外住申请审批表》，经家长签字同意，学院审核，报学生处审批后，签订《江西师范大学学生校外住宿管理协议书》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审批同意后，携带《学生外住申请审批表》和《江西师范大学学生校外住宿管理协议书》各一份到学校学生宿舍管理部门办理退宿手续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办理退宿手续的学生必须按规定在校住宿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外住学生应自觉遵守国家法律、法规和学校各项规章制度；各学院应加强外住学生的教育管理，经常主动了解外住学生的学习生活情况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江西师范大学学生外住申请审批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8"/>
        <w:gridCol w:w="1965"/>
        <w:gridCol w:w="915"/>
        <w:gridCol w:w="540"/>
        <w:gridCol w:w="1155"/>
        <w:gridCol w:w="2206"/>
      </w:tblGrid>
      <w:tr>
        <w:trPr>
          <w:trHeight w:val="412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住宿寝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栋     号</w:t>
            </w:r>
          </w:p>
        </w:tc>
      </w:tr>
      <w:tr>
        <w:trPr>
          <w:trHeight w:val="4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住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外住时段（以学年计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——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20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学年已办理外住手续的请在本栏写明“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学年已办外住手续”）</w:t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生家长意见：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家长（监护人）签字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党委副书记签字：             学院盖章</w:t>
            </w:r>
          </w:p>
          <w:p>
            <w:pPr>
              <w:pStyle w:val="Normal"/>
              <w:spacing w:lineRule="exact" w:line="280"/>
              <w:ind w:firstLine="6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批同意（学生处盖章后）外住的学生请在本学期放假前到资产经营公司学生公寓服务中心（学生公寓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栋架空层北面）办理退宿手续，未办理者视为不退宿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firstLine="6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2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</w:rPr>
        <w:t>注：此表一式四份，学生处、学院、资产公司宿管中心、学生本人各执一份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江西师范大学学生校外住宿管理协议书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为规范学生校外住宿的管理，保护学生、学校的合法利益，明确双方的权利和义务，经过平等协商，由学生（甲方）与学院（乙方）签订本协议：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一、甲方申请校外住宿系本人自愿，乙方按规定批准。乙方应该对甲方的外住情况进行审核，掌握详细情况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二、乙方应当加强对甲方的法制与纪律教育，加强对甲方的人身、财产和饮食卫生等安全教育，甲方必须积极配合。人身和财产安全由甲方及其监护人负责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三、甲方所填外住申请审批表的内容全部属实，如有隐瞒或欺骗，甲方承担一切后果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、甲方必须自觉提高法纪意识和安全意识，遵守国家的法律法规和政策，遵守学校的校规校纪，维护学校的声誉。如有违反，乙方将依据具体情况，按照《江西师范大学学生手册》有关规定对违反者进行教育或处分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五、甲方必须遵守学校的作息制度，保证自身正常的学习与生活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七、甲方自行外出或擅自离校期间发生了事故，造成了本人或他人人身、财产等损害的，乙方不承担任何责任。</w:t>
      </w:r>
    </w:p>
    <w:p>
      <w:pPr>
        <w:pStyle w:val="TextBodyIndent"/>
        <w:spacing w:lineRule="exact" w:line="400"/>
        <w:ind w:firstLine="536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八、本协议自双方签字后生效，有效期为：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—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九、本协议书一式三份，学校、学院、学生各一份。未满</w:t>
      </w:r>
      <w:r>
        <w:rPr>
          <w:rFonts w:eastAsia="仿宋_GB2312" w:cs="仿宋_GB2312" w:ascii="仿宋_GB2312" w:hAnsi="仿宋_GB2312"/>
          <w:szCs w:val="28"/>
        </w:rPr>
        <w:t>18</w:t>
      </w:r>
      <w:r>
        <w:rPr>
          <w:rFonts w:ascii="仿宋_GB2312" w:hAnsi="仿宋_GB2312" w:cs="仿宋_GB2312" w:eastAsia="仿宋_GB2312"/>
          <w:szCs w:val="28"/>
        </w:rPr>
        <w:t>周岁的，由其监护人同意并签字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十、本协议由学院审查和签订。</w:t>
      </w:r>
    </w:p>
    <w:p>
      <w:pPr>
        <w:pStyle w:val="TextBodyIndent"/>
        <w:spacing w:lineRule="exact" w:line="40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甲方（学生签字）：             乙方（盖章）：</w:t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监护人（签字）：               学院党委副书记（签字）：</w:t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1077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年  月  日                          年  月  日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学生外住信息汇总表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hanging="0"/>
        <w:rPr>
          <w:szCs w:val="21"/>
        </w:rPr>
      </w:pPr>
      <w:r>
        <w:rPr>
          <w:szCs w:val="21"/>
        </w:rPr>
        <w:t>学院：（加盖学院党委公章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时间：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22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2"/>
        <w:gridCol w:w="1578"/>
        <w:gridCol w:w="1124"/>
        <w:gridCol w:w="1578"/>
        <w:gridCol w:w="1576"/>
        <w:gridCol w:w="1576"/>
        <w:gridCol w:w="1802"/>
        <w:gridCol w:w="1668"/>
        <w:gridCol w:w="2134"/>
      </w:tblGrid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生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级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外住理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寝室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拟外住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审核意见</w:t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0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该表格请用</w:t>
      </w:r>
      <w:r>
        <w:rPr>
          <w:rFonts w:cs="宋体" w:ascii="宋体" w:hAnsi="宋体"/>
          <w:b/>
        </w:rPr>
        <w:t>EXCEL</w:t>
      </w:r>
      <w:r>
        <w:rPr>
          <w:rFonts w:ascii="宋体" w:hAnsi="宋体" w:cs="宋体"/>
          <w:b/>
        </w:rPr>
        <w:t>进行制作。</w:t>
      </w:r>
    </w:p>
    <w:sectPr>
      <w:headerReference w:type="default" r:id="rId3"/>
      <w:type w:val="nextPage"/>
      <w:pgSz w:orient="landscape" w:w="16838" w:h="11906"/>
      <w:pgMar w:left="1984" w:right="2098" w:gutter="0" w:header="1077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kinsoku w:val="false"/>
      <w:autoSpaceDE w:val="false"/>
      <w:snapToGrid w:val="false"/>
      <w:spacing w:before="100" w:after="10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color w:val="000000"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Lenovo User</dc:creator>
  <dc:description/>
  <dc:language>en-US</dc:language>
  <cp:lastModifiedBy>李海红</cp:lastModifiedBy>
  <cp:lastPrinted>2024-06-13T11:27:00Z</cp:lastPrinted>
  <dcterms:modified xsi:type="dcterms:W3CDTF">2025-06-12T03:15:50Z</dcterms:modified>
  <cp:revision>66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559AB72F4E769A3E574F18E59F43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Y1ODE4ZmEyZjRjNjJkNWI0MjhjMzZjMzY5YWZiNDkiLCJ1c2VySWQiOiIxNjM5MzI0MzAwIn0=</vt:lpwstr>
  </property>
  <property fmtid="{D5CDD505-2E9C-101B-9397-08002B2CF9AE}" pid="5" name="commondata">
    <vt:lpwstr>commondata</vt:lpwstr>
  </property>
</Properties>
</file>