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68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做好全校孤儿学生摸底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请各学院将本学院孤儿学生的基本信息填入附件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学生资助管理中心吴跃进邮箱，同时报送加盖学院党委公章、学院党委副书记签名的纸质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请垂询：吴跃进，</w:t>
      </w:r>
      <w:r>
        <w:rPr>
          <w:rFonts w:eastAsia="仿宋" w:cs="仿宋" w:ascii="仿宋" w:hAnsi="仿宋"/>
          <w:sz w:val="32"/>
          <w:szCs w:val="32"/>
        </w:rPr>
        <w:t>8812014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孤儿基本情况摸底登记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处   学生资助管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3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cs="Calibri" w:eastAsia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江西师范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孤儿基本情况摸底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Calibri"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时间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学院盖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7"/>
        <w:gridCol w:w="1266"/>
        <w:gridCol w:w="847"/>
        <w:gridCol w:w="1406"/>
        <w:gridCol w:w="1548"/>
        <w:gridCol w:w="1406"/>
        <w:gridCol w:w="2108"/>
        <w:gridCol w:w="1687"/>
        <w:gridCol w:w="22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楼栋寝室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贫困生建档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贫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特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基本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基本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主要填写学业成绩、担任学生干部、获奖、受资助等基本情况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China</dc:creator>
  <dc:description/>
  <cp:keywords/>
  <dc:language>en-US</dc:language>
  <cp:lastModifiedBy>bh</cp:lastModifiedBy>
  <dcterms:modified xsi:type="dcterms:W3CDTF">2016-01-04T07:01:00Z</dcterms:modified>
  <cp:revision>9</cp:revision>
  <dc:subject/>
  <dc:title/>
</cp:coreProperties>
</file>