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Times New Roman" w:cs="宋体;SimSun"/>
          <w:b/>
          <w:b/>
          <w:bCs/>
          <w:color w:val="FF0000"/>
          <w:sz w:val="28"/>
        </w:rPr>
      </w:pPr>
      <w:r>
        <w:rPr>
          <w:rFonts w:eastAsia="Times New Roman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Times New Roman"/>
          <w:sz w:val="32"/>
          <w:szCs w:val="32"/>
        </w:rPr>
        <w:t>学工字〔</w:t>
      </w:r>
      <w:r>
        <w:rPr>
          <w:rFonts w:eastAsia="Times New Roman" w:cs="宋体;SimSun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宋体;SimSun" w:eastAsia="Times New Roma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楷体_GB2312;楷体" w:hAnsi="楷体_GB2312;楷体" w:cs="宋体;SimSun" w:eastAsia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rPr>
          <w:rFonts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/>
          <w:b/>
          <w:bCs/>
          <w:color w:val="FF0000"/>
          <w:sz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入学报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前期准备工作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总体工作安排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入学报到时间定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，迎新工作网开通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。为认真做好新生入学报到的各项前期准备工作，现将有关事项安排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级辅导员的选配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根据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招生的实际情况，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辅导员、班主任的选配工作，并将辅导员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此表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教育科应群燕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迎新网负责人的遴选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学院在本学院学工干部当中遴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政治素质高、业务素质好、责任心强的人员担任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迎新网的负责人，并将相关信息填入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》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此表请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管理科汪峰同志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级迎新志愿者的选拔工作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数字化迎新工作的有关安排，请各学院根据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老生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新生）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迎新志愿者的选拔工作，志愿者原则上应挑选党员、学生干部等综合能力较强的老生担任，并根据学校迎新的总体工作安排自行做好本院志愿者相关培训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请各学院党委副书记高度重视、精心安排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未尽事宜请咨询：管理科汪峰，电话：</w:t>
      </w:r>
      <w:r>
        <w:rPr>
          <w:rFonts w:eastAsia="仿宋_GB2312;仿宋" w:ascii="仿宋_GB2312;仿宋" w:hAnsi="仿宋_GB2312;仿宋"/>
          <w:sz w:val="32"/>
          <w:szCs w:val="32"/>
        </w:rPr>
        <w:t>88120146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97095656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新生辅导员信息汇总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迎新网负责人信息汇总表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级新生辅导员信息汇总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81"/>
        <w:gridCol w:w="851"/>
        <w:gridCol w:w="1417"/>
        <w:gridCol w:w="2552"/>
        <w:gridCol w:w="1842"/>
        <w:gridCol w:w="1196"/>
        <w:gridCol w:w="1905"/>
        <w:gridCol w:w="189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带年级、专业、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160"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sz w:val="32"/>
          <w:szCs w:val="32"/>
        </w:rPr>
        <w:t>年迎新网负责人信息汇总表</w:t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QQ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日印发</w:t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User</dc:creator>
  <dc:description/>
  <cp:keywords/>
  <dc:language>en-US</dc:language>
  <cp:lastModifiedBy>BH</cp:lastModifiedBy>
  <dcterms:modified xsi:type="dcterms:W3CDTF">2016-07-08T02:04:00Z</dcterms:modified>
  <cp:revision>4</cp:revision>
  <dc:subject/>
  <dc:title>关于做好2016年新生入学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