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学校举行</w:t>
      </w:r>
      <w:r>
        <w:rPr>
          <w:rFonts w:eastAsia="黑体;SimHei" w:cs="方正小标宋简体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年新进辅导员座谈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暨“</w:t>
      </w:r>
      <w:r>
        <w:rPr>
          <w:rFonts w:eastAsia="黑体;SimHei" w:cs="方正小标宋简体" w:ascii="黑体;SimHei" w:hAnsi="黑体;SimHei"/>
          <w:b/>
          <w:color w:val="000000"/>
          <w:sz w:val="36"/>
          <w:szCs w:val="36"/>
        </w:rPr>
        <w:t>1+3”</w:t>
      </w: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辅导员签约仪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为进一步加强学校辅导员队伍建设，提升学生管理工作水平，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上午，学校于先骕楼一楼第一会议室举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新进辅导员座谈会暨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+3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员签约仪式。学生处相关负责人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今年新进专职辅导员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+3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员参加会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工部部长、学生处处长李建亮在会上做了讲话。他首先对大家加盟辅导员队伍表示热忱欢迎，并对大家提出四点希望：一是要永怀公正之心。开展学生工作时要正确行使辅导员的权力，公平、公正、公开地开展评优评奖等工作。二是要永葆敬畏之心。敬岗爱岗，尽职尽责做好辅导员服务工作。三是要扮演好“知心朋友”与“人生导师”的角色。要加强自身思想政治理论及教育学、心理学等理论知识的学习，发挥好思想引领的作用，培育社会主义合格的建设者和可靠的接班人。四是处理好学习与工作的关系。不仅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+3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员在研究生学习期间要妥善处理好工作与学习的关系，注重学习，为学生树立好榜样，专职辅导员也要继续学习，走好专业化发展道路，努力掌握好与学生工作相关的管理学、心理学、社会学等方面的知识技能，不断提高工作技能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处其他领导也分别与大家进行了交流。他们希望辅导员们尽快适应学生工作队伍的规范化管理，认真学习、落实相关制度和文件，以生为本，履行好自己的职责。同时也要与时俱进，提升自身创新能力，借助新媒体开展工作，为学校的学生工作注入新鲜血液，为学生健康成长成才做出自己的应有力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会上，新辅导员们畅所欲言。他们畅谈着对辅导员工作的认知、自身工作理念及今后的职业发展规划，并表示将尽快完成角色转变，以“细心、用心、耐心、爱心”投入到学生工作中，力争做一名优秀的辅导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约仪式后，座谈会在由全体辅导员在党旗下庄严宣誓圆满结束。（文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处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6-09-28T0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