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6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09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360"/>
        <w:ind w:right="-512" w:hanging="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  <w:u w:val="thick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  <w:u w:val="thick"/>
        </w:rPr>
      </w:r>
    </w:p>
    <w:p>
      <w:pPr>
        <w:pStyle w:val="Normal"/>
        <w:snapToGrid w:val="false"/>
        <w:spacing w:lineRule="auto" w:line="360"/>
        <w:ind w:right="-512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举办第十六届心理文化节活动的通知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各学院：</w:t>
      </w:r>
    </w:p>
    <w:p>
      <w:pPr>
        <w:pStyle w:val="Normal"/>
        <w:spacing w:lineRule="exact" w:line="600"/>
        <w:ind w:firstLine="570"/>
        <w:jc w:val="left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为进一步提升学生心理素质，传播心理健康正能量，培育积极健康的校园“心”文化，决定开展我校第十六届心理文化节活动。本届心理文化节活动于</w:t>
      </w: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仿宋" w:eastAsia="方正仿宋简体"/>
          <w:sz w:val="32"/>
          <w:szCs w:val="32"/>
        </w:rPr>
        <w:t>日正式启动，此活动将持续一个月，具体安排如下：</w:t>
      </w:r>
    </w:p>
    <w:p>
      <w:pPr>
        <w:pStyle w:val="Normal"/>
        <w:spacing w:lineRule="exact" w:line="600"/>
        <w:ind w:firstLine="630"/>
        <w:rPr/>
      </w:pPr>
      <w:r>
        <w:rPr>
          <w:rFonts w:ascii="方正仿宋简体" w:hAnsi="方正仿宋简体" w:cs="仿宋_GB2312;微软雅黑" w:eastAsia="方正仿宋简体"/>
          <w:b/>
          <w:kern w:val="0"/>
          <w:sz w:val="32"/>
          <w:szCs w:val="32"/>
        </w:rPr>
        <w:t>一、“美丽心灵，演绎人生”校园心理剧大赛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 w:cs="仿宋_GB2312;微软雅黑" w:ascii="方正仿宋简体" w:hAnsi="方正仿宋简体"/>
          <w:b/>
          <w:kern w:val="0"/>
          <w:sz w:val="32"/>
          <w:szCs w:val="32"/>
        </w:rPr>
        <w:t>1.</w:t>
      </w:r>
      <w:r>
        <w:rPr>
          <w:rFonts w:ascii="方正仿宋简体" w:hAnsi="方正仿宋简体" w:cs="仿宋_GB2312;微软雅黑" w:eastAsia="方正仿宋简体"/>
          <w:b/>
          <w:kern w:val="0"/>
          <w:sz w:val="32"/>
          <w:szCs w:val="32"/>
        </w:rPr>
        <w:t>举办单位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kern w:val="0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 xml:space="preserve">主办：学生处、心理教育中心 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kern w:val="0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承办：商学院（预赛）、教育学院（决赛）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kern w:val="0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仿宋_GB2312;微软雅黑" w:eastAsia="方正仿宋简体"/>
          <w:b/>
          <w:kern w:val="0"/>
          <w:sz w:val="32"/>
          <w:szCs w:val="32"/>
        </w:rPr>
        <w:t>举办时间地点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kern w:val="0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预赛：</w:t>
      </w: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19</w:t>
      </w: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日下午</w:t>
      </w: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14</w:t>
      </w: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：</w:t>
      </w: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 xml:space="preserve">00  </w:t>
      </w:r>
      <w:r>
        <w:rPr>
          <w:rFonts w:ascii="方正仿宋简体" w:hAnsi="方正仿宋简体" w:cs="仿宋" w:eastAsia="方正仿宋简体"/>
          <w:sz w:val="32"/>
          <w:szCs w:val="32"/>
        </w:rPr>
        <w:t>音乐艺术广场报告厅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kern w:val="0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决赛：</w:t>
      </w: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26</w:t>
      </w: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日晚上</w:t>
      </w: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19</w:t>
      </w: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：</w:t>
      </w: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 xml:space="preserve">00  </w:t>
      </w:r>
      <w:r>
        <w:rPr>
          <w:rFonts w:ascii="方正仿宋简体" w:hAnsi="方正仿宋简体" w:cs="仿宋" w:eastAsia="方正仿宋简体"/>
          <w:sz w:val="32"/>
          <w:szCs w:val="32"/>
        </w:rPr>
        <w:t>音乐艺术广场报告厅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kern w:val="0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3.</w:t>
      </w:r>
      <w:r>
        <w:rPr>
          <w:rFonts w:ascii="方正仿宋简体" w:hAnsi="方正仿宋简体" w:cs="仿宋_GB2312;微软雅黑" w:eastAsia="方正仿宋简体"/>
          <w:b/>
          <w:kern w:val="0"/>
          <w:sz w:val="32"/>
          <w:szCs w:val="32"/>
        </w:rPr>
        <w:t xml:space="preserve">参赛对象                                                  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kern w:val="0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以学院为单位，在本学院心理教育办公室的领导下，发挥本学院心理素质拓展协会分会、心理联络员和心理委员的作用，编写剧本，组织表演，并选送一个心理剧参赛。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 w:cs="仿宋_GB2312;微软雅黑"/>
          <w:b/>
          <w:b/>
          <w:kern w:val="0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b/>
          <w:kern w:val="0"/>
          <w:sz w:val="32"/>
          <w:szCs w:val="32"/>
        </w:rPr>
        <w:t>4.</w:t>
      </w:r>
      <w:r>
        <w:rPr>
          <w:rFonts w:ascii="方正仿宋简体" w:hAnsi="方正仿宋简体" w:cs="仿宋_GB2312;微软雅黑" w:eastAsia="方正仿宋简体"/>
          <w:b/>
          <w:kern w:val="0"/>
          <w:sz w:val="32"/>
          <w:szCs w:val="32"/>
        </w:rPr>
        <w:t>作品要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kern w:val="0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作品要反映当代大学生生活中发生的人际关系、学习、恋爱等方面故事为内容，展现生活中的心理矛盾冲突。要求贴近实际，贴近大学生、贴近校园生活。剧本内容健康，积极向上，给人以启迪，力求原创。每个参赛作品表演时间应控制在</w:t>
      </w: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分钟以内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kern w:val="0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 xml:space="preserve">5. </w:t>
      </w:r>
      <w:r>
        <w:rPr>
          <w:rFonts w:ascii="方正仿宋简体" w:hAnsi="方正仿宋简体" w:cs="仿宋_GB2312;微软雅黑" w:eastAsia="方正仿宋简体"/>
          <w:b/>
          <w:kern w:val="0"/>
          <w:sz w:val="32"/>
          <w:szCs w:val="32"/>
        </w:rPr>
        <w:t xml:space="preserve">奖项设置                                                  </w:t>
      </w:r>
    </w:p>
    <w:p>
      <w:pPr>
        <w:pStyle w:val="Normal"/>
        <w:spacing w:lineRule="exact" w:line="600"/>
        <w:ind w:firstLine="800"/>
        <w:rPr>
          <w:rFonts w:ascii="方正仿宋简体" w:hAnsi="方正仿宋简体" w:eastAsia="方正仿宋简体" w:cs="仿宋_GB2312;微软雅黑"/>
          <w:kern w:val="0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一等奖</w:t>
      </w: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个； 二等奖</w:t>
      </w: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个；三等奖</w:t>
      </w: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个；优胜奖</w:t>
      </w: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个。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 w:cs="仿宋_GB2312;微软雅黑"/>
          <w:kern w:val="0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b/>
          <w:bCs/>
          <w:sz w:val="32"/>
          <w:szCs w:val="32"/>
        </w:rPr>
        <w:t>二、“关爱心灵，相约青春”心灵游园会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举办单位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主办：学生处、心理教育中心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承办：国教学院（瑶湖校区）、音乐学院（青山湖校区）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 w:cs="仿宋_GB2312;微软雅黑"/>
          <w:b/>
          <w:b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举办地点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b/>
          <w:b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瑶湖校区：青年文化广场    青山湖校区：红场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 w:cs="仿宋_GB2312;微软雅黑"/>
          <w:b/>
          <w:b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举办时间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 w:cs="仿宋_GB2312;微软雅黑"/>
          <w:b/>
          <w:b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4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活动内容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各个学院负责一个展位，包括心理知识展板、心理自测、心理游戏、心理书籍展、心语墙、心灵超市等内容。 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 w:cs="仿宋_GB2312;微软雅黑"/>
          <w:kern w:val="0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b/>
          <w:bCs/>
          <w:sz w:val="32"/>
          <w:szCs w:val="32"/>
        </w:rPr>
        <w:t>三、“大学生活，定格快乐”心理主题摄影大赛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 w:cs="仿宋_GB2312;微软雅黑"/>
          <w:b/>
          <w:b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举办单位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主办：学生处、心理教育中心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承办：生命学院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作品征集时间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——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作品展示时间和地点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</w:t>
      </w: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10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日下午</w:t>
      </w: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14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：</w:t>
      </w: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 xml:space="preserve">00   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青年文化广场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 w:cs="仿宋_GB2312;微软雅黑"/>
          <w:b/>
          <w:b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4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参赛对象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我校全体大学生。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5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活动内容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通过摄影镜头捕捉同学们大学生生活中的点滴，感受大学生活的多姿多彩，记录展现大学生活的快乐瞬间，传递校园正能量。 </w:t>
      </w:r>
    </w:p>
    <w:p>
      <w:pPr>
        <w:pStyle w:val="Normal"/>
        <w:spacing w:lineRule="exact" w:line="600"/>
        <w:ind w:firstLine="472"/>
        <w:rPr/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6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作品要求</w:t>
      </w:r>
    </w:p>
    <w:p>
      <w:pPr>
        <w:pStyle w:val="Normal"/>
        <w:spacing w:lineRule="exact" w:line="600"/>
        <w:ind w:firstLine="48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）每人仅限提交一副作品。</w:t>
      </w:r>
    </w:p>
    <w:p>
      <w:pPr>
        <w:pStyle w:val="Normal"/>
        <w:spacing w:lineRule="exact" w:line="600"/>
        <w:ind w:firstLine="48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）内容真实，格调积极向上的作品均可参赛；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）参赛作品必须围绕比赛主题，关注我校大学生活的快乐场景；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）可用任意拍摄工具，但必须保证照片清晰，不准对照片进行加工。如有作弊，取消其参赛资格。</w:t>
      </w:r>
    </w:p>
    <w:p>
      <w:pPr>
        <w:pStyle w:val="Normal"/>
        <w:spacing w:lineRule="exact" w:line="600"/>
        <w:ind w:firstLine="48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）必须原创，被发现盗图者取消参赛资格。</w:t>
      </w:r>
    </w:p>
    <w:p>
      <w:pPr>
        <w:pStyle w:val="Normal"/>
        <w:spacing w:lineRule="exact" w:line="600"/>
        <w:ind w:firstLine="630"/>
        <w:rPr/>
      </w:pPr>
      <w:r>
        <w:rPr>
          <w:rFonts w:ascii="方正仿宋简体" w:hAnsi="方正仿宋简体" w:cs="仿宋_GB2312;微软雅黑" w:eastAsia="方正仿宋简体"/>
          <w:b/>
          <w:bCs/>
          <w:sz w:val="32"/>
          <w:szCs w:val="32"/>
        </w:rPr>
        <w:t>四、“飞扬青春，激发潜能”第二届大学生心理健康素质拓展训练营</w:t>
      </w:r>
    </w:p>
    <w:p>
      <w:pPr>
        <w:pStyle w:val="Normal"/>
        <w:spacing w:lineRule="exact" w:line="600"/>
        <w:ind w:firstLine="469"/>
        <w:rPr/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举办单位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主办：学生处、心理教育中心  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承办：软件学院、城建学院</w:t>
      </w:r>
    </w:p>
    <w:p>
      <w:pPr>
        <w:pStyle w:val="Normal"/>
        <w:spacing w:lineRule="exact" w:line="600"/>
        <w:ind w:firstLine="472"/>
        <w:rPr/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举办地点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大学生心理素质拓展基地</w:t>
      </w:r>
    </w:p>
    <w:p>
      <w:pPr>
        <w:pStyle w:val="Normal"/>
        <w:spacing w:lineRule="exact" w:line="600"/>
        <w:ind w:firstLine="472"/>
        <w:rPr>
          <w:rFonts w:ascii="方正仿宋简体" w:hAnsi="方正仿宋简体" w:eastAsia="方正仿宋简体" w:cs="仿宋_GB2312;微软雅黑"/>
          <w:b/>
          <w:b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举办时间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 w:cs="仿宋_GB2312;微软雅黑"/>
          <w:b/>
          <w:b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——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472"/>
        <w:rPr>
          <w:rFonts w:ascii="方正仿宋简体" w:hAnsi="方正仿宋简体" w:eastAsia="方正仿宋简体" w:cs="仿宋_GB2312;微软雅黑"/>
          <w:b/>
          <w:b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4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活动安排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 w:cs="仿宋_GB2312;微软雅黑"/>
          <w:b/>
          <w:b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）由各班心理委员负责通知相关事宜并确定参加训练营成员名单。</w:t>
      </w: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br/>
      </w:r>
      <w:r>
        <w:rPr>
          <w:rFonts w:eastAsia="方正仿宋简体" w:cs="仿宋_GB2312;微软雅黑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）各学院心理联络员负责筛选该学院参加训练营成员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 w:cs="仿宋_GB2312;微软雅黑"/>
          <w:b/>
          <w:b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）将全校参与训练营成员随机安排确定时间段，由心理联络员负责进行团体辅导活动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 w:cs="仿宋_GB2312;微软雅黑"/>
          <w:b/>
          <w:b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）训练营具体方案待定。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 w:cs="仿宋_GB2312;微软雅黑"/>
          <w:b/>
          <w:b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）训练营共六期。</w:t>
      </w:r>
    </w:p>
    <w:p>
      <w:pPr>
        <w:pStyle w:val="Normal"/>
        <w:spacing w:lineRule="exact" w:line="600"/>
        <w:ind w:firstLine="630"/>
        <w:rPr/>
      </w:pPr>
      <w:r>
        <w:rPr>
          <w:rFonts w:ascii="方正仿宋简体" w:hAnsi="方正仿宋简体" w:cs="仿宋_GB2312;微软雅黑" w:eastAsia="方正仿宋简体"/>
          <w:b/>
          <w:bCs/>
          <w:sz w:val="32"/>
          <w:szCs w:val="32"/>
        </w:rPr>
        <w:t>五、“发掘心智潜能，迈向成功人生”心理健康讲座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举办单位</w:t>
      </w:r>
    </w:p>
    <w:p>
      <w:pPr>
        <w:pStyle w:val="Normal"/>
        <w:spacing w:lineRule="exact" w:line="600"/>
        <w:ind w:firstLine="48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学生处、心理教育中心</w:t>
      </w:r>
    </w:p>
    <w:p>
      <w:pPr>
        <w:pStyle w:val="Normal"/>
        <w:spacing w:lineRule="exact" w:line="600"/>
        <w:ind w:firstLine="472"/>
        <w:rPr/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参加人员</w:t>
      </w:r>
    </w:p>
    <w:p>
      <w:pPr>
        <w:pStyle w:val="Normal"/>
        <w:spacing w:lineRule="exact" w:line="600"/>
        <w:ind w:firstLine="48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我校大学生。</w:t>
      </w:r>
    </w:p>
    <w:p>
      <w:pPr>
        <w:pStyle w:val="Normal"/>
        <w:spacing w:lineRule="exact" w:line="600"/>
        <w:ind w:firstLine="472"/>
        <w:rPr/>
      </w:pPr>
      <w:r>
        <w:rPr>
          <w:rFonts w:eastAsia="方正仿宋简体" w:cs="仿宋_GB2312;微软雅黑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cs="仿宋_GB2312;微软雅黑" w:eastAsia="方正仿宋简体"/>
          <w:b/>
          <w:sz w:val="32"/>
          <w:szCs w:val="32"/>
        </w:rPr>
        <w:t>时间地点安排</w:t>
      </w:r>
    </w:p>
    <w:p>
      <w:pPr>
        <w:pStyle w:val="Normal"/>
        <w:spacing w:lineRule="exact" w:line="600"/>
        <w:ind w:firstLine="48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下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 xml:space="preserve">00 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大学生活动中心三楼报告厅。</w:t>
      </w:r>
    </w:p>
    <w:p>
      <w:pPr>
        <w:pStyle w:val="Normal"/>
        <w:spacing w:lineRule="exact" w:line="600"/>
        <w:ind w:firstLine="48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各活动具体安排请关注心理教育中心后续通知。</w:t>
      </w:r>
    </w:p>
    <w:p>
      <w:pPr>
        <w:pStyle w:val="Normal"/>
        <w:spacing w:lineRule="exact" w:line="600"/>
        <w:ind w:right="-512" w:hanging="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-512" w:firstLine="4800"/>
        <w:jc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学生处　心理教育中心</w:t>
      </w:r>
    </w:p>
    <w:p>
      <w:pPr>
        <w:pStyle w:val="Normal"/>
        <w:spacing w:lineRule="exact" w:line="600"/>
        <w:ind w:right="-512" w:firstLine="480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2016</w:t>
      </w: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kern w:val="0"/>
          <w:sz w:val="32"/>
          <w:szCs w:val="32"/>
        </w:rPr>
        <w:t>25</w:t>
      </w:r>
      <w:r>
        <w:rPr>
          <w:rFonts w:ascii="方正仿宋简体" w:hAnsi="方正仿宋简体" w:cs="仿宋_GB2312;微软雅黑"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生处办公室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5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日印制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3:00Z</dcterms:created>
  <dc:creator>Billgates</dc:creator>
  <dc:description/>
  <cp:keywords/>
  <dc:language>en-US</dc:language>
  <cp:lastModifiedBy>bh</cp:lastModifiedBy>
  <cp:lastPrinted>2016-03-15T09:52:00Z</cp:lastPrinted>
  <dcterms:modified xsi:type="dcterms:W3CDTF">2016-03-25T02:37:00Z</dcterms:modified>
  <cp:revision>17</cp:revision>
  <dc:subject/>
  <dc:title>江西师范大学学生工作处</dc:title>
</cp:coreProperties>
</file>