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暑期学生公寓管理相关工作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即将来临，为认真做好暑假期间学生公寓各项管理工作，现就有关工作安排通知如下：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由于今年暑期学校将对学生公寓进行整修改造，暑期原则上要求学生不留校住宿。确因教学实习、社会实践和支教等需要留校住宿的学生，学校将统一安排住宿。其他有特殊情况的学生（不含毕业生），须经本人申请，学院按学生总人数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比例从严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则上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级准备考研的学生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同意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方可办理暑期留校住宿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二、各学院应加强对暑期留校住宿学生的教育管理工作，各学院都要确定一名学工干部作为负责人，同时安排好学工干部和学生干部的值班，经常了解暑期留校住宿学生的情况，及时处理有关问题。负责学院暑期留校住宿学生管理工作人员安排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请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报学生处宿管科金晓华同志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暑期留校住宿学生应自觉遵守学校各项规章制度，树立安全防范意识，认真做好防火、防盗、防意外事故工作，做到安全用水用电，不留宿外人，确保学生公寓正常学习生活秩序和学生人身财产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生公寓物管部门应切实加强学生公寓的门卫管理和安全巡查工作，要更加关心关爱暑期留校住宿学生，及时帮助学生解决遇到的实际困难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暑期留校住宿办理程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申请→学院根据规定审批盖章→学生处审批盖章→送后勤集团瑶湖物业学生公寓服务部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北面架空层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审核后统一安排住宿。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时间安排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各学院将审批留校住宿学生名单汇总（审批样表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统一报后勤公司学生公寓服务中心，并将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到学生处金晓华、后勤公司杨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以学院为单位，到六栋南面后勤服务大厅缴纳工本费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；凭缴费收据、带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一寸照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到学生公寓四栋北面架空层学生公寓服务中心办理出入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未安排住宿的学生公寓实行暑期封闭管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学生公寓全部开放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暑期负责留校住宿学生管理工作人员信息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暑期留校住宿审批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学生处   后勤公司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暑期负责留校住宿学生管理工作人员安排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264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学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学工干部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手   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值班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4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学院学生暑期留校住宿审批汇总表               </w:t>
      </w:r>
    </w:p>
    <w:tbl>
      <w:tblPr>
        <w:tblW w:w="85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0"/>
        <w:gridCol w:w="735"/>
        <w:gridCol w:w="885"/>
        <w:gridCol w:w="735"/>
        <w:gridCol w:w="990"/>
        <w:gridCol w:w="724"/>
        <w:gridCol w:w="803"/>
        <w:gridCol w:w="1293"/>
        <w:gridCol w:w="886"/>
      </w:tblGrid>
      <w:tr>
        <w:trPr>
          <w:trHeight w:val="6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寝室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原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时间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说明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负责人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表格请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格式制作。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left="320" w:hanging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院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学生处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                        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3:00Z</dcterms:created>
  <dc:creator>User</dc:creator>
  <dc:description/>
  <cp:keywords/>
  <dc:language>en-US</dc:language>
  <cp:lastModifiedBy>BH</cp:lastModifiedBy>
  <cp:lastPrinted>2016-06-13T13:53:00Z</cp:lastPrinted>
  <dcterms:modified xsi:type="dcterms:W3CDTF">2016-06-16T06:39:00Z</dcterms:modified>
  <cp:revision>11</cp:revision>
  <dc:subject/>
  <dc:title>关于做好暑期学生公寓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