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仿宋"/>
          <w:b/>
          <w:b/>
          <w:sz w:val="36"/>
          <w:szCs w:val="36"/>
        </w:rPr>
      </w:pPr>
      <w:r>
        <w:rPr>
          <w:rFonts w:ascii="方正黑体简体" w:hAnsi="方正黑体简体" w:cs="仿宋" w:eastAsia="方正黑体简体"/>
          <w:b/>
          <w:sz w:val="36"/>
          <w:szCs w:val="36"/>
        </w:rPr>
        <w:t>关于表彰</w:t>
      </w:r>
      <w:r>
        <w:rPr>
          <w:rFonts w:eastAsia="方正黑体简体" w:cs="仿宋" w:ascii="方正黑体简体" w:hAnsi="方正黑体简体"/>
          <w:b/>
          <w:sz w:val="36"/>
          <w:szCs w:val="36"/>
        </w:rPr>
        <w:t>2015</w:t>
      </w:r>
      <w:r>
        <w:rPr>
          <w:rFonts w:ascii="方正黑体简体" w:hAnsi="方正黑体简体" w:cs="仿宋" w:eastAsia="方正黑体简体"/>
          <w:b/>
          <w:sz w:val="36"/>
          <w:szCs w:val="36"/>
        </w:rPr>
        <w:t>年度辅导员优秀论文的决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各学院：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十八大、十八届三中、四中、五中全会精神和习近平总书记系列重要讲话精神，落实《高校辅导员职业能力标准（暂行）》，总结辅导员工作经验，展示辅导员工作成果，提升辅导员理论研究水平，推进高校辅导员队伍专业化、职业化建设，教育厅决定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全省高校辅导员优秀论文评选活动。为落实全省高校辅导员论文评选活动，学生处在全校开展了辅导员论文评选工作。经组织专家评选，传播学院刘志红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志的论文荣获一等奖论文，美术学院方旺春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同志的论文荣获二等奖，文学院刘莉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同志的论文荣获三等奖（名单见附件），现予以表彰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希望获奖个人谦虚谨慎，戒骄戒躁，再创佳绩。希望广大辅导员以受表彰的同志为榜样，振奋精神，努力学习，不断提高科研业务水平，为我校学生工作研究做出更大的贡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辅导员优秀论文名单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江西师范大学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年辅导员优秀论文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文化生态下大学生社会主义核心价值观的培育        刘志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顶岗实习师范生满意度调查与思考      孙会明、曾翠云、陈琳高校立体职业指导体系的建构路径研究</w:t>
      </w:r>
      <w:r>
        <w:rPr>
          <w:rFonts w:eastAsia="仿宋" w:cs="仿宋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" w:eastAsia="仿宋"/>
          <w:sz w:val="32"/>
          <w:szCs w:val="32"/>
        </w:rPr>
        <w:t>刘开源、龙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学生“三走”主题群众性课外体育锻炼活动与青年学生身心健康素质提升研究                                王静、俞玲</w:t>
      </w:r>
    </w:p>
    <w:p>
      <w:pPr>
        <w:pStyle w:val="Normal"/>
        <w:ind w:left="7200" w:hanging="7200"/>
        <w:rPr/>
      </w:pPr>
      <w:r>
        <w:rPr>
          <w:rFonts w:ascii="仿宋" w:hAnsi="仿宋" w:cs="仿宋" w:eastAsia="仿宋"/>
          <w:sz w:val="32"/>
          <w:szCs w:val="32"/>
        </w:rPr>
        <w:t>职业探索对大学生可就业能力的影响：家校合作的调节作用    易娟 谭海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代大学生的消费伦理问题及其对策                  方旺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高校思想政治教育新媒体阵地建设路径研究       李非、匡素芳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高校学生资助公平存在的问题及对策探讨         杨欢、孙会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学生中的金融知识与金融行为                      崔静雯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基于高校思政教育知识体系分析逻辑建构性              颜彬</w:t>
      </w:r>
    </w:p>
    <w:p>
      <w:pPr>
        <w:pStyle w:val="Normal"/>
        <w:ind w:left="6080" w:hanging="6080"/>
        <w:rPr/>
      </w:pPr>
      <w:r>
        <w:rPr>
          <w:rFonts w:ascii="仿宋" w:hAnsi="仿宋" w:cs="仿宋" w:eastAsia="仿宋"/>
          <w:sz w:val="32"/>
          <w:szCs w:val="32"/>
        </w:rPr>
        <w:t>工作压力对高校辅导员工作绩效的影响：聚焦类型的调节作用  张云、刘莉、孙会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）篇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以文学经典为切入点加强大学生思想道德教育            刘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浅析网络环境下大学生思想政治教育工作                彭江</w:t>
      </w:r>
    </w:p>
    <w:p>
      <w:pPr>
        <w:pStyle w:val="Normal"/>
        <w:ind w:left="8000" w:hanging="8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职业指导在促进高校重点群体就业工作中的作用和重要性   张敬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学新生晚自习现状分析及对策研究                    黄萍</w:t>
      </w:r>
    </w:p>
    <w:p>
      <w:pPr>
        <w:pStyle w:val="Normal"/>
        <w:ind w:left="7520" w:hanging="7520"/>
        <w:rPr/>
      </w:pPr>
      <w:r>
        <w:rPr>
          <w:rFonts w:ascii="仿宋" w:hAnsi="仿宋" w:cs="仿宋" w:eastAsia="仿宋"/>
          <w:sz w:val="32"/>
          <w:szCs w:val="32"/>
        </w:rPr>
        <w:t>围绕《高等学校辅导员职业能力标准》，打造高绩效辅导员队伍  徐磊、曹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学生党员社会主义核心价值观培育创新模式探索        金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大学生创新创业中问题的浅析——以软件学院为例        赵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用好集体教育，助力大学生教育管理                    程思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高校院系二级心理健康辅导站建设的思考                江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增强高校生命伦理教育的有效性                      覃杏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bh</dc:creator>
  <dc:description/>
  <cp:keywords/>
  <dc:language>en-US</dc:language>
  <cp:lastModifiedBy>bh</cp:lastModifiedBy>
  <cp:lastPrinted>2015-11-11T10:47:00Z</cp:lastPrinted>
  <dcterms:modified xsi:type="dcterms:W3CDTF">2015-11-16T06:53:00Z</dcterms:modified>
  <cp:revision>53</cp:revision>
  <dc:subject/>
  <dc:title>各高校： </dc:title>
</cp:coreProperties>
</file>