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十佳大学生”陈莉莉同学个人事迹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陈莉莉，女，中共党员，汉族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出生，安徽宣城人，系我校商学院</w:t>
      </w:r>
      <w:r>
        <w:rPr>
          <w:rFonts w:cs="宋体;SimSun" w:ascii="宋体;SimSun" w:hAnsi="宋体;SimSun"/>
          <w:sz w:val="32"/>
          <w:szCs w:val="32"/>
        </w:rPr>
        <w:t>2010</w:t>
      </w:r>
      <w:r>
        <w:rPr>
          <w:rFonts w:ascii="宋体;SimSun" w:hAnsi="宋体;SimSun" w:cs="宋体;SimSun"/>
          <w:sz w:val="32"/>
          <w:szCs w:val="32"/>
        </w:rPr>
        <w:t>级工商管理专业学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品学兼优，德智体美全面发展。学习上，刻苦努力、好学上进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三年里获得特等专业奖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、一等专业奖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、二等专业奖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，福慧一等奖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国家奖学金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次，</w:t>
      </w:r>
      <w:r>
        <w:rPr>
          <w:rFonts w:ascii="宋体;SimSun" w:hAnsi="宋体;SimSun" w:cs="宋体;SimSun"/>
          <w:sz w:val="32"/>
          <w:szCs w:val="32"/>
        </w:rPr>
        <w:t>连续三年获得优秀学生奖、三好学生等荣誉称号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以优异的成绩通过英语四级、计算机国家二级，在省级刊物《理论导报》和《当代江西》上公开发表题为《产业集群：“金溪现象”对中部崛起的启示》和《“金溪现象”：中部县域经济崛起的探索》学术论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，有较为扎实的专业功底；社会实践方面，踏实肯干，敢于担当，担任班级心理委员、校十佳社团</w:t>
      </w:r>
      <w:r>
        <w:rPr>
          <w:rFonts w:cs="宋体;SimSun" w:ascii="宋体;SimSun" w:hAnsi="宋体;SimSun"/>
          <w:sz w:val="32"/>
          <w:szCs w:val="32"/>
        </w:rPr>
        <w:t>KAB</w:t>
      </w:r>
      <w:r>
        <w:rPr>
          <w:rFonts w:ascii="宋体;SimSun" w:hAnsi="宋体;SimSun" w:cs="宋体;SimSun"/>
          <w:sz w:val="32"/>
          <w:szCs w:val="32"/>
        </w:rPr>
        <w:t xml:space="preserve">创业俱乐部理事长等职务的同时，积极参加全国大学生挑战杯、全国自强杯职场精英选拔赛等一系列实践活动，荣获挑战杯全国三等奖（省二等奖）、全国十佳公益项目创意奖等荣誉，先后被学校授予五星级社团优秀理事长、优秀共青团员、优秀共青团干部、校文明大学生、优秀毕业生等荣誉称号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莉莉同学独立自强、乐观自信开朗。她坚信：天道酬勤，勤能补拙。她认为：生活需要感恩的心去创造，一颗感恩的心需要生活去滋养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许明媚"/>
    <w:basedOn w:val="Style15"/>
    <w:qFormat/>
    <w:pPr/>
    <w:rPr>
      <w:rFonts w:ascii="黑体;SimHei" w:hAnsi="黑体;SimHei" w:eastAsia="黑体;SimHei" w:cs="黑体;SimHei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6:00Z</dcterms:created>
  <dc:creator>hp</dc:creator>
  <dc:description/>
  <cp:keywords/>
  <dc:language>en-US</dc:language>
  <cp:lastModifiedBy>China</cp:lastModifiedBy>
  <dcterms:modified xsi:type="dcterms:W3CDTF">2014-04-24T06:57:00Z</dcterms:modified>
  <cp:revision>6</cp:revision>
  <dc:subject/>
  <dc:title>肖慧，女，共青团员，入党积极分子，汉族，1991年10月21日出生，湖南衡阳人，系我校心理学院2010级心理学专业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