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“十佳大学生”万懿琪同学个人事迹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万懿琪，女，中共党员，汉族，</w:t>
      </w:r>
      <w:r>
        <w:rPr>
          <w:rFonts w:cs="宋体;SimSun" w:ascii="宋体;SimSun" w:hAnsi="宋体;SimSun"/>
          <w:sz w:val="32"/>
          <w:szCs w:val="32"/>
        </w:rPr>
        <w:t>199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出生，江西南昌人，我校软件学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软件工程专业学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自入校以来各方面表现突出，并善于学习和吸收新的知识，热爱所学专业，勤奋学习，积极向上，连续三年获得专业奖学金，优秀学生奖，三好学生等荣誉称号，并以优异的成绩通过四六级考试。此外，还积极参加课外科研活动，她参与的课题项目《公民财产信息化与预防干部腐败问题研究》经专家评审会评审，中国纪检监察学院院长办公室审议，并报经中央纪委领导同志批准获准立项，并在《审计与理财》刊物上公开发表题为《公民财产信息化对提高党的建设科学化水平的思考》等论文。与团队成员合作完成作品《江西感智农业物联网科技》荣获第八届大学生挑战杯创业计划竞赛江西赛区铜奖。社会实践方面，先后担任校学生会人力资源部副部长，院分管主席等职务，组织开展了一系列积极向上的实践活动。生活上，她尊敬师长，友爱同学，关心集体，乐于助人，具有良好的道德品质，先后被授予优秀学生干部，优秀共青团员，文明大学身等称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她的人生信条是梅花香自苦寒来，宝剑锋从磨砺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7:00Z</dcterms:created>
  <dc:creator>st</dc:creator>
  <dc:description/>
  <cp:keywords/>
  <dc:language>en-US</dc:language>
  <cp:lastModifiedBy>st</cp:lastModifiedBy>
  <dcterms:modified xsi:type="dcterms:W3CDTF">2014-04-07T02:23:00Z</dcterms:modified>
  <cp:revision>9</cp:revision>
  <dc:subject/>
  <dc:title/>
</cp:coreProperties>
</file>