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十佳大学生”王婷婷同学个人事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婷婷，女，中共党员，汉族，</w:t>
      </w:r>
      <w:r>
        <w:rPr>
          <w:rFonts w:cs="宋体;SimSun" w:ascii="宋体;SimSun" w:hAnsi="宋体;SimSun"/>
          <w:sz w:val="32"/>
          <w:szCs w:val="32"/>
        </w:rPr>
        <w:t>199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出生，江西赣州人，系我校财政金融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会计专业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学习勤奋，成绩优秀。</w:t>
      </w:r>
      <w:r>
        <w:rPr>
          <w:rFonts w:cs="宋体;SimSun" w:ascii="宋体;SimSun" w:hAnsi="宋体;SimSun"/>
          <w:sz w:val="32"/>
          <w:szCs w:val="32"/>
        </w:rPr>
        <w:t>2010-2011</w:t>
      </w:r>
      <w:r>
        <w:rPr>
          <w:rFonts w:ascii="宋体;SimSun" w:hAnsi="宋体;SimSun" w:cs="宋体;SimSun"/>
          <w:sz w:val="32"/>
          <w:szCs w:val="32"/>
        </w:rPr>
        <w:t>学年获一等专业奖学金、中国移动奖学金，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获二等专业奖学金、熊智明奖学金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获得全国大学生英语竞赛一等奖，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获得“江西省三好学生”荣誉称号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积极参加各类活动，获得第十三届“挑战杯”全国大学生课外学术科技作品竞赛特等奖，“中国工商银行杯”全国大学生暑期实践有奖征文大赛优秀奖，主持人风采大赛一等奖，被授予江西师范大学“未来学术科技之星”、“优秀毕业生”、“优秀青年志愿者”、“三下乡先进个人”荣誉称号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此外还致力于学生工作，担任院学生会主席，出色完成了各项工作，使学生会被评为“优秀学生分会”；曾任校维权中心副主任，组织策划了第一届江西省高校维权论坛、维权服务月系列活动等。被授予校“优秀学生干部”、“优秀共青团员”、“维权服务月先进个人”荣誉称号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婷婷同学一直坚持低调做人、高调做事、有始有终。她坚信：不是每一次努力都会有回报，但是每一次回报背后必须要有努力。保持阳光心态，做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9:00Z</dcterms:created>
  <dc:creator>user</dc:creator>
  <dc:description/>
  <cp:keywords/>
  <dc:language>en-US</dc:language>
  <cp:lastModifiedBy>user</cp:lastModifiedBy>
  <dcterms:modified xsi:type="dcterms:W3CDTF">2014-04-08T07:15:00Z</dcterms:modified>
  <cp:revision>2</cp:revision>
  <dc:subject/>
  <dc:title>2013年度“十佳大学生”王婷婷同学个人事迹</dc:title>
</cp:coreProperties>
</file>