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胸怀“三气” 追求“四高”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——</w:t>
      </w:r>
      <w:r>
        <w:rPr>
          <w:rFonts w:eastAsia="楷体_GB2312" w:cs="宋体;SimSun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cs="宋体;SimSun" w:eastAsia="楷体_GB2312"/>
          <w:b/>
          <w:sz w:val="32"/>
          <w:szCs w:val="32"/>
        </w:rPr>
        <w:t>年度“十佳大学生”之城建学院刘雅静简要事迹</w:t>
      </w:r>
    </w:p>
    <w:p>
      <w:pPr>
        <w:pStyle w:val="Normal"/>
        <w:spacing w:lineRule="auto" w:line="360"/>
        <w:ind w:firstLine="640"/>
        <w:rPr>
          <w:rFonts w:ascii="宋体;SimSun" w:hAnsi="宋体;SimSun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刘雅静，女，中共党员，汉族，来自新疆阿图什，</w:t>
      </w:r>
      <w:r>
        <w:rPr>
          <w:rFonts w:eastAsia="仿宋_GB2312" w:cs="宋体;SimSun" w:ascii="仿宋_GB2312" w:hAnsi="仿宋_GB2312"/>
          <w:sz w:val="32"/>
          <w:szCs w:val="32"/>
        </w:rPr>
        <w:t>199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出生，城市建设学院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级工程管理专业学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生勤奋刻苦，积极向上，于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加入中国共产党；</w:t>
      </w:r>
      <w:r>
        <w:rPr>
          <w:rFonts w:eastAsia="仿宋_GB2312" w:cs="宋体;SimSun" w:ascii="仿宋_GB2312" w:hAnsi="仿宋_GB2312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sz w:val="32"/>
          <w:szCs w:val="32"/>
        </w:rPr>
        <w:t>学年获得“国家奖学金”、“熊智明奖学金”、专业“特等奖学金”、“三好学生”、“优秀学生”、“优秀毕业生”等荣誉；在省级刊物上公开发表学术论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篇，主持的作品获第十三届“挑战杯”全国大学生课外学术科技作品竞赛“江西赛区二等奖”，主持或参与学术课题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项；热心从事学生工作，担任学院团委副书记等职务，组织开展了一系列积极向上的活动，评过校级“优秀学生干部”、“优秀共青团干部”、“优秀青年志愿者”等荣誉称号；积极参加社会实践活动，带领的团队连续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评为暑期社会实践省“先进服务队”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学院评为校暑期社会实践先进集体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全校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其个人评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暑期社会实践省级“先进个人”；该生乐观开朗，明礼诚信，尊敬老师，团结同学，乐于助人，从所获奖学金中自愿捐赠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元给学院贫困学生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已保送硕士研究生的刘雅静同学，将怀揣校长梅国平的教诲——深接地气，扎稳根基；树立正气，挺拔身躯；胸怀大气，繁茂枝叶，继续保持“向上”的成长力量——争做志存高远、品德高尚、情趣高雅、本领高强的人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7:20:00Z</dcterms:created>
  <dc:creator>user</dc:creator>
  <dc:description/>
  <cp:keywords/>
  <dc:language>en-US</dc:language>
  <cp:lastModifiedBy>User</cp:lastModifiedBy>
  <dcterms:modified xsi:type="dcterms:W3CDTF">2014-04-09T00:09:00Z</dcterms:modified>
  <cp:revision>23</cp:revision>
  <dc:subject/>
  <dc:title>关于表彰2012年度明德奖学金</dc:title>
</cp:coreProperties>
</file>