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黑体简体" w:hAnsi="方正黑体简体" w:cs="楷体" w:eastAsia="方正黑体简体"/>
          <w:b/>
          <w:sz w:val="36"/>
          <w:szCs w:val="36"/>
        </w:rPr>
        <w:t>关于召开江西师范大学第五届辅导员</w:t>
      </w:r>
    </w:p>
    <w:p>
      <w:pPr>
        <w:pStyle w:val="Normal"/>
        <w:spacing w:lineRule="exact" w:line="520"/>
        <w:jc w:val="center"/>
        <w:rPr>
          <w:rFonts w:ascii="方正黑体简体" w:hAnsi="方正黑体简体" w:eastAsia="方正黑体简体" w:cs="宋体;SimSun"/>
          <w:color w:val="000000"/>
          <w:kern w:val="0"/>
          <w:sz w:val="36"/>
          <w:szCs w:val="36"/>
        </w:rPr>
      </w:pPr>
      <w:r>
        <w:rPr>
          <w:rFonts w:ascii="方正黑体简体" w:hAnsi="方正黑体简体" w:cs="楷体" w:eastAsia="方正黑体简体"/>
          <w:b/>
          <w:sz w:val="36"/>
          <w:szCs w:val="36"/>
        </w:rPr>
        <w:t>职业能力大赛复赛备战会的通知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各学院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根据《关于举行江西师范大学第五届辅导员职业能力大赛的通知》（学工字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）的精神，初赛顺利完成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选手进入复赛，名单请见附件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为了让入围复赛的选手以更好的实力去参赛，从中选拔优秀选手参加全省辅导员职业能力大赛复赛，力争在全省甚是全国的比赛中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展现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我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辅导员昂扬的精神风貌和精湛的职业能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现定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（本周五）下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: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在先骕楼一楼学生事务服务大厅议室召开大赛备战会。请相关学院通知本人按时参会，并协助指导参赛辅导员共同做好赛前准备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另我校第五届辅导员职业能力大赛复赛延期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初举行，具体事项另行通知。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附件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江西师范大学第五届辅导员职业能力大赛复赛入围名单</w:t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940" w:firstLine="64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940" w:firstLine="64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生处</w:t>
      </w:r>
    </w:p>
    <w:p>
      <w:pPr>
        <w:pStyle w:val="Normal"/>
        <w:widowControl/>
        <w:spacing w:lineRule="exact" w:line="600"/>
        <w:ind w:firstLine="640"/>
        <w:jc w:val="righ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江西师范大学第五届辅导员职业能力大赛复赛入围名单</w:t>
      </w:r>
    </w:p>
    <w:p>
      <w:pPr>
        <w:pStyle w:val="Normal"/>
        <w:spacing w:lineRule="exact" w:line="600"/>
        <w:jc w:val="center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以学院排序）</w:t>
      </w:r>
    </w:p>
    <w:p>
      <w:pPr>
        <w:pStyle w:val="Normal"/>
        <w:spacing w:lineRule="exact" w:line="520"/>
        <w:ind w:left="624" w:hanging="0"/>
        <w:jc w:val="center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徐为结   历史文化与旅游学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汤美丽   商学院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付妍妍   商学院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韩再超   生命科学学院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徐  安   体育学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彭巧巧   城建学院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王  琴   城建学院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金  懿   国际教育学院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张  云   软件学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王  静   免费师范生院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41:00Z</dcterms:created>
  <dc:creator>Lenovo</dc:creator>
  <dc:description/>
  <cp:keywords/>
  <dc:language>en-US</dc:language>
  <cp:lastModifiedBy>bh</cp:lastModifiedBy>
  <cp:lastPrinted>2015-11-09T15:59:00Z</cp:lastPrinted>
  <dcterms:modified xsi:type="dcterms:W3CDTF">2016-01-13T00:35:00Z</dcterms:modified>
  <cp:revision>16</cp:revision>
  <dc:subject/>
  <dc:title>关于举行江西师范大学第一届辅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