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08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年度江西师范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班级工作考核与评优的通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根据《江西师范大学班级工作考核与评优实施办法》的有关要求，现就做好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度班级工作考核与评优通知如下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考核对象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全校各班级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级除外）。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二、考核内容与评分标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P1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三、考核方式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班级工作考核，每年度进行一次，由各学院组成考评小组，在院党委的主持下进行。考评小组应包括教师代表、学生代表、学工干部代表等。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班级考核实行全员考核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级除外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优秀班级在班级考核结果为优良的单位中产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四）每学院推荐先进班集体的数量不超过各学院班级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级班级不作为基数进行计算）总数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四、考核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班级自评，撰写自评报告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字以内的文字材料即可），填入《江西师范大学班级工作考核登记表》（见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学院成立考评小组，对班级自评支撑材料逐一进行审核并确定考评等级。班级考核结果分优良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分以上）、合格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分—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分）、不合格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分以下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三）学院考评小组依据各班级的考核结果按班级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级除外）总数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向学校推荐先进班集体。先进班集体填写《江西师范大学先进班集体申报表》（见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四）学校组成评估组对各学院上报的班级材料进行审核，确定最终的等级公示并接受、处理异议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五）公示无异议后确定各班级的考核结果，并将先进班集体报学校审定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六）学校召开表彰大会对先进班集体进行表彰。先进班集体奖励奖牌和奖品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有关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班级要高度重视、认真组织、充分准备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上报材料统一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正反面打印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、学院盖章后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汪峰老师，同时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发送电子稿。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垂询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6</w:t>
      </w:r>
      <w:r>
        <w:rPr>
          <w:rFonts w:ascii="仿宋_GB2312;微软雅黑" w:hAnsi="仿宋_GB2312;微软雅黑" w:eastAsia="仿宋_GB2312;微软雅黑"/>
          <w:sz w:val="32"/>
          <w:szCs w:val="32"/>
        </w:rPr>
        <w:t>，地址：大学生活动中心三楼学生处管理科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班级工作年度考核登记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江西师范大学优秀班集体年度工作考核登记表</w:t>
      </w:r>
    </w:p>
    <w:p>
      <w:pPr>
        <w:pStyle w:val="Normal"/>
        <w:spacing w:lineRule="exact" w:line="580"/>
        <w:ind w:right="560" w:hanging="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right="56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56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江西师范大学班级工作年度考核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登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记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学  院：</w:t>
      </w:r>
      <w:r>
        <w:rPr>
          <w:rFonts w:ascii="仿宋_GB2312;微软雅黑" w:hAnsi="仿宋_GB2312;微软雅黑" w:eastAsia="仿宋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32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班  级：</w:t>
      </w:r>
      <w:r>
        <w:rPr>
          <w:rFonts w:ascii="仿宋_GB2312;微软雅黑" w:hAnsi="仿宋_GB2312;微软雅黑" w:eastAsia="仿宋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ind w:firstLine="132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辅导员：</w:t>
      </w:r>
      <w:r>
        <w:rPr>
          <w:rFonts w:ascii="仿宋_GB2312;微软雅黑" w:hAnsi="仿宋_GB2312;微软雅黑" w:eastAsia="仿宋_GB2312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85" w:leader="none"/>
        </w:tabs>
        <w:jc w:val="center"/>
        <w:rPr>
          <w:rFonts w:ascii="仿宋_GB2312;微软雅黑" w:hAnsi="仿宋_GB2312;微软雅黑" w:eastAsia="仿宋_GB2312;微软雅黑"/>
          <w:sz w:val="44"/>
          <w:szCs w:val="44"/>
          <w:u w:val="single"/>
        </w:rPr>
      </w:pPr>
      <w:r>
        <w:rPr>
          <w:rFonts w:eastAsia="仿宋_GB2312;微软雅黑" w:ascii="仿宋_GB2312;微软雅黑" w:hAnsi="仿宋_GB2312;微软雅黑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jc w:val="center"/>
        <w:rPr>
          <w:rFonts w:ascii="仿宋_GB2312;微软雅黑" w:hAnsi="仿宋_GB2312;微软雅黑" w:eastAsia="仿宋_GB2312;微软雅黑"/>
          <w:sz w:val="44"/>
          <w:szCs w:val="44"/>
          <w:u w:val="single"/>
        </w:rPr>
      </w:pPr>
      <w:r>
        <w:rPr>
          <w:rFonts w:eastAsia="仿宋_GB2312;微软雅黑" w:ascii="仿宋_GB2312;微软雅黑" w:hAnsi="仿宋_GB2312;微软雅黑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</w:tabs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44"/>
          <w:szCs w:val="44"/>
        </w:rPr>
        <w:t>年</w:t>
      </w:r>
      <w:r>
        <w:rPr>
          <w:rFonts w:ascii="仿宋_GB2312;微软雅黑" w:hAnsi="仿宋_GB2312;微软雅黑" w:eastAsia="仿宋_GB2312;微软雅黑"/>
          <w:sz w:val="44"/>
          <w:szCs w:val="4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44"/>
          <w:szCs w:val="44"/>
        </w:rPr>
        <w:t>月</w:t>
      </w:r>
      <w:r>
        <w:rPr>
          <w:rFonts w:ascii="仿宋_GB2312;微软雅黑" w:hAnsi="仿宋_GB2312;微软雅黑" w:eastAsia="仿宋_GB2312;微软雅黑"/>
          <w:sz w:val="44"/>
          <w:szCs w:val="4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44"/>
          <w:szCs w:val="44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工作部（学生处）制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669"/>
      </w:tblGrid>
      <w:tr>
        <w:trPr>
          <w:trHeight w:val="65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级自评报告</w:t>
            </w:r>
          </w:p>
        </w:tc>
      </w:tr>
      <w:tr>
        <w:trPr>
          <w:trHeight w:val="680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辅导员（或班主任）签名：       年   月   日</w:t>
            </w:r>
          </w:p>
        </w:tc>
      </w:tr>
      <w:tr>
        <w:trPr>
          <w:trHeight w:val="57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考评小组考评意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评估小组审定意见</w:t>
            </w:r>
          </w:p>
        </w:tc>
      </w:tr>
      <w:tr>
        <w:trPr>
          <w:trHeight w:val="340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考评等级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02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 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定等级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江西师范大学班级工作年度考核评分</w:t>
      </w:r>
      <w:r>
        <w:rPr/>
        <w:t>登记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8"/>
        <w:gridCol w:w="861"/>
        <w:gridCol w:w="1289"/>
        <w:gridCol w:w="1740"/>
        <w:gridCol w:w="685"/>
        <w:gridCol w:w="597"/>
        <w:gridCol w:w="536"/>
        <w:gridCol w:w="540"/>
        <w:gridCol w:w="536"/>
        <w:gridCol w:w="131"/>
        <w:gridCol w:w="664"/>
      </w:tblGrid>
      <w:tr>
        <w:trPr>
          <w:trHeight w:val="47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（班主任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序号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 核  内  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自评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分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工作坚持德育首位，开展专题活动，思政工作有成效，班级稳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积极开展“学雷锋、树新风”、“三创一做”活动，树立良好的道德风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建工作有成效，入党积极分子的教育培养、考察工作落实、党员发展坚持质量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展社会实践活动，上交调查报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行学校管理规定，制定符合本班实际的学生管理制度，认真填写班级日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分明、素质测评组织严密，违纪处理严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遵守三堂一馆等公共秩序，杜绝有损班级、学院、学校荣誉的事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学生无考试舞弊现象，无受校纪、团纪处分的学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风浓、学习成绩优良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，补考率低年级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内，高年级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学生科研立项项目和在校内、外刊物上发表学术论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开展课外科技活动、学术讲座、演讲、知识竞赛等，参加校内外科技、知识竞赛活动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干部工作负责，严于律己，有威信、工作有成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积极参加校、院重大体育比赛和文艺活动，并取得良好成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卫生检查评比，寝室卫生合格，争创“文明寝室”有成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治安保卫综合治理工作责任制考核合格。无盗窃时间，无火灾事故，无打架、斗殴，无打麻将，无赌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参加校院举行的活动、班级干部参加校院会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完成校、院布置的各项任务，班级按时按质报校、院各种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学生受到省级以上表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团支部积极开展工作，成效显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工作在某方面突出、有特色、有创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得分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江西师范大学优秀班集体年度工作考核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8"/>
        <w:gridCol w:w="673"/>
        <w:gridCol w:w="3422"/>
        <w:gridCol w:w="1260"/>
      </w:tblGrid>
      <w:tr>
        <w:trPr>
          <w:trHeight w:val="46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根据先进班集体基本条件写出申报材料（附在表后，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纸打印）</w:t>
            </w:r>
          </w:p>
        </w:tc>
      </w:tr>
      <w:tr>
        <w:trPr>
          <w:trHeight w:val="425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健康的政治风气；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整洁、美观的学习、生活环境；</w:t>
            </w:r>
          </w:p>
        </w:tc>
      </w:tr>
      <w:tr>
        <w:trPr>
          <w:trHeight w:val="425" w:hRule="atLeast"/>
        </w:trPr>
        <w:tc>
          <w:tcPr>
            <w:tcW w:w="41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严明的校风校纪；</w:t>
            </w:r>
          </w:p>
        </w:tc>
        <w:tc>
          <w:tcPr>
            <w:tcW w:w="5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团结互助、凝聚力强的班级氛围；</w:t>
            </w:r>
          </w:p>
        </w:tc>
      </w:tr>
      <w:tr>
        <w:trPr>
          <w:trHeight w:val="425" w:hRule="atLeast"/>
        </w:trPr>
        <w:tc>
          <w:tcPr>
            <w:tcW w:w="41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浓厚的学习风气；</w:t>
            </w:r>
          </w:p>
        </w:tc>
        <w:tc>
          <w:tcPr>
            <w:tcW w:w="5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高度责任心和热爱班级工作的</w:t>
            </w:r>
          </w:p>
        </w:tc>
      </w:tr>
      <w:tr>
        <w:trPr>
          <w:trHeight w:val="425" w:hRule="atLeast"/>
        </w:trPr>
        <w:tc>
          <w:tcPr>
            <w:tcW w:w="41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得力的学干队伍；</w:t>
            </w:r>
          </w:p>
        </w:tc>
        <w:tc>
          <w:tcPr>
            <w:tcW w:w="5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纪辅导员和班主任</w:t>
            </w:r>
          </w:p>
        </w:tc>
      </w:tr>
      <w:tr>
        <w:trPr>
          <w:trHeight w:val="425" w:hRule="atLeast"/>
        </w:trPr>
        <w:tc>
          <w:tcPr>
            <w:tcW w:w="41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有丰富的文体等课外活动；</w:t>
            </w:r>
          </w:p>
        </w:tc>
        <w:tc>
          <w:tcPr>
            <w:tcW w:w="53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其它考核内容（学院填写）</w:t>
            </w:r>
          </w:p>
        </w:tc>
      </w:tr>
      <w:tr>
        <w:trPr>
          <w:trHeight w:val="72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六级英语考试在当年同年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是否有受记过（含记过）以上处分的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团支部上年度是否评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支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学生是否有受到校外单位违纪抄告、影响学校声誉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舞弊人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发生影响学校稳定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大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治安保卫综合治理工作责任制考核是否为合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明大学生”比例在本学院的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评估小组意见</w:t>
            </w:r>
          </w:p>
        </w:tc>
      </w:tr>
      <w:tr>
        <w:trPr>
          <w:trHeight w:val="1932" w:hRule="atLeast"/>
          <w:cantSplit w:val="true"/>
        </w:trPr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93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93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93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spacing w:before="0" w:after="93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93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spacing w:before="0" w:after="93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02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评等级的划定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上为优良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-7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为合格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下为不合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先进班集体应在年度考评的基础上，从考评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以上的班级中进行评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先进班集体的推荐指标，按学院班级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确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生班级不参加先进班集体的评选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宁洁</dc:creator>
  <dc:description/>
  <cp:keywords/>
  <dc:language>en-US</dc:language>
  <cp:lastModifiedBy>bh</cp:lastModifiedBy>
  <dcterms:modified xsi:type="dcterms:W3CDTF">2015-03-09T01:46:00Z</dcterms:modified>
  <cp:revision>162</cp:revision>
  <dc:subject/>
  <dc:title/>
</cp:coreProperties>
</file>