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江西师范大学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已注册备案学生社团名单</w:t>
      </w:r>
    </w:p>
    <w:p>
      <w:pPr>
        <w:pStyle w:val="1"/>
        <w:widowControl/>
        <w:numPr>
          <w:ilvl w:val="0"/>
          <w:numId w:val="3"/>
        </w:numPr>
        <w:spacing w:lineRule="atLeast" w:line="600"/>
        <w:jc w:val="left"/>
        <w:textAlignment w:val="center"/>
        <w:rPr/>
      </w:pPr>
      <w:r>
        <w:rPr/>
        <w:t>校级学生社团（</w:t>
      </w:r>
      <w:r>
        <w:rPr/>
        <w:t>75</w:t>
      </w:r>
      <w:r>
        <w:rPr/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711"/>
        <w:gridCol w:w="2410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  <w:lang w:bidi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zh-CN"/>
              </w:rPr>
              <w:t>挂靠单位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zh-CN"/>
              </w:rPr>
              <w:t>学生社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val="zh-CN" w:bidi="zh-CN"/>
              </w:rPr>
              <w:t>指导老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工艺社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曹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刀笔油画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苏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朝扬文学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冷纪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青蓝教师技能发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毕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玉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杨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心理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心理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徐呈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bidi="zh-CN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文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青蓝文学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曹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东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詹艾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方言文化保护与传播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张勇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新雅诗词研修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杜华平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李福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原野话剧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朱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知行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文化自信研习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詹艾斌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李慧文</w:t>
            </w:r>
          </w:p>
        </w:tc>
      </w:tr>
      <w:tr>
        <w:trPr>
          <w:trHeight w:val="2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历史文化与旅游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文物鉴赏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龚循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瑶湖读史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温海波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周永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正大汉服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吴小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马克思主义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社会主义核心价值观践行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方旺春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付妍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大学生习近平新时代中国特色社会主义思想学习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肖华平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方旺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习近平新时代中国特色社会主义思想大学生宣讲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肖华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政法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法学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张扩振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徐  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文明社会促进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张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创动社会工作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建斌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周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学生模拟政协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彭国昌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刘延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外国语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扶桑日语文化研究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熊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外语爱好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沈兴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音乐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zh-CN"/>
              </w:rPr>
              <w:t xml:space="preserve">VDS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震舞糖街舞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星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演讲与辩论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陈怀杰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高泽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美术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正大书画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胡园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商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zh-CN"/>
              </w:rPr>
              <w:t>KAB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创业俱乐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詹强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市场营销俱乐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熊小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数学与统计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图灵数学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邓文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棋牌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陈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诸子百家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陈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物理与通信电子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家电维修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刘忠民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建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大学生电子科技创新与创业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蔡十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光电与天文爱好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段正路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官盛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化学化工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羽毛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邹昀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星空吉他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马新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生命科学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人与自然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邓荣根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段小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爱鸟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张英俊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言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科学与幻想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韩再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体育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zh-CN"/>
              </w:rPr>
              <w:t xml:space="preserve">HONG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计划”足球支教志愿服务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徐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安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邱祖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计算机信息工程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电脑爱好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陈恬恬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海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计算机科学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海燕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曾雪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地理与环境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蓝天环保社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黄徐璐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徐骏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心语手语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陈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城市建设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地产财富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范正根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刘章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新闻与传播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传播人通讯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康国卿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梁德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摄影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戴微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正大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刘一儒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国际教育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外语话剧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欧阳小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韩语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梁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国际交流联谊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宋心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软件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程设人生社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龚  俊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瞿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向往读书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瞿  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财政金融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幻影轮滑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彭巧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金融业务技能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饶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粤动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付立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继续教育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三国与人才学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余华凌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赖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公费师范生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诗书礼乐美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杨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颖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龚宇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zh-CN"/>
              </w:rPr>
              <w:t>Morning call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乐跑社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志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教师职业技能发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周其国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王  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校纪委机关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正大清风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陈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芸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王  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校友工作办公室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中至思源校友服务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左巍群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江颖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校团委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大学生艺术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马新宇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朱艺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创新创业教育研究与指导中心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创客联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谭菊华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张曼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学生处、公费师范生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明德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付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婧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王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校心理教育中心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《心理咨询报》编辑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王敬群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王青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心理素质拓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刘玲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招生就业处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大学生职业发展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刘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晨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王小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资产经营有限责任公司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食堂学生监督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李全舟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张八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军事教研部（武装部）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军事爱好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查代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女大学生军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尹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7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国旗护卫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尹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退役军人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李玉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图书馆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图书馆读者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杜玉玲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陈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苏区振兴研究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红色原野调研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刘善庆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>黎志辉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0"/>
                <w:lang w:bidi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0"/>
                <w:lang w:bidi="zh-CN"/>
              </w:rPr>
            </w:r>
          </w:p>
          <w:p>
            <w:pPr>
              <w:pStyle w:val="Normal"/>
              <w:autoSpaceDE w:val="false"/>
              <w:ind w:left="-107" w:hanging="0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bidi="zh-CN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lang w:bidi="zh-CN"/>
              </w:rPr>
              <w:t>二、院级学生社团（</w:t>
            </w: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lang w:bidi="zh-CN"/>
              </w:rPr>
              <w:t>5</w:t>
            </w: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lang w:bidi="zh-CN"/>
              </w:rPr>
              <w:t>个）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0"/>
                <w:szCs w:val="20"/>
                <w:lang w:bidi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  <w:lang w:bidi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zh-CN"/>
              </w:rPr>
              <w:t>挂靠单位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zh-CN"/>
              </w:rPr>
              <w:t>学生社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val="zh-CN" w:bidi="zh-CN"/>
              </w:rPr>
              <w:t>指导老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历史文化与旅游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瑶湖旅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曾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政法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中华传统文化研究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蒋九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城市建设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时杰建筑学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周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博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黄珍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国际教育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商务英语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付鸣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Calibri"/>
                <w:kern w:val="0"/>
                <w:sz w:val="24"/>
                <w:lang w:val="zh-CN" w:bidi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 w:bidi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财政金融学院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zh-CN"/>
              </w:rPr>
              <w:t>理财投资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朱清贞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03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江西师范大学学生社团社员信息汇总表</w:t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22"/>
        <w:gridCol w:w="1258"/>
        <w:gridCol w:w="1961"/>
        <w:gridCol w:w="2008"/>
        <w:gridCol w:w="10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生社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社员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社员所在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社员所在年级、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  <w:tab w:val="left" w:pos="70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格填写截止到目前为止现有的社团社员信息。如有社员离开社团，请在备注栏中备注“已离开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此表格请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制作。</w:t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120" w:leader="none"/>
          <w:tab w:val="left" w:pos="7095" w:leader="none"/>
        </w:tabs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江西师范大学学生社团年度审核认证表</w:t>
      </w:r>
    </w:p>
    <w:p>
      <w:pPr>
        <w:pStyle w:val="Normal"/>
        <w:rPr/>
      </w:pPr>
      <w:r>
        <w:rPr/>
        <w:t>挂靠单位：                          填报时间：   年  月  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9"/>
        <w:gridCol w:w="764"/>
        <w:gridCol w:w="1141"/>
        <w:gridCol w:w="885"/>
        <w:gridCol w:w="135"/>
        <w:gridCol w:w="810"/>
        <w:gridCol w:w="887"/>
        <w:gridCol w:w="1418"/>
        <w:gridCol w:w="1730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类别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人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负责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指导教师姓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工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（职称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工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（职称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宣传平台类别、地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后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7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日    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同意挂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整改后同意挂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不同意挂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日  </w:t>
            </w:r>
          </w:p>
        </w:tc>
      </w:tr>
      <w:tr>
        <w:trPr>
          <w:trHeight w:val="17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6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工作部意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格一式两份，正反面打印，不改变表格式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3-04-18T06:39:00Z</dcterms:modified>
  <cp:revision>27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