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36"/>
          <w:szCs w:val="36"/>
        </w:rPr>
        <w:t>江西师范大学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0"/>
          <w:sz w:val="36"/>
          <w:szCs w:val="36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36"/>
          <w:szCs w:val="36"/>
        </w:rPr>
        <w:t>年辅导员招聘岗位需求</w:t>
      </w:r>
    </w:p>
    <w:p>
      <w:pPr>
        <w:pStyle w:val="Style15"/>
        <w:spacing w:lineRule="exact" w:line="400"/>
        <w:ind w:left="1207" w:hanging="0"/>
        <w:rPr>
          <w:rFonts w:ascii="宋体;SimSun" w:hAnsi="宋体;SimSun" w:eastAsia="方正小标宋简体;微软雅黑" w:cs="宋体;SimSun"/>
          <w:b/>
          <w:b/>
          <w:bCs/>
          <w:color w:val="262626"/>
          <w:kern w:val="0"/>
          <w:sz w:val="28"/>
          <w:szCs w:val="28"/>
        </w:rPr>
      </w:pPr>
      <w:r>
        <w:rPr>
          <w:rFonts w:eastAsia="方正小标宋简体;微软雅黑" w:cs="宋体;SimSun" w:ascii="宋体;SimSun" w:hAnsi="宋体;SimSun"/>
          <w:b/>
          <w:bCs/>
          <w:color w:val="262626"/>
          <w:kern w:val="0"/>
          <w:sz w:val="28"/>
          <w:szCs w:val="28"/>
        </w:rPr>
      </w:r>
    </w:p>
    <w:tbl>
      <w:tblPr>
        <w:tblW w:w="143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184"/>
        <w:gridCol w:w="3119"/>
        <w:gridCol w:w="2268"/>
        <w:gridCol w:w="2410"/>
      </w:tblGrid>
      <w:tr>
        <w:trPr>
          <w:trHeight w:val="47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条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及联系方式</w:t>
            </w:r>
          </w:p>
        </w:tc>
      </w:tr>
      <w:tr>
        <w:trPr>
          <w:trHeight w:val="59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必备条件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择条件（符合一项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预备党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 199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，身心健康，德才兼备，乐于奉献，热爱大学生思想政治教育事业，无违法、违纪、违规等不良记录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于“双一流”高校，或江西省属老四所博士点授权高校，或世界排名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位的海外大学的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全日制硕士研究生</w:t>
            </w:r>
            <w:r>
              <w:rPr>
                <w:rFonts w:cs="宋体;SimSun" w:ascii="宋体;SimSun" w:hAnsi="宋体;SimSun"/>
                <w:kern w:val="0"/>
                <w:sz w:val="24"/>
              </w:rPr>
              <w:t>(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前需取得研究生学历并获得硕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熟悉大学生教育、管理、服务工作的基本知识和基本方法，具有较强的组织、管理、协调和解决实际问题的能力，具有较高的语言表达、文字表达和沟通能力，具有较好的调查研究能力；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不限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在研究生期间担任本科生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上或参加研究生西部支教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上经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本科或研究生学习阶段担任过校、院或班级主要学生干部（班长、团支书，校院两级学生会主席团成员、各部部长，校院两级社团理事长，学生会之外的校级学生组织主要负责人，院团委副书记，校院两级党员服务站站长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上。（除学生会主席团成员、院团委副书记外，以上任职均不含副职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其中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在研究生期间担任本科生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上或参加研究生西部支教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上经历的单列计划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招聘计划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基于辅导员入住学生宿舍管理需要，设置性别要求：男性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女性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学工部：应群燕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0791-88120143</w:t>
            </w:r>
          </w:p>
          <w:p>
            <w:pPr>
              <w:pStyle w:val="Normal"/>
              <w:widowControl/>
              <w:spacing w:lineRule="exact" w:line="44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 xml:space="preserve">13803501313 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jxsdjyk@163.com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研工部：袁学涌</w:t>
            </w:r>
          </w:p>
          <w:p>
            <w:pPr>
              <w:pStyle w:val="Normal"/>
              <w:widowControl/>
              <w:spacing w:lineRule="exact" w:line="440"/>
              <w:ind w:left="600" w:hanging="600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8970867686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hyperlink r:id="rId2">
              <w:r>
                <w:rPr>
                  <w:rStyle w:val="InternetLink"/>
                  <w:color w:val="262626"/>
                </w:rPr>
                <w:t>23721844@qq.com</w:t>
              </w:r>
            </w:hyperlink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人事处：王科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0791-88120181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rscrsk@jxnu.edu.cn</w:t>
            </w:r>
          </w:p>
        </w:tc>
      </w:tr>
    </w:tbl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注：具有在研究生期间担任本科生辅导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及以上或参加研究生西部支教团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及以上经历的硕士研究生先根据招聘计划数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）单独排序</w:t>
      </w:r>
      <w:r>
        <w:rPr>
          <w:rFonts w:ascii="宋体;SimSun" w:hAnsi="宋体;SimSun" w:cs="宋体;SimSun"/>
          <w:b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未录取者，可以依据其得分情况参加其他相应类别招聘计划的排序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72184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西师范大学2019年辅导员招聘岗位需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1:56:00Z</dcterms:created>
  <dc:creator>微软用户</dc:creator>
  <dc:description/>
  <cp:keywords/>
  <dc:language>en-US</dc:language>
  <cp:lastModifiedBy>微软用户</cp:lastModifiedBy>
  <dcterms:modified xsi:type="dcterms:W3CDTF">2018-12-16T11:56:00Z</dcterms:modified>
  <cp:revision>1</cp:revision>
  <dc:subject/>
  <dc:title/>
</cp:coreProperties>
</file>